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тамперометрическое определение металлов в продуктах выстрел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ина Валерия Михайлов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институт природопользова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r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86_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выстрела являются распространенным объектом в криминалистике. Они образуются в результате огнестрельного выстрела и состоят из продуктов сгорания порохового и капсюльного зарядов патрона, остатков оружейной смазки, а также частиц, образующиеся в результате трения пули и ствола оружия. Из металлов в продуктах выстрела могут присутствовать в значительных количествах Fe, Сu, Zn, Sn, Pb, Ni, W, Al, Hg, Sb и прочее, а для их определения в криминалистике применяются спектральные методы элементного анализа [1]. В тоже время в других прикладных областях количественного химического анализа для определения большинства из указанных металлов, помимо спектральных методов анализа, успешно применяется инверсионная вольтамперометрия [2]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определение методом инверсионной вольтамперометрии свинца, меди и цинка в материале мишени (бязь), по которой производились выстрелы из пистолета Макарова с различных дистанций. Участки мишени после выстрела экстрагировали 7 %-ной азотной кислотой. В полученных экстрактах  определяли содержание металлов методом инверсионной вольтамперометрии на ртутно-пленочном рабочем электроде. Результаты определения металлов представлены в таблице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Результаты вольтамперометрического определения металлов в материале мишени (мг/кг)  после выстрела из пистолета Макарова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126"/>
        <w:gridCol w:w="2127"/>
        <w:gridCol w:w="3118"/>
      </w:tblGrid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выстрел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участка мишени от центра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ишени без продуктов выстрел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м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мм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± 15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± 4,0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 ± 0,0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± 3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 ± 0,27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± 3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 ± 0,30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 ± 86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 ± 249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 ± 0,0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± 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 ± 1,53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± 2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 ± 0,72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±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 ± 11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 ± 0,009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± 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 ± 0,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± 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 ± 0,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эксперименты показали, что метод инверсионной вольтамперометрии на ртутно-пленочном электроде обладает чувствительностью, достаточной для определения цинка, свинца и меди на объектах криминалистики с огнестрельными повреждения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уфриев М.В. [и др.] Выявление продуктов выстрела на руках и одежде проверяемых лиц с целью установления факта производства ими стрельбы: Методические рекомендации // – М.: ЭКЦ МВД России, 1999. – 33 с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епченко Г.Б. [и др.] Контроль качества и безопасности биологически активных добавок методом вольтамперометрии определение Zn, Cd, Pb, Cu, Fe, As, Se // Химико-фармацевтический журнал. – 2005. – Т. 39. – № 11. – С. 50-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ja-ksenij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5:00Z</dcterms:created>
  <dc:creator>Ксения</dc:creator>
  <dc:description/>
  <dc:language>en-US</dc:language>
  <cp:lastModifiedBy>Чухин Иван Серг.</cp:lastModifiedBy>
  <dcterms:modified xsi:type="dcterms:W3CDTF">2016-02-29T07:25:00Z</dcterms:modified>
  <cp:revision>2</cp:revision>
  <dc:subject/>
  <dc:title/>
</cp:coreProperties>
</file>