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осторонних примесей на ток электроокисления палла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ова С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Институт природных ресурсов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vetym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ibmai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нверси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но-вольтамперометрического определения палладия относится к аналитической химии платиновых металлов. Определение паллади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з анализируемого раствора хлоридного комплекса включает его электрохимическое восстановление до металла на графитовом электроде и последующее электрохимическое растворение восстановленного палладия с регистрацией вольтамперной кривой. На электрохимическое определения палладия оказывает мешающее влияние присут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и водорода в соотнош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=1:5,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=1: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данной работы было</w:t>
      </w:r>
      <w:r>
        <w:rPr>
          <w:rFonts w:cs="Times New Roman" w:ascii="Times New Roman" w:hAnsi="Times New Roman"/>
          <w:sz w:val="24"/>
          <w:szCs w:val="24"/>
        </w:rPr>
        <w:t xml:space="preserve"> изучить влияние посторонних примесей на ток электроокисления палладия при инверсионно-вольтамперометрическом определе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лектроосаждении палладия на графитовом электроде в присутствии ионов роди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в солянокислом растворе анодный максимум электровосстановления паллади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меет форму размытого пика, что указывает на мешающее влияние ионов родия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местном электроокислении осадков палладий–золото происходит равномерное электроокисление палладия, а затем золота. При этом на вольтамперной кривой наблюдается два анодных максимума, налагающихся друг на друга. Чем больше концентрация определяемых элементов в растворе, тем больше перекрывание анодных пиков. С ростом концентрации золот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в растворе максимум палладия смещается в положительную область потенциалов вплоть до слияния с анодным максимумом зол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электроосаждении палладия на графитовый электрод из растворов соляной кислоты различной концентрации на анодной вольтамперограмме фиксируется кривая с двумя максимумами тока. </w:t>
      </w:r>
      <w:r>
        <w:rPr>
          <w:rFonts w:cs="Times New Roman" w:ascii="Times New Roman" w:hAnsi="Times New Roman"/>
          <w:sz w:val="24"/>
          <w:szCs w:val="24"/>
        </w:rPr>
        <w:t>Из литературных данных известно, что при электровосстановлении палладия при потенциалах электровосстановления водорода металлический палладий абсорбирует электрогенерируемый водород с образованием нестехиометрических гидридов палладия (</w:t>
      </w:r>
      <w:r>
        <w:rPr>
          <w:rFonts w:cs="Times New Roman" w:ascii="Times New Roman" w:hAnsi="Times New Roman"/>
          <w:sz w:val="24"/>
          <w:szCs w:val="24"/>
          <w:lang w:val="en-US"/>
        </w:rPr>
        <w:t>Pd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представляющих собой твердые растворы палладия и водорода. Потенциал селективного электроокисления водорода из твердого раствора с палладием не постоянен. Он зависит от соотношения палладия и водорода в электролитическом осадке. При увеличении водорода в осадке он смещается от 0 В в область более положительных потенциалов и может перекрывать пик палладия (+0,4 В). Тогда на вольтамперной кривой наблюдается один общий пик равномерного электроокисления палладия и водорода. Ток селективного электроокисления водорода не пропорционален содержанию ионов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18.75pt" filled="f" o:ole="">
            <v:imagedata r:id="rId3" o:title=""/>
          </v:shape>
          <o:OLEObject Type="Embed" ProgID="" ShapeID="ole_rId2" DrawAspect="Content" ObjectID="_755192631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створе и не может быть использован для определения содержания палладия в раство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вестно, что один объем палладия может абсорбировать до 800 объемов водорода. Наличие на вольтамперной кривой пика селективного электроокисления водорода сильно затрудняет определение ионов паллади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методом инверсионной вольтамперомет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ить мешающее влияние водорода и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и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можно, если проводить электроосаждение палладия из растворов, облучаемых УФ. На анодных вольтамперных кривых в этом случае наблюдается только пик электроокисления палладия и нет дополнительных пиков электроокисления водорода и золота. Для устранения мешающего влияния, родий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убирают на стадии пробоподгот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выражает огромную благодарность своему научному руководителю д.х.н., профессору Колпаковой Н.А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абота выполнена при поддержке Государственного задания «Наука» </w:t>
      </w:r>
      <w:r>
        <w:rPr>
          <w:rFonts w:cs="Times New Roman" w:ascii="Times New Roman" w:hAnsi="Times New Roman"/>
          <w:color w:val="000000"/>
          <w:sz w:val="24"/>
          <w:szCs w:val="24"/>
        </w:rPr>
        <w:t>№3805 (1.1488.2015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qFormat/>
    <w:rPr/>
  </w:style>
  <w:style w:type="character" w:styleId="Style15">
    <w:name w:val="Основной текст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29:00Z</dcterms:created>
  <dc:creator>Юля</dc:creator>
  <dc:description/>
  <dc:language>en-US</dc:language>
  <cp:lastModifiedBy>oskinaja</cp:lastModifiedBy>
  <dcterms:modified xsi:type="dcterms:W3CDTF">2016-02-27T08:29:00Z</dcterms:modified>
  <cp:revision>2</cp:revision>
  <dc:subject/>
  <dc:title/>
</cp:coreProperties>
</file>