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контактный ионоселективный электрод с откликом на либекс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вьева Т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anya.muraveva.94@bk.ru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Чтобы определить содержание либексина предложен такой метод как кулонометрическое титрование, а также хроматографические и спектрофотометрические методы анализа. Однако применение кулонометрического метода анализа для контроля качества данного лекарственного средства является трудоемким и длительным, при этом требует предварительной стандартизации титранта. Хроматографические и спектрофотометрические методы эффективны, но дороги. В связи с этим представляет интерес применить метод потенциометрического титрования для количественного определения преноксдиазин хлорида с использованием твердоконтактного ионоселективного электрода с откликом именно на этот препа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оздания электрода изготовили ионоселективную мембрану, которая содержит в себе поливинилхлорид, дибутифлалат и электрод активное вещество в соотношении 5:40:55. Электрод активное вещество получено взаимодействием катиона либексина и молибдофосфорной кислоты в водном растворе при эквимолярном соотношении компонентов. При этом произошло выпадение труднорастворимого осадка, который был несколько раз помещен в центрифугу для осаждения. После чего осадок высушили при комнатной температуре для дальнейшего использования при изготовлении электр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 сделан ионоселективный электрод в двух вариантах: классический (с внутренним электродом сравнения и ионоселективной мембраной) и с ионно-электронным трансдьюсером. Ионно-электронный трансдьюсер представлял собой пластифицированную мембрану, состоящую из поливинилхлорида, дибутилфталата и полианилина в соотношении 25:40:35. Ионно-электронный трасндьюсер находился между ионоселективной мембраной и токоотводом. Рабочий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т 5 до 6,5, что является достаточным для определения лекарства во многих объектах. Интересно отметить, что время отклика у электродов с трансдьюсером значительно меньше, чем традиционного электрода. Время жизни электрода с трасндьюсером значительно выше, чем классического электрода и составляет 8-9 месяцев, в то время как классический переставал работать уже через 4 месяца. С технологической точки зрения предпочтительней изготовление ионоселективного электрода с трансдьюсером, так как в данной конструкции нет драгоценных металлов и внутреннего раствора. Это в сочетании с дешевизной и доступностью материалов при изготовлении трансдьюсера делает этот электрод более перспективным. Также использование ионно-электронного трансдьюсера вместо внутреннего электрода сравнения позволяет значительно улучшить метрологические характеристики ионоселективного электр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ходе проведения анализа готовой лекарственной формы преноксдиазин гидрохлорида (либексина) методом прямой потенциоментрии с использовнием изготовленных электродов и методом потенциометрического титрования раствора нитрата серебра с серебряным индикаторным электродом получили результаты, которые имеют хорошие соответствия. Это доказывает эффективность работы электрода. Вследствие чего можно считать, что цель работы достигну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1:00Z</dcterms:created>
  <dc:creator>manager</dc:creator>
  <dc:description/>
  <dc:language>en-US</dc:language>
  <cp:lastModifiedBy/>
  <dcterms:modified xsi:type="dcterms:W3CDTF">2016-03-05T14:20:41Z</dcterms:modified>
  <cp:revision>3</cp:revision>
  <dc:subject/>
  <dc:title/>
</cp:coreProperties>
</file>