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ометрический сенсор на ионы кадми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ралиева У.Г., Магомедов К.Э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 1-го года обучения; 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химический факультет, Махачкал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uma.honey@mail.ru</w:t>
        </w:r>
      </w:hyperlink>
    </w:p>
    <w:p>
      <w:pPr>
        <w:pStyle w:val="Normal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мий – металл, области применения которого непрерывно расширяются. Металлический кадмий не обладает токсическими свойствами. Соединения кадмия, независимо от их агрегатного состояния (пыль, дым окиси кадмия, пары, туман) ядовиты [1]. Поэтому для определения кадмия необходимы самые разнообразные методы, позволяющие проводить анализ в присутствии почти любых элементов периодической системы при самых различных количественных соотношениях. Избирательных реакций на кадмий нет, вследствие чего большое значение имеет создание кадмий-селективных электродов (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</w:rPr>
        <w:t>Э) 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качестве ионофора мембраны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</w:rPr>
        <w:t>Э предложено вещество тионали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ыбор электродоактивного вещества проводился путем измерения величин липофильностей различных азот- и серосодержащих органических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у липофильности рассчитывали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Sketch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для тионалида имеет значение 2,79 ± 0,32.</w:t>
      </w:r>
    </w:p>
    <w:p>
      <w:pPr>
        <w:pStyle w:val="Normal"/>
        <w:spacing w:lineRule="auto" w:line="240" w:before="0" w:after="0"/>
        <w:ind w:lef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змерения потенциала проводились при комнатной температуре (23±2°С) на иономере «</w:t>
      </w:r>
      <w:r>
        <w:rPr>
          <w:rFonts w:cs="Times New Roman" w:ascii="Times New Roman" w:hAnsi="Times New Roman"/>
          <w:sz w:val="24"/>
          <w:szCs w:val="24"/>
        </w:rPr>
        <w:t xml:space="preserve">Экотест-120». </w:t>
      </w:r>
      <w:r>
        <w:rPr>
          <w:rFonts w:eastAsia="TimesNewRoman;MS Mincho" w:cs="Times New Roman" w:ascii="Times New Roman" w:hAnsi="Times New Roman"/>
          <w:sz w:val="24"/>
          <w:szCs w:val="24"/>
          <w:lang w:bidi="en-US"/>
        </w:rPr>
        <w:t>Установлен интервал рН, при котором электрод показывает стабильный потенциал.</w:t>
      </w:r>
    </w:p>
    <w:p>
      <w:pPr>
        <w:pStyle w:val="Normal"/>
        <w:spacing w:lineRule="auto" w:line="240" w:before="0" w:after="0"/>
        <w:ind w:left="397" w:firstLine="284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bidi="en-US"/>
        </w:rPr>
        <w:t xml:space="preserve">Электродные характеристики изготовленного </w:t>
      </w:r>
      <w:r>
        <w:rPr>
          <w:rFonts w:cs="Times New Roman" w:ascii="Times New Roman" w:hAnsi="Times New Roman"/>
          <w:sz w:val="24"/>
          <w:szCs w:val="24"/>
        </w:rPr>
        <w:t>сенсора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46925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288"/>
                              <w:gridCol w:w="2288"/>
                              <w:gridCol w:w="1580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д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екс крутизны, мВ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ый диапазон, М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 обнаружения,  м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отклика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66825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72" r="-2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–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5.15pt;mso-wrap-distance-left:9pt;mso-wrap-distance-right:0pt;mso-wrap-distance-top:0pt;mso-wrap-distance-bottom:0pt;margin-top:7.3pt;mso-position-vertical-relative:text;margin-left: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288"/>
                        <w:gridCol w:w="2288"/>
                        <w:gridCol w:w="1580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дные характеристики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крутизны, мВ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ый диапазон, М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 обнаружения,  мк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отклика, с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2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66825" cy="20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72" r="-2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–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о мешающее влияние некоторых ионов, сопутствующих в объект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тклик мембраны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Э. </w:t>
      </w:r>
      <w:r>
        <w:rPr>
          <w:rFonts w:cs="Times New Roman" w:ascii="Times New Roman" w:hAnsi="Times New Roman"/>
          <w:sz w:val="24"/>
          <w:szCs w:val="24"/>
        </w:rPr>
        <w:t xml:space="preserve">Большое мешающее влияние на отклик мембраны оказывают ионы ртути, стронция, свинца, а также калия. Ионы цинка, меди и некоторых щелочных и щелочноземельных металлов не оказывают мешающее влияние на мембрану сенсора. </w:t>
      </w:r>
    </w:p>
    <w:p>
      <w:pPr>
        <w:pStyle w:val="Normal"/>
        <w:spacing w:lineRule="auto" w:line="24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ерена возможность использования тионалида в качестве электродоактивного вещества кадмий-селективного электрода. Определены потенциометрические характеристики разработанного сенсора, основываясь на которых можно утверждать, что электрод на основе предложенного ионофора удовлетворяет всем требованиям, предъявляемым к химическим сенсорам. 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ность: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ева С.Д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ный  руководитель,  канд. хим. наук,  профессор Дагестанского государственного университета, Махачкала,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Щербов, Д. П. Аналитическая химия кадмия / Д. П. Щербов, М. А. Матвеец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4. – 256 c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Janata, J. R. Principles of Chemical Sensors / J. R.  Janata. – New York: Springer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9.   – 395 p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.hone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7:00Z</dcterms:created>
  <dc:creator>Умка)))</dc:creator>
  <dc:description/>
  <cp:keywords/>
  <dc:language>en-US</dc:language>
  <cp:lastModifiedBy>Умка)))</cp:lastModifiedBy>
  <dcterms:modified xsi:type="dcterms:W3CDTF">2016-03-07T16:50:00Z</dcterms:modified>
  <cp:revision>11</cp:revision>
  <dc:subject/>
  <dc:title/>
</cp:coreProperties>
</file>