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Хроматографические и хромато-масс-спектрометрические методы поиска </w:t>
        <w:br/>
        <w:t>веществ-маркеров для выявления ранних признаков рака прямой киш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Чжан М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, Плющенко И.В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/>
        </w:rPr>
        <w:t>, Ким К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val="ru-RU"/>
        </w:rPr>
        <w:t>1,3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 xml:space="preserve">Аспирант,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Студент 5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vertAlign w:val="superscript"/>
          <w:lang w:val="ru-RU"/>
        </w:rPr>
        <w:t xml:space="preserve">1,2 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 xml:space="preserve"> Корейский Исследовательский Институт биологических наук и биотехнологии,</w:t>
        <w:br/>
        <w:t>Центр функциональной геномики, Тэджон, Республика Кор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E-mail: mongjoo0813@gmail.com</w:t>
      </w:r>
    </w:p>
    <w:p>
      <w:pPr>
        <w:pStyle w:val="Normal"/>
        <w:spacing w:lineRule="exact" w:line="1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ак прямой кишки на сегодняшний день является проблемой мирового масштаба. Несмотря на совершенствование рентгено- и эндоскопических методов обследования, до настоящего времени не удалось существенно повысить выявляемость больных колоректальным раком на ранних стадиях заболевания. На сегодняшний момент одним из наиболее эффективных методов является позитронно-эмиссионной томографии. Однако данный метод обладает существенным недостатком – чрезвычайно высокая цена исследовательского оборудования. В связи с этим чрезвычайно важно создание и развитие новых альтернативных методов и систем диагностики онкологических заболеваний, выделение групп риска и проведение скринингового обследования (анализа биоты) для выявления предраковых состояний и раннего выявления злокачественных новообразований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Существующий подход, заключающийся в исследовании образцов биоты для установления идентифицированных специфичных соединений (т. н. маркеров) и количественном определении их содержаний, не всегда успешен и часто служит в медицине для оценки реакции опухоли на лечение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 настоящем исследовании предполагается сформировать алгоритм получения и интерпретации протео-метаболических и хромато-масс-спектрометрических профилей больных и здоровых людей как единых обобщенных маркеров, позволяющий проводить раннюю диагностику и прогнозирование лечения рака прямой кишк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В исследование включено 27 пациентов (мужчины и женщины от 18 до 80 лет) с подтвержденным раком толстой кишки от 1 до 4 стадии и 13 здоровых добровольцев, у которых при обследовании исключен рак толстой кишки. Исключены пациенты, недавно перенесшие операции или имевшие колоректальный рак в анамнезе. Забор образцов производился перед, во время и после операции. Непосредственно после забора образцы мочи замораживали в морозильной камере при -20°С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Нами исключено использование картриджей с ионообменными материалами для удаления солей и матрицы, так как необходимы все компоненты биоты для создания общих профилей больных и здоровых людей. Для протеомного анализа 0.4 мл аликвоты, размороженные при комнатной температуре, центрифугировали в течение 10 мин, затем разбавляли водой</w:t>
      </w:r>
      <w:bookmarkStart w:id="0" w:name="_GoBack"/>
      <w:bookmarkEnd w:id="0"/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 в соотношении 1:3. После разбавления водой анализируемый образец снова центрифугировали (15 мин) и фильтровали через нейлоновый фильтр (0.2 мкм)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 xml:space="preserve">По литературным данным выбраны условия анализа образцов мочи методом ВЭЖХ-МС/МС. Для проведения анализа использовали колонку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Zorbax Extend-C18 (2 x 100мм; 1.8 мкм) с предколонкой. В качестве подвижной фазы выбраны ацетонитрил и вода с градиентом до 6 мин 20%, с 6 мин по 9 мин 45%, затем с 9 мин по 15 мин 98%. Скорость потока составляла 0.35 мл/мин. МС детектирование произведено при положительной, так и в отрицательной ионизации с диапазоном масс от 100 до 1200 m/z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мечено, что при анализе биологических образцов человека большую роль играет индивидуальный метаболизм, в связи с этим после проведения сравнительного скрининга биоты больных и здоровых людей без идентификации отдельных соединений, необходимо с помощью методов математической статистики провести оценку хроматографических (хромато-масс-спектрометрических) образов, как нового потенциального мета-биомаркера онкологических заболе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Malgun Gothic" w:hAnsi="Malgun Gothic" w:eastAsia="Times New Roman" w:cs="Malgun Gothic"/>
      <w:color w:val="000000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7:00Z</dcterms:created>
  <dc:creator>Mongjoo Jang</dc:creator>
  <dc:description/>
  <dc:language>en-US</dc:language>
  <cp:lastModifiedBy/>
  <cp:lastPrinted>2016-02-24T15:18:00Z</cp:lastPrinted>
  <dcterms:modified xsi:type="dcterms:W3CDTF">2016-03-05T17:50:14Z</dcterms:modified>
  <cp:revision>6</cp:revision>
  <dc:subject/>
  <dc:title/>
</cp:coreProperties>
</file>