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нтификация и определение остаточных количеств пищевых и непищевых красителей в продуктах питания методом ВЭЖХ-QqQ TOF M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Емельянова Н.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технолог</w:t>
      </w:r>
    </w:p>
    <w:p>
      <w:pPr>
        <w:pStyle w:val="Normal"/>
        <w:ind w:firstLine="142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ФГБУ «Федеральный центр охраны здоровья животных» (ФГБУ ВНИИЗЖ), </w:t>
      </w:r>
    </w:p>
    <w:p>
      <w:pPr>
        <w:pStyle w:val="Normal"/>
        <w:ind w:firstLine="142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>600901, г. Владимир, Россия</w:t>
      </w:r>
    </w:p>
    <w:p>
      <w:pPr>
        <w:pStyle w:val="Normal"/>
        <w:ind w:firstLine="142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  <w:t>E</w:t>
      </w:r>
      <w:r>
        <w:rPr>
          <w:rFonts w:eastAsia="Times New Roman"/>
          <w:i/>
          <w:sz w:val="24"/>
          <w:szCs w:val="24"/>
          <w:lang w:eastAsia="ru-RU"/>
        </w:rPr>
        <w:t>–</w:t>
      </w:r>
      <w:r>
        <w:rPr>
          <w:rFonts w:eastAsia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/>
          <w:i/>
          <w:sz w:val="24"/>
          <w:szCs w:val="24"/>
          <w:lang w:val="en-US" w:eastAsia="ru-RU"/>
        </w:rPr>
        <w:t>aralkina</w:t>
      </w:r>
      <w:r>
        <w:rPr>
          <w:rFonts w:eastAsia="Times New Roman"/>
          <w:i/>
          <w:sz w:val="24"/>
          <w:szCs w:val="24"/>
          <w:lang w:eastAsia="ru-RU"/>
        </w:rPr>
        <w:t>@</w:t>
      </w:r>
      <w:r>
        <w:rPr>
          <w:rFonts w:eastAsia="Times New Roman"/>
          <w:i/>
          <w:sz w:val="24"/>
          <w:szCs w:val="24"/>
          <w:lang w:val="en-US" w:eastAsia="ru-RU"/>
        </w:rPr>
        <w:t>arriah</w:t>
      </w:r>
      <w:r>
        <w:rPr>
          <w:rFonts w:eastAsia="Times New Roman"/>
          <w:i/>
          <w:sz w:val="24"/>
          <w:szCs w:val="24"/>
          <w:lang w:eastAsia="ru-RU"/>
        </w:rPr>
        <w:t>.</w:t>
      </w:r>
      <w:r>
        <w:rPr>
          <w:rFonts w:eastAsia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ind w:firstLine="426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ind w:firstLine="397"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аботана методика идентификации и определения содержания пищевых и непищевых красителей различных классов в продуктах питания методом квадруполь-времяпролетной масс-спектрометрии высокого разрешения. Диапазоны определяемых содержаний составляют 0,5-10 мкг/кг, пределы обнаружения 0,01-1 мкг/кг (табл.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. Основные характеристики пищевых и непищевых красителей, определяемых методом масс-спектрометрии высокого разрешения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051"/>
        <w:gridCol w:w="832"/>
        <w:gridCol w:w="705"/>
        <w:gridCol w:w="1784"/>
        <w:gridCol w:w="789"/>
        <w:gridCol w:w="6"/>
        <w:gridCol w:w="743"/>
        <w:gridCol w:w="7"/>
        <w:gridCol w:w="650"/>
      </w:tblGrid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ищевые краси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/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D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нг/м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ищевые крас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он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/z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D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нг/мл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Амарант (Е 12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</w:t>
            </w:r>
            <w:r>
              <w:rPr>
                <w:b/>
                <w:color w:val="1F497D"/>
                <w:sz w:val="14"/>
                <w:szCs w:val="14"/>
              </w:rPr>
              <w:t>3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Na+H]</w:t>
            </w:r>
            <w:r>
              <w:rPr>
                <w:b/>
                <w:color w:val="1F497D"/>
                <w:sz w:val="14"/>
                <w:szCs w:val="14"/>
                <w:vertAlign w:val="superscript"/>
              </w:rPr>
              <w:t>2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267.9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Акридиновый желт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38.133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.01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Астаксантин (Е161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j</w:t>
            </w:r>
            <w:r>
              <w:rPr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597.39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Диметиловый желт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26.133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.01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Желтый «Солнечный закат» (Е 11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2Na+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407.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Метиловый крас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70.123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.5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4"/>
                <w:szCs w:val="14"/>
              </w:rPr>
              <w:t xml:space="preserve">Зеленый 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 xml:space="preserve">S </w:t>
            </w:r>
            <w:r>
              <w:rPr>
                <w:b/>
                <w:color w:val="1F497D"/>
                <w:sz w:val="14"/>
                <w:szCs w:val="14"/>
              </w:rPr>
              <w:t>(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E 142</w:t>
            </w:r>
            <w:r>
              <w:rPr>
                <w:b/>
                <w:color w:val="1F497D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Зеленый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 xml:space="preserve">S </w:t>
            </w:r>
            <w:r>
              <w:rPr>
                <w:b/>
                <w:color w:val="FF0000"/>
                <w:sz w:val="14"/>
                <w:szCs w:val="14"/>
              </w:rPr>
              <w:t>(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E 142</w:t>
            </w:r>
            <w:r>
              <w:rPr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vertAlign w:val="superscript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Na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-Na+2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554.117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555.12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</w:rPr>
              <w:t>Пара крас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94.087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Индигокармин (Е 132)</w:t>
            </w:r>
          </w:p>
          <w:p>
            <w:pPr>
              <w:pStyle w:val="Normal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</w:rPr>
              <w:t>Индигокармин (Е 13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2Na+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420.979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466.9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Прямой ал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14.097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Кантаксантин  (Е 161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g</w:t>
            </w:r>
            <w:r>
              <w:rPr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565.4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Родамин 6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323.232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Кармазин (Е 122)</w:t>
            </w:r>
          </w:p>
          <w:p>
            <w:pPr>
              <w:pStyle w:val="Normal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</w:rPr>
              <w:t>Кармазин (Е 12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2Na+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highlight w:val="yellow"/>
                <w:vertAlign w:val="superscript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457.0159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502.99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Судан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49.102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Куркумин  (Е 1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369.1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5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Судан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II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77.133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4"/>
                <w:szCs w:val="14"/>
              </w:rPr>
              <w:t>Красный 2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 xml:space="preserve">G </w:t>
            </w:r>
            <w:r>
              <w:rPr>
                <w:b/>
                <w:color w:val="1F497D"/>
                <w:sz w:val="14"/>
                <w:szCs w:val="14"/>
              </w:rPr>
              <w:t>(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E 128</w:t>
            </w:r>
            <w:r>
              <w:rPr>
                <w:b/>
                <w:color w:val="1F497D"/>
                <w:sz w:val="14"/>
                <w:szCs w:val="1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2Na+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464.0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Красный очаровательный АС (Е 129)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Красный очаровательный АС (Е129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2Na+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vertAlign w:val="superscript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451.026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497.00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 xml:space="preserve">Судан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353.139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4"/>
                <w:szCs w:val="14"/>
              </w:rPr>
              <w:t xml:space="preserve">Патентованный синий 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V</w:t>
            </w:r>
            <w:r>
              <w:rPr>
                <w:b/>
                <w:color w:val="1F497D"/>
                <w:sz w:val="14"/>
                <w:szCs w:val="14"/>
              </w:rPr>
              <w:t xml:space="preserve"> (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E</w:t>
            </w:r>
            <w:r>
              <w:rPr>
                <w:b/>
                <w:color w:val="1F497D"/>
                <w:sz w:val="14"/>
                <w:szCs w:val="14"/>
              </w:rPr>
              <w:t xml:space="preserve"> 131)</w:t>
            </w:r>
          </w:p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Патентованный синий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V</w:t>
            </w:r>
            <w:r>
              <w:rPr>
                <w:b/>
                <w:color w:val="FF0000"/>
                <w:sz w:val="14"/>
                <w:szCs w:val="14"/>
              </w:rPr>
              <w:t xml:space="preserve"> (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E</w:t>
            </w:r>
            <w:r>
              <w:rPr>
                <w:b/>
                <w:color w:val="FF0000"/>
                <w:sz w:val="14"/>
                <w:szCs w:val="14"/>
              </w:rPr>
              <w:t xml:space="preserve"> 13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Ca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2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vertAlign w:val="superscript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-Ca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559.</w:t>
            </w:r>
            <w:r>
              <w:rPr>
                <w:b/>
                <w:color w:val="1F497D"/>
                <w:sz w:val="14"/>
                <w:szCs w:val="14"/>
              </w:rPr>
              <w:t>15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1121.33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 xml:space="preserve">Судан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IV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381.1710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4"/>
                <w:szCs w:val="14"/>
              </w:rPr>
              <w:t>Понсо 4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 xml:space="preserve">R </w:t>
            </w:r>
            <w:r>
              <w:rPr>
                <w:b/>
                <w:color w:val="1F497D"/>
                <w:sz w:val="14"/>
                <w:szCs w:val="14"/>
              </w:rPr>
              <w:t>(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E 124</w:t>
            </w:r>
            <w:r>
              <w:rPr>
                <w:b/>
                <w:color w:val="1F497D"/>
                <w:sz w:val="14"/>
                <w:szCs w:val="1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</w:t>
            </w:r>
            <w:r>
              <w:rPr>
                <w:b/>
                <w:color w:val="1F497D"/>
                <w:sz w:val="14"/>
                <w:szCs w:val="14"/>
              </w:rPr>
              <w:t>3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Na+</w:t>
            </w:r>
            <w:r>
              <w:rPr>
                <w:b/>
                <w:color w:val="1F497D"/>
                <w:sz w:val="14"/>
                <w:szCs w:val="14"/>
              </w:rPr>
              <w:t>2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536.97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1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Синий блестящий (Е 133)</w:t>
            </w:r>
          </w:p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Синий блестящий (Е 13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2Na+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-2Na+3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747.151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749.16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Судан Ж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307.155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FF0000"/>
                <w:sz w:val="14"/>
                <w:szCs w:val="1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Тартразин (Е 10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</w:t>
            </w:r>
            <w:r>
              <w:rPr>
                <w:b/>
                <w:color w:val="1F497D"/>
                <w:sz w:val="14"/>
                <w:szCs w:val="14"/>
              </w:rPr>
              <w:t>3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Na+</w:t>
            </w:r>
            <w:r>
              <w:rPr>
                <w:b/>
                <w:color w:val="1F497D"/>
                <w:sz w:val="14"/>
                <w:szCs w:val="14"/>
              </w:rPr>
              <w:t>2</w:t>
            </w:r>
            <w:r>
              <w:rPr>
                <w:b/>
                <w:color w:val="1F497D"/>
                <w:sz w:val="14"/>
                <w:szCs w:val="14"/>
                <w:lang w:val="en-US"/>
              </w:rPr>
              <w:t>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466.99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>1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Эритрозин (Е 127)</w:t>
            </w:r>
          </w:p>
          <w:p>
            <w:pPr>
              <w:pStyle w:val="Normal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</w:rPr>
              <w:t>Эритрозин (Е 12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[M-2Na+H]</w:t>
            </w:r>
            <w:r>
              <w:rPr>
                <w:b/>
                <w:color w:val="1F497D"/>
                <w:sz w:val="14"/>
                <w:szCs w:val="14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-2Na+3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  <w:lang w:val="en-US"/>
              </w:rPr>
              <w:t>834.6478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836.6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1F497D"/>
                <w:sz w:val="14"/>
                <w:szCs w:val="14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Хризоиди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  <w:t>[M+H]</w:t>
            </w:r>
            <w:r>
              <w:rPr>
                <w:b/>
                <w:color w:val="FF0000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13.1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.5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ru-RU"/>
        </w:rPr>
        <w:t>В работе использовали жидкостной хроматограф «UltiMate 3000» (Thermo Scientific, США) в сочетании с квадруполь-времяпролетным масс-спектрометрическим детектором  «maXis Impact» (Bruker Daltonics, Германия). Разделение проводили на колонке (150×2.1 мм) Acclaim™ 120 C18 (2.2 мкм) (Thermo Scientific, США) в режиме градиентного элюирования подвижной фаз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оподготовку проводили по следующей схеме: в центрифужную пробирку емкостью 15 мл вносили навеску измельченного и усредненного образца массой 1,00 г, добавляли 5,0 мл ацетонитрила и 100 мкл муравьиной кислоты, закрывали пробирки и подвергали воздействию ультразвука в течение 5 мин. Затем центрифугировали в течение 10 мин при 5000 об/мин и температуре -4°С. Отбирали 2,0 мл верхней части экстракта в пробирку емкостью 15 мл, добавляли 2,0 мл деионированной воды, перемешивалм и фильтровали в микрофлакон через мембранный фильтр 0.45 мкм, отбрасывая первые 1 мл фильтрата. Полученный раствор хроматографировал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работку результатов измерений выполняли методом стандартной добавки. Определяли площади хроматографических пиков аналитов до и после введения стандартной добавки. За результат измерений массовой концентрации каждого красителя в пробе (мкг/кг) принимали значение, вычисленное по формуле: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/(S</w:t>
      </w:r>
      <w:r>
        <w:rPr>
          <w:sz w:val="24"/>
          <w:szCs w:val="24"/>
          <w:vertAlign w:val="subscript"/>
        </w:rPr>
        <w:t>x+доб</w:t>
      </w:r>
      <w:r>
        <w:rPr>
          <w:sz w:val="24"/>
          <w:szCs w:val="24"/>
        </w:rPr>
        <w:t>/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– 1)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де с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– концентрация аналита без добавки и с добавкой, мкг/кг (нг/г),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, S</w:t>
      </w:r>
      <w:r>
        <w:rPr>
          <w:sz w:val="24"/>
          <w:szCs w:val="24"/>
          <w:vertAlign w:val="subscript"/>
        </w:rPr>
        <w:t xml:space="preserve">x+доб </w:t>
      </w:r>
      <w:r>
        <w:rPr>
          <w:sz w:val="24"/>
          <w:szCs w:val="24"/>
        </w:rPr>
        <w:t>– площади  хроматографических пиков аналита в пробах без добавки и с добавкой определяемого вещест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1">
    <w:name w:val=" Знак Знак1"/>
    <w:qFormat/>
    <w:rPr>
      <w:rFonts w:ascii="Bookman Old Style" w:hAnsi="Bookman Old Style" w:eastAsia="Times New Roman" w:cs="Bookman Old Style"/>
      <w:i/>
      <w:sz w:val="24"/>
      <w:szCs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Bookman Old Style" w:hAnsi="Bookman Old Style" w:eastAsia="Times New Roman" w:cs="Bookman Old Style"/>
      <w:i/>
      <w:sz w:val="24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37:00Z</dcterms:created>
  <dc:creator>user</dc:creator>
  <dc:description/>
  <cp:keywords/>
  <dc:language>en-US</dc:language>
  <cp:lastModifiedBy>user</cp:lastModifiedBy>
  <dcterms:modified xsi:type="dcterms:W3CDTF">2016-03-10T12:32:00Z</dcterms:modified>
  <cp:revision>11</cp:revision>
  <dc:subject/>
  <dc:title/>
</cp:coreProperties>
</file>