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платформы оптических сенсоров для определения электролитного состава биологических жидк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ина Д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0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397"/>
        <w:jc w:val="both"/>
        <w:rPr/>
      </w:pPr>
      <w:r>
        <w:rPr>
          <w:color w:val="000000"/>
        </w:rPr>
        <w:t xml:space="preserve">Химические оптические сенсоры (оптоды) представляют собой перспективный класс инструментов для анализа биологических объектов и широко применяются при исследовании живых организмов, тканей и даже единичных клеток </w:t>
      </w:r>
      <w:r>
        <w:rPr>
          <w:i/>
          <w:color w:val="000000"/>
        </w:rPr>
        <w:t>in situ</w:t>
      </w:r>
      <w:r>
        <w:rPr>
          <w:color w:val="000000"/>
        </w:rPr>
        <w:t>. В отличие от множества аналитических методов, оптоды позволяют проводить неразрушающий анализ, не нуждаются в электропитании и проводной связи с детектором, что выгодно отличает их от электрохимических датчиков и открывает широкие возможности для миниатюризации.</w:t>
      </w:r>
    </w:p>
    <w:p>
      <w:pPr>
        <w:pStyle w:val="NormalWeb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Представляемая работа посвящена разработке массива оптических сенсоров для одновременного определения физиологически значимых катионов (натрия, калия, кальция) в малых объемах биологических жидкостей.</w:t>
      </w:r>
    </w:p>
    <w:p>
      <w:pPr>
        <w:pStyle w:val="NormalWeb"/>
        <w:spacing w:before="0" w:after="0"/>
        <w:ind w:firstLine="397"/>
        <w:jc w:val="both"/>
        <w:rPr/>
      </w:pPr>
      <w:r>
        <w:rPr>
          <w:color w:val="000000"/>
        </w:rPr>
        <w:t>Были разработаны колориметрические сенсоры на основе полимерных пластифицированных мембран, содержащих ионофоры и липофильный pH индикатор (хромоионофор). Количественный состав датчиков был оптимизирован таким образом, чтобы отклик на соответствующие катионы проявлялся в области физиологических концентраций этих катионов. В качестве примера биологических жидкостей были выбраны сыворотка крови и слюна. Были изучены динамический диапазон, время отклика и гистерезис полученных датчиков. Оптоды были интегрированы в единую платформу, которая продемонстрировала оптический отклик на все три катиона в физиологическом диапазоне концентраций при калибровке в смешанных растворах (Рис. 1). С хорошей точностью удалось провести одновременное определение ионов натрия, калия и кальция в искусственных водных образцах и образцах слюны.</w:t>
      </w:r>
    </w:p>
    <w:p>
      <w:pPr>
        <w:pStyle w:val="NormalWeb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1584325</wp:posOffset>
            </wp:positionV>
            <wp:extent cx="3383915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06" t="4787" r="5538" b="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617345</wp:posOffset>
                </wp:positionV>
                <wp:extent cx="2606675" cy="10737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76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0pt;margin-top:127.35pt;width:205.2pt;height:84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1617345</wp:posOffset>
                </wp:positionV>
                <wp:extent cx="2606675" cy="700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ис. 1. Отклик оптической платформы в смешанных растворах на изменение в широком диапазоне активности: 1 – кальция, 2 – калия, 3 – натри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55.15pt;mso-wrap-distance-left:5.7pt;mso-wrap-distance-right:5.7pt;mso-wrap-distance-top:5.7pt;mso-wrap-distance-bottom:5.7pt;margin-top:127.35pt;mso-position-vertical-relative:text;margin-left:2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ис. 1. Отклик оптической платформы в смешанных растворах на изменение в широком диапазоне активности: 1 – кальция, 2 – калия, 3 – натр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397"/>
        <w:jc w:val="both"/>
        <w:rPr/>
      </w:pPr>
      <w:r>
        <w:rPr/>
        <w:t>Разработанная платформа может применяться для экспресс анализа биологических жидкостей непосредственно в палатах интенсивной терапии и даже каретах скорой помощи без вовлечения лабораторий больниц. Таким образом, быстрое получение информации о концентрации жизненно важных электролитов позволит существенно ускорить процедуру постановки диагноза. При этом как набор физиологических жидкостей, так и набор аналитов для описанного массива сенсоров может быть расширен и/или оптимизирован для конкретной задачи. В перспективе настоящей работы включение в платформу датчиков на хлорид- и бикарбонат-анионы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201095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2:00Z</dcterms:created>
  <dc:creator>Maria A. Peshkova</dc:creator>
  <dc:description/>
  <dc:language>en-US</dc:language>
  <cp:lastModifiedBy>Maria A. Peshkova</cp:lastModifiedBy>
  <dcterms:modified xsi:type="dcterms:W3CDTF">2016-03-1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