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доконтактный ионоселективный электрод с откликом на тетрациклин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това Е.Р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, химико-технологический факультет, Тверь, Росс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liziboba@yandex.ru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97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Для определения содержания тетрациклина предложены методики, основанные на фотометрическом методе анализа. Этот метод не обладает необходимой экспрессностью, а  так же требует дорогостоящего оборудования. В то же время известно, что на многие лекарственные вещества возможно создать ионоселективные электроды. Поэтому целью настоящей работы было создание ионоселективного электрода с откликом на тетрациклин.</w:t>
      </w:r>
    </w:p>
    <w:p>
      <w:pPr>
        <w:pStyle w:val="Normal"/>
        <w:tabs>
          <w:tab w:val="clear" w:pos="709"/>
          <w:tab w:val="left" w:pos="397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и создании электрода мы изготавливали ионоселективную мембрану, содержащую поливинилхлорид, дибутилфталат и электрод активное вещество в соотношении 5:40:55. Электрод активное вещество представляет собой ионный ассоциат катиона тетрациклина и молибдокремниевой кислоты. Этот ассоциат был получен путем взаимодействия тетрациклина гидрохлорида и молибдокислоты в водном растворе при эквимолярном соотношении компонентов. Электрод активное вещество выпадало в виде труднорастворимого осадка, который несколько раз промывали водой, высушивали при комнатной температуре и использовали для изготовления электрода.</w:t>
      </w:r>
    </w:p>
    <w:p>
      <w:pPr>
        <w:pStyle w:val="Normal"/>
        <w:tabs>
          <w:tab w:val="clear" w:pos="709"/>
          <w:tab w:val="left" w:pos="397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звестно, что использование ионно-электронного трансдьюсера вместо внутреннего электрода сравнения позволяет существенно улучшить метрологические характеристики ионоселективного электрода. Поэтому мы изготовили ионоселективный электрод в двух вариантах: классический (с внутренним электродом сравнения и ионоселективной мембраной) и с ионно-электронным трансдьюсером. Ионно-электронный трансдьюсер представлял собой пластифицированную мембрану, состоящую из поливинилхлорида, дибутилфталата и полианилина в соотношении 25:40:35. Ионно-электронный трасндьюсер находился между ионоселективной мембраной и токоотводом. Исследование электродных функций подготовленных электродов показало, что оба они имеют крутизну электродной функции 59 </w:t>
      </w:r>
      <w:r>
        <w:rPr>
          <w:rFonts w:cs="Times New Roman" w:ascii="Times New Roman" w:hAnsi="Times New Roman"/>
          <w:sz w:val="24"/>
          <w:szCs w:val="24"/>
          <w:lang w:val="en-US"/>
        </w:rPr>
        <w:t>m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 xml:space="preserve">, что соответствует теоретическим значениям. При этом диапазон линейности составляет  1-6. Этот диапазон является достаточным для большинства измерений. Интересно отметить, что время отклика у электродов с трансдьюсером значительно меньше, чем традиционного электрода. Время жизни электрода с трасндьюсером значительно выше, чем классического электрода и составляет 8-9 месяцев, в то время как классический переставал работать уже через 4 месяца. С технологической точки зрения предпочтительней изготовление ионоселективного электрода с трансдьюсером, так как в данной конструкции нет драгоценных металлов и внутреннего раствора. Это в сочетании с дешевизной и доступностью материалов при изготовлении трансдьюсера делает этот электрод более перспективным. </w:t>
      </w:r>
    </w:p>
    <w:p>
      <w:pPr>
        <w:pStyle w:val="Normal"/>
        <w:tabs>
          <w:tab w:val="clear" w:pos="709"/>
          <w:tab w:val="left" w:pos="397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ффективность работы электрода была подтверждена при помощи анализа готовой лекарственной формой тетрациклина гидрохлорида (производитель «Биосинтез»). Анализ проводили методом прямой потенциометрии с использованием изготовленных электродов и методом потенциометрического титрования раствора нитрата серебра с серебряным индикаторным электродом. Результаты анализа имеют хорошие соответствия. Поэтому можно считать, что цель работы достигнут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32:00Z</dcterms:created>
  <dc:creator>User</dc:creator>
  <dc:description/>
  <dc:language>en-US</dc:language>
  <cp:lastModifiedBy>User</cp:lastModifiedBy>
  <dcterms:modified xsi:type="dcterms:W3CDTF">2016-03-08T09:32:00Z</dcterms:modified>
  <cp:revision>2</cp:revision>
  <dc:subject/>
  <dc:title/>
</cp:coreProperties>
</file>