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носелективный электрод с откликом на ион линкомицин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ефьев Д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Новикова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; аспирант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itya.arefjew@yandex.ru</w:t>
      </w:r>
    </w:p>
    <w:p>
      <w:pPr>
        <w:pStyle w:val="Normal"/>
        <w:spacing w:before="24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На сегодняшний день в связи с непрерывным увеличением числа антибиотиков, ростом фальсифицированной продукции на рынке остро встает вопрос о создании методик как качественного, так и количественного анализа этих препаратов. Среди широко применяемых для лечения инфекционно-воспалительных заболеваний применяют линкомицин. В настоящее время для анализа биологически - активных веществ предложены надежные ионоселективные электроды (ИСЭ), которые упрощают аналитическую процедуру и имеют низкую погрешность измерений. Цель нашей работы - создание ионоселективного электрода с откликом на линкомицин. Для изготовления ИСЭ использовали ионоселективную мембрану состава (процент по массе): поливинилхлорид: дибутилфталат: электрод активное вещество (ЭАВ) - 55:40:5. В качестве ЭАВ использовали ионный ассоциат катиона линкомицина и молибдокремниевой кислоты. Известно, что использование трансдьюсера вместо внутреннего электрода сравнения позволяет существенно улучшить метрологические характеристики ионоселективного электрода. Поэтому нами были изготовлены ионоселективные электроды в двух вариантах 1) классический (с внутренним электродом сравнения и ионоселективной мембраной) и 2) с  трансдьюсером, представляющим собой пластифицированную мембрану состава: поливинилхлорид: дибутилфталат: полианилин в соотношении (40:35:25). Трансдьюсер находился между ионоселективной мембраной и токоотводом. Исследование электродных функций полученных электродов показало, что оба они имеют крутизну электродной функции в пределах 35 мВ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С, что соответствует теоретическим значениям, при этом минимально определяемая концентрация 1-5 (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), диапазон которой является достаточным для большинства практических измерений. Следует отметить, что время стабилизации показаний у электрода с трансдьюсером гораздо меньше, чем традиционного электрода, а время жизни электрода с трасндьюсером значительно выше, чем классического электрода, а именно более 9 месяцев, в то время как классический работает не более 3 месяце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33:00Z</dcterms:created>
  <dc:creator>Слава</dc:creator>
  <dc:description/>
  <dc:language>en-US</dc:language>
  <cp:lastModifiedBy/>
  <dcterms:modified xsi:type="dcterms:W3CDTF">2016-03-05T09:24:20Z</dcterms:modified>
  <cp:revision>3</cp:revision>
  <dc:subject/>
  <dc:title/>
</cp:coreProperties>
</file>