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ительные характеристики не ферментативных методик определения холестерина в пищевых продуктах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улкова И.В., Дёрина К.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гистрант, аспира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циональный исследовательский Томский политехнический университет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итут физики высоких технологий, Томск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single"/>
            <w:lang w:val="en-US"/>
          </w:rPr>
          <w:t>irina-golovnina92@mail.ru</w:t>
        </w:r>
      </w:hyperlink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ное содержание холестерина в крови человека может привести к развитию серьезных сердечно-сосудистых аномалий, которые, в свою очередь, являются одной из основных причин смерти во всех странах мира. В клинической практике часто используются ферментативные методики определения холестерина в крови человека и продуктах питания. Но в связи с недостатками на смену им приходят развивающиеся не ферментативные способы. В данной работе рассмотрены две различные методики для определения холестерина в продуктах питания: спектрофотометрический метод, основанный на реакции Златкиса-Зака [1], и электрохимический метод с использованием модификатора [2].</w:t>
      </w:r>
    </w:p>
    <w:p>
      <w:pPr>
        <w:pStyle w:val="Normal"/>
        <w:ind w:firstLine="397"/>
        <w:jc w:val="both"/>
        <w:rPr/>
      </w:pPr>
      <w:r>
        <w:rPr/>
        <w:t>Для обоих методов построены калибровочные кривые зависимости концентрации холестерина от аналитического сигнала. Как видно из рисунка 1 обе зависимости линейны.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0"/>
      </w:tblGrid>
      <w:tr>
        <w:trPr/>
        <w:tc>
          <w:tcPr>
            <w:tcW w:w="470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ru-RU"/>
              </w:rPr>
              <w:drawing>
                <wp:inline distT="0" distB="0" distL="0" distR="0">
                  <wp:extent cx="2334260" cy="1371600"/>
                  <wp:effectExtent l="0" t="0" r="0" b="0"/>
                  <wp:docPr id="1" name="Диаграмма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иаграмма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26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2802255" cy="1371600"/>
                  <wp:effectExtent l="0" t="0" r="0" b="0"/>
                  <wp:docPr id="2" name="Диаграмм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Диаграмм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225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9400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ис.1 – Зависимость концентрации холестерина от аналитического сигнал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а – электрохимический метод с использованием модификатора;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 – спектрофотометрический метод</w:t>
            </w:r>
          </w:p>
        </w:tc>
      </w:tr>
    </w:tbl>
    <w:p>
      <w:pPr>
        <w:pStyle w:val="Normal"/>
        <w:ind w:firstLine="397"/>
        <w:jc w:val="both"/>
        <w:rPr/>
      </w:pPr>
      <w:r>
        <w:rPr>
          <w:rStyle w:val="DefaultParagraphFont"/>
          <w:rFonts w:eastAsia="Calibri" w:cs="Times New Roman" w:ascii="Times New Roman" w:hAnsi="Times New Roman"/>
          <w:color w:val="000000"/>
          <w:sz w:val="24"/>
          <w:szCs w:val="24"/>
          <w:lang w:val="ru-RU" w:eastAsia="en-US" w:bidi="ar-SA"/>
        </w:rPr>
        <w:t>Обе методики характеризуются экспрессностью получения результатов, но для обоих методов не исключается стадия пробоподготовки. В спектрофотометрическом методе используются концентрированные кислоты, что является его недостатком. Спектрофотометрический метод не позволяет миниатюризировать устройство с целью изготовления тест-систем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денного исследования было определено содержание холестерина в реальных объектах (продуктах питания) с использованием обоих методик. Показана высокая сходимость результатов.</w:t>
      </w:r>
    </w:p>
    <w:p>
      <w:pPr>
        <w:pStyle w:val="ListParagraph"/>
        <w:numPr>
          <w:ilvl w:val="0"/>
          <w:numId w:val="1"/>
        </w:numPr>
        <w:ind w:left="757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rina K. V. , Dorozhko E. V. , Voronova O. A. , Golovnina I. V. , Korotkova E. I. Cholesterol determination in food by voltammetry on modified carbon electrodes // XVIII Euro Food Chem - 2015, Madrid, 2015. - p. 96</w:t>
      </w:r>
    </w:p>
    <w:p>
      <w:pPr>
        <w:pStyle w:val="ListParagraph"/>
        <w:numPr>
          <w:ilvl w:val="0"/>
          <w:numId w:val="1"/>
        </w:numPr>
        <w:ind w:left="757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.B.Solow, L.W.Freeman A Fluorimetric Ferric Chloride Method for Determining Cholesterol in Cerebrospinal Fluid and Serum // Clinical Chemistry, vol. 16, №6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1970, </w:t>
      </w:r>
      <w:r>
        <w:rPr>
          <w:rFonts w:cs="Times New Roman" w:ascii="Times New Roman" w:hAnsi="Times New Roman"/>
          <w:sz w:val="24"/>
          <w:szCs w:val="24"/>
          <w:lang w:val="en-US"/>
        </w:rPr>
        <w:t>pp. 472-476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бота выполнена при поддержке Государственного задания «Наука» и гранта РФФИ «Мой первый грант» №16-33-00319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7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017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57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7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77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17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7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37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00000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na-golovnina92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3:50:00Z</dcterms:created>
  <dc:creator>Чулков Арсений</dc:creator>
  <dc:description/>
  <dc:language>en-US</dc:language>
  <cp:lastModifiedBy/>
  <dcterms:modified xsi:type="dcterms:W3CDTF">2016-03-05T17:54:59Z</dcterms:modified>
  <cp:revision>3</cp:revision>
  <dc:subject/>
  <dc:title/>
</cp:coreProperties>
</file>