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е новых сенсорных материалов на основе 3-аминофенил- и 3-тиенилборных кисл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ухнина А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E–mail: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chuhninaann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микроорганизмов востребовано в медицине, промышленности, охране окружающей среды и лабораторной практик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еточная стенка микроорганизмов состоит из углеводов и оксикислот, содержащих диольные группы. Широкое распространение получили сенсоры на основе фенилборной кислоты, способной связываться с полиолами, даже будучи включенной в полимерную цепь. </w:t>
      </w:r>
      <w:r>
        <w:rPr>
          <w:rFonts w:cs="Times New Roman" w:ascii="Times New Roman" w:hAnsi="Times New Roman"/>
          <w:sz w:val="24"/>
          <w:szCs w:val="24"/>
        </w:rPr>
        <w:t>Наиболее перспективными для детекции являются электрохимические методы, обладающие рядом преимущест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ота применения, экспрессность, возможность создания безреагентных систем и проведения анализа в режиме реального времени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эффективного определения сахаров и оксикислот разработан электрохимический сенсор  на основе боронат-замещенного полианилина, позволяющ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личать специфическое взаимодействие от неспецифического или фонового. Такой сенсор, созданный с использованием взаимопроникающих электродов, обеспечивающих высокую чувствительность [1], был успешно применен для детекции плесневых грибо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enicilliu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hrysogenu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одной среде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здания сенсорного материала в работе [2] использовали циклическую вольтамперометрию, однако для модификации сложных микроэлектродных структур целесообразно применить метод гальваностатического осаждения, позволяющий контролировать степень прорастания  полимера 3-аминофенилборной кислоты в межэлектродное пространство и его толщин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работе определены оптимальные условия гальваностатического электроосаждения проводящего боронат-замещенного полианилина. Для исследования проводящих свойств полученных материалов использовали высокочувствительный и информативный метод спектроскопии электрохимического импеданса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данных аппроксимации спектров импеданса определены аналитические характеристики сенсоров на основе замещенного полианилина, осажденного гальваностатически, в условиях связывания с глюкоз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оторые не уступают характеристикам таковых, полученных при потенциодинамическом режиме осаждения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Коэффициент чувствительности: (10.2±0.6) М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, предел обнаружения: 1 мМ, диапазон определяемых содержаний: 3-130 м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альтернативного варианта проводящего полимера с функциональной группой борной кислоты предложен полимер 3-тиенилборной кислоты, в виду высокой механической стабильности и устойчивости тиофена. Замещенный политиофен,  осажденный в потенциодинамическом режиме, также исследовали методом спектроскопии электрохимического импеданса, но аналогичного эффекта повышения проводимости при специфических взаимодействиях с полиолами, как в случае боронат-замещенного полианилина, не наблюд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arshney M., Li Y.B. // Biosensors &amp; Bioelectronics. 200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Vol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 p. 2951-296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omkova M.A., Andreyev E.A., Nikitina V.N., Krupenin V.A., Presnov  D.E., Karyakina E.E., Yatsimirsky A.K., Karyakin A.A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Novel Reagentless Label-Free Detection Principle for Affinity Interactions Resulted in Conductivity Increase of Conducting Polyme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/ Electroanalysi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o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27, № 9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p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2055-2062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hninaan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3:14:00Z</dcterms:created>
  <dc:creator>User</dc:creator>
  <dc:description/>
  <dc:language>en-US</dc:language>
  <cp:lastModifiedBy>User</cp:lastModifiedBy>
  <dcterms:modified xsi:type="dcterms:W3CDTF">2016-02-23T23:33:00Z</dcterms:modified>
  <cp:revision>3</cp:revision>
  <dc:subject/>
  <dc:title/>
</cp:coreProperties>
</file>