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роматографическое определение содержания двойных связей в метиловых эфирах жирных кислот растительных мас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устяков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ени Д.И. Менделеева, 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svet.ru1994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двойных связей по стандартной методике (определения йодного и бромного числа) связано с использованием стандартных растворов (спиртового раствора йода, раствор брома в уксусной кислоте, раствора тиосульфата натрия), холостых проб, кроме того эта методика сопряжена со значительными погрешностями определения. Поэтому в рамках данной работы был предложен хроматографический метод определения содержания соединений с двойными связями на примере метиловых эфиров жирных кислот растительных масел. Для этого с помощью газо-жидкостной хроматографии определяли массовый процент соединений, содержащих двойные связи, который рассчитывался как сумма площадей пиков соответствующих соедин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тверждения адекватности метода результаты сравнивали с анализом на йодное число (Рис. 1).</w:t>
      </w:r>
    </w:p>
    <w:p>
      <w:pPr>
        <w:pStyle w:val="Normal"/>
        <w:spacing w:lineRule="auto" w:line="240"/>
        <w:jc w:val="center"/>
        <w:rPr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986530" cy="33280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Зависимость йодного числа от данных хроматографического определения соединений, содержащих двойные связ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данную зависимость, можно достоверно (достоверность аппрокси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99) определять количество двойных связей в метиловых эфирах жирных кислот, а также частично эпоксидированных метиловых эфиров жирных кислот различных растительных масел, исключая человеческий фактор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благодарит за финансовую поддержку РФФИ и Минобрнауки России (Задание №4.2512.2014/К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220"/>
    </w:pPr>
    <w:rPr>
      <w:rFonts w:ascii="Times New Roman" w:hAnsi="Times New Roman" w:eastAsia="Times New Roman" w:cs="Times New Roman"/>
      <w:sz w:val="28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06:00Z</dcterms:created>
  <dc:creator>Светлана</dc:creator>
  <dc:description/>
  <dc:language>en-US</dc:language>
  <cp:lastModifiedBy/>
  <dcterms:modified xsi:type="dcterms:W3CDTF">2016-03-05T12:21:49Z</dcterms:modified>
  <cp:revision>5</cp:revision>
  <dc:subject/>
  <dc:title/>
</cp:coreProperties>
</file>