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точное спектрофотометрическое определение ферроцена в бенз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Горбунов И.С.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</w:rPr>
        <w:t>, Свиридов И.И.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Студент 3 курса, аспирант 1 курса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анкт-Петербургский государственный университет,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нститут химии, Санкт-Петербург, Россия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Балтийский федеральный университет имени Иммануила Канта,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Химико-биологический институт, Калининград, Россия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-mail: i.gorbunov_chem@mail.ru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настоящее время актуальной задачей современной аналитической химии является разработка новых простых автоматизированных методов контроля качества образцов сложной природы, в том числе - бензина. По разным оценкам, на рынке автомобильного бензина сегодня от 30 до 50% топлива не отвечает стандартам качества. Основной способ фальсификации бензина - добавление металлосодержащей присадки - ферроцена. В Америке, Китае, странах Европейского союза и многих других добавлять в товарный бензин металлосодержащие присадки запрещено. Присутствие металлосодержащих присадок в бензине приводит к образованию оксидов, обладающих сильными абразивными свойствами и провоцирует выброс соединений металлов в окружающую среду [1]. </w:t>
      </w:r>
    </w:p>
    <w:p>
      <w:pPr>
        <w:pStyle w:val="Normal"/>
        <w:ind w:firstLine="397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ществующая на сегодняшний день методика спектрофотометрического определения ферроцена включает сложную и не автоматизируемую стадию пробоподготовки [2]. Авторами работы предложена новая, полностью автоматизированная проточная схема определения ферроцена в бензине. Для спектрофотометрического определения ферроцена предложена новая аналитическая реакция, основанная на окислении ферроцена непосредственно в фазе бензина бензоилпероксидом с образованием окрашенного в синий цвет продукта реакции. Проведение реакции в спиртовом растворе бензина позволило избежать стадии жидкостной экстракции аналита или минерализации пробы, что существенно упростило процедуру анализа и позволило полностью автоматизировать методику. Диапазон определяемых концентраций ферроцена составил 0,2</w:t>
      </w:r>
      <w:r>
        <w:rPr>
          <w:rFonts w:eastAsia="Symbol" w:cs="Symbol" w:ascii="Symbol" w:hAnsi="Symbol"/>
          <w:color w:val="000000"/>
          <w:shd w:fill="FFFFFF" w:val="clear"/>
        </w:rPr>
        <w:t></w:t>
      </w:r>
      <w:r>
        <w:rPr>
          <w:rFonts w:cs="Times New Roman" w:ascii="Times New Roman" w:hAnsi="Times New Roman"/>
          <w:color w:val="000000"/>
          <w:shd w:fill="FFFFFF" w:val="clear"/>
        </w:rPr>
        <w:t>2 ммоль при объеме пробы 0,2 с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, предел обнаружения (3σ) – 0,05 ммоль. Производительность методики – 20 определений/час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тодика была апробирована на различных реальных пробах бензина, а правильность полученных результатов была подтверждена референтным методом ГОСТ 32514-2013. При анализе реальных проб в одном из образцов было обнаружено содержание ферроцена.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color w:val="000000"/>
          <w:shd w:fill="FFFFFF" w:val="clear"/>
        </w:rPr>
        <w:t>Kameoka, Atsushi, and Kenji Tsuchiya. Influence of ferrocene on engine and vehicle performance. No. 2006-01-3448. SAE Technical Paper, 20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ГОСТ 32514-2013 Бензины автомобильные. Фотоколориметрический метод определения желез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1:00Z</dcterms:created>
  <dc:creator>Илья Сергеевич Горбунов</dc:creator>
  <dc:description/>
  <cp:keywords/>
  <dc:language>en-US</dc:language>
  <cp:lastModifiedBy>Илья Сергеевич Горбунов</cp:lastModifiedBy>
  <dcterms:modified xsi:type="dcterms:W3CDTF">2016-03-06T21:04:00Z</dcterms:modified>
  <cp:revision>3</cp:revision>
  <dc:subject/>
  <dc:title/>
</cp:coreProperties>
</file>