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образовательные особенности создания хэштегов в спортивном интернет-дискурсе фанатов фигурного кат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 Евгения Владими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еверо-Кавказского федерального университета, Ставрополь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 «дискурс» (фр., англ. </w:t>
      </w:r>
      <w:r>
        <w:rPr>
          <w:rFonts w:cs="Times New Roman" w:ascii="Times New Roman" w:hAnsi="Times New Roman"/>
          <w:sz w:val="24"/>
          <w:szCs w:val="24"/>
          <w:lang w:val="en-US"/>
        </w:rPr>
        <w:t>discours</w:t>
      </w:r>
      <w:r>
        <w:rPr>
          <w:rFonts w:cs="Times New Roman" w:ascii="Times New Roman" w:hAnsi="Times New Roman"/>
          <w:sz w:val="24"/>
          <w:szCs w:val="24"/>
        </w:rPr>
        <w:t xml:space="preserve">, от лат. </w:t>
      </w:r>
      <w:r>
        <w:rPr>
          <w:rFonts w:cs="Times New Roman" w:ascii="Times New Roman" w:hAnsi="Times New Roman"/>
          <w:sz w:val="24"/>
          <w:szCs w:val="24"/>
          <w:lang w:val="en-US"/>
        </w:rPr>
        <w:t>discursus</w:t>
      </w:r>
      <w:r>
        <w:rPr>
          <w:rFonts w:cs="Times New Roman" w:ascii="Times New Roman" w:hAnsi="Times New Roman"/>
          <w:sz w:val="24"/>
          <w:szCs w:val="24"/>
        </w:rPr>
        <w:t xml:space="preserve"> – «бегание вперёд-назад; движение, круговорот, беседа, разговор») ввёл в научный обиход американский лингвист З. Харрис в 1952 г. С тех пор он стал во многом «зонтиковым термином», имеющим высокую частотность употребления в гуманитарных исследованиях и большое количество попыток наиболее точного его опред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рабочего в нашем исследовании мы принимаем определение Г.Н. Манаенко: «Дискурс – это общепринятый тип речевого поведения субъекта в какой-либо сфере человеческой деятельности, детерминированный социально-историческими условиями, а также утвердившимися стереотипами организации и интерпретации текстов как компонентов, составляющих и отображающих его (дискурса) специфику» [Манаенко 2008: 58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емительное развитие информационных технологий в современном обществе способствует появлению новых форм коммуникации и позволяет говорить об особом виде дискурса – интернет-дискурсе. Изучение особенностей виртуальной коммуникации в зарубежной лингвистике началось ещё в 80-е год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и связано с такими учёными, как Н. Барон, С. Барнс, С. Херринг и др. Среди отечественных исследователей следует отметить труды Е. Вавиловой,  Л. Ковальской, Е.Н. Галичкиной, Л.Ю. Ивановой, Д.В. Галкина, В.Ю. Нестерова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ению Н.А. Ахреновой, специфика интернет-дискурса «проявляется во всех областях: имеются особенности графические и орфографические, лексические, грамматические». Это «процесс создания текста в совокупности с прагматическими, социокультурными, психологическими факторами, целенаправленное социальное действие, включающее взаимодействие людей и механизмы их сознания – когнитивные процессы» [Ахренова 2009: 6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нтернет-дискурса правомерно выделяется такая его разновидность, как спортивный дискурс, являющийся «исключительно медиальным», соотнесённым с различными средствами массовой информации, такими, как газеты, журналы, телевидение, радио и интернет [Снятков 2008: 6]. Точных дефиниций данного понятия в лингвистической литературе нет, однако наиболее удачным представляется нам попытка определения К.В. Сняткова, считающего, что спортивный дискурс – это «речь (в устной или письменной форме), которая транслирует смыслы, определяющие спортивную деятельность (дискурс как процесс), и совокупность произведённых текстов, в которых репрезентированы эти смыслы (дискурс как результат), то есть совокупность речевых произведений, зафиксированных письмом или памятью» [Снятков 2008: 11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«спортивный интернет-дискурс» в нашем исследовании трактуется довольно широко и включает в себя не только собственно дискурс спортсменов, тренеров, спортивных комментаторов, но и дискурс фанатов. Наше внимание привлекли своеобразные особенности речевого поведения поклонников фигурного катания в популярной социальной сети «ВКонтакте», в частности, в одном из сообществ, посвящённых данному виду спорта, - «Фигурное катание. Палата № 6». Проанализировав порядка пяти тысяч записей, мы увидели много интересных способов создания хэштегов (от англ. </w:t>
      </w:r>
      <w:r>
        <w:rPr>
          <w:rFonts w:cs="Times New Roman" w:ascii="Times New Roman" w:hAnsi="Times New Roman"/>
          <w:sz w:val="24"/>
          <w:szCs w:val="24"/>
          <w:lang w:val="en-US"/>
        </w:rPr>
        <w:t>hashtag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/>
        </w:rPr>
        <w:t>hash</w:t>
      </w:r>
      <w:r>
        <w:rPr>
          <w:rFonts w:cs="Times New Roman" w:ascii="Times New Roman" w:hAnsi="Times New Roman"/>
          <w:sz w:val="24"/>
          <w:szCs w:val="24"/>
        </w:rPr>
        <w:t xml:space="preserve"> – символ «решётка» + </w:t>
      </w:r>
      <w:r>
        <w:rPr>
          <w:rFonts w:cs="Times New Roman" w:ascii="Times New Roman" w:hAnsi="Times New Roman"/>
          <w:sz w:val="24"/>
          <w:szCs w:val="24"/>
          <w:lang w:val="en-US"/>
        </w:rPr>
        <w:t>tag</w:t>
      </w:r>
      <w:r>
        <w:rPr>
          <w:rFonts w:cs="Times New Roman" w:ascii="Times New Roman" w:hAnsi="Times New Roman"/>
          <w:sz w:val="24"/>
          <w:szCs w:val="24"/>
        </w:rPr>
        <w:t xml:space="preserve"> – тег), использование которых в последнее время приобретает всё большую популярность. Несомненно, хэштеги, применяемые не только поклонниками фигурного катания, но и официальными сообществами, уже стали неотъемлемой частью интернет-дискурса. При их создании требуется соблюдать определённые правила, так как в противном случае ссылка не будет работ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эштег можно писать как латиницей, так и кириллиц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решёткой и следующим за ней словом не должно быть проб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хэштег состоит из нескольких слов, то они должны писаться без пробелов (#любимыефигуристки) или разделяться нижним подчёркиванием (#любимые_фигурист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а хэштега должны отделяться проб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тельно, что поклонниками фигурного катания используются различные способы словообразования для создания выразительных, запоминающихся хэштегов. Покажем некоторые случа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ббревиатуры «инициального» ти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уквенные: #ЧГГ (че-гэ-гэ) – </w:t>
      </w: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етыре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лубых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лаза (о паре голубоглазых фигуристов), #ИЖ (и-жэ) –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ьиных и 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иганши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буквенно-звуковые: #ФК (фэ-ка) – </w:t>
      </w: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игурное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т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звуковые: #ТАТ – 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тьяна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атольевна 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рас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аббревиация + суффиксация (суффикс, как правило, имеет уменшительно-ласкательное значение): #ИЖики –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ьиных и 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иганшин + суффикс </w:t>
      </w:r>
      <w:r>
        <w:rPr>
          <w:rFonts w:cs="Times New Roman" w:ascii="Times New Roman" w:hAnsi="Times New Roman"/>
          <w:b/>
          <w:sz w:val="24"/>
          <w:szCs w:val="24"/>
        </w:rPr>
        <w:t>-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сечение производящей основы: #Плющ – </w:t>
      </w:r>
      <w:r>
        <w:rPr>
          <w:rFonts w:cs="Times New Roman" w:ascii="Times New Roman" w:hAnsi="Times New Roman"/>
          <w:b/>
          <w:sz w:val="24"/>
          <w:szCs w:val="24"/>
        </w:rPr>
        <w:t>Плющ</w:t>
      </w:r>
      <w:r>
        <w:rPr>
          <w:rFonts w:cs="Times New Roman" w:ascii="Times New Roman" w:hAnsi="Times New Roman"/>
          <w:sz w:val="24"/>
          <w:szCs w:val="24"/>
        </w:rPr>
        <w:t>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сечение производящей основы + суффиксация: #Туктик – </w:t>
      </w:r>
      <w:r>
        <w:rPr>
          <w:rFonts w:cs="Times New Roman" w:ascii="Times New Roman" w:hAnsi="Times New Roman"/>
          <w:b/>
          <w:sz w:val="24"/>
          <w:szCs w:val="24"/>
        </w:rPr>
        <w:t>Тукт</w:t>
      </w:r>
      <w:r>
        <w:rPr>
          <w:rFonts w:cs="Times New Roman" w:ascii="Times New Roman" w:hAnsi="Times New Roman"/>
          <w:sz w:val="24"/>
          <w:szCs w:val="24"/>
        </w:rPr>
        <w:t>амышева +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ффикс </w:t>
      </w:r>
      <w:r>
        <w:rPr>
          <w:rFonts w:cs="Times New Roman" w:ascii="Times New Roman" w:hAnsi="Times New Roman"/>
          <w:b/>
          <w:sz w:val="24"/>
          <w:szCs w:val="24"/>
        </w:rPr>
        <w:t xml:space="preserve">-ик; </w:t>
      </w:r>
      <w:r>
        <w:rPr>
          <w:rFonts w:cs="Times New Roman" w:ascii="Times New Roman" w:hAnsi="Times New Roman"/>
          <w:sz w:val="24"/>
          <w:szCs w:val="24"/>
        </w:rPr>
        <w:t xml:space="preserve">#Юзушка – </w:t>
      </w:r>
      <w:r>
        <w:rPr>
          <w:rFonts w:cs="Times New Roman" w:ascii="Times New Roman" w:hAnsi="Times New Roman"/>
          <w:b/>
          <w:sz w:val="24"/>
          <w:szCs w:val="24"/>
        </w:rPr>
        <w:t>Юзу</w:t>
      </w:r>
      <w:r>
        <w:rPr>
          <w:rFonts w:cs="Times New Roman" w:ascii="Times New Roman" w:hAnsi="Times New Roman"/>
          <w:sz w:val="24"/>
          <w:szCs w:val="24"/>
        </w:rPr>
        <w:t xml:space="preserve">ру + суффикс </w:t>
      </w:r>
      <w:r>
        <w:rPr>
          <w:rFonts w:cs="Times New Roman" w:ascii="Times New Roman" w:hAnsi="Times New Roman"/>
          <w:b/>
          <w:sz w:val="24"/>
          <w:szCs w:val="24"/>
        </w:rPr>
        <w:t>-уш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ложение основ: #Феделина (</w:t>
      </w:r>
      <w:r>
        <w:rPr>
          <w:rFonts w:cs="Times New Roman" w:ascii="Times New Roman" w:hAnsi="Times New Roman"/>
          <w:b/>
          <w:sz w:val="24"/>
          <w:szCs w:val="24"/>
        </w:rPr>
        <w:t>Фе</w:t>
      </w:r>
      <w:r>
        <w:rPr>
          <w:rFonts w:cs="Times New Roman" w:ascii="Times New Roman" w:hAnsi="Times New Roman"/>
          <w:sz w:val="24"/>
          <w:szCs w:val="24"/>
        </w:rPr>
        <w:t>дор + А</w:t>
      </w:r>
      <w:r>
        <w:rPr>
          <w:rFonts w:cs="Times New Roman" w:ascii="Times New Roman" w:hAnsi="Times New Roman"/>
          <w:b/>
          <w:sz w:val="24"/>
          <w:szCs w:val="24"/>
        </w:rPr>
        <w:t>делина</w:t>
      </w:r>
      <w:r>
        <w:rPr>
          <w:rFonts w:cs="Times New Roman" w:ascii="Times New Roman" w:hAnsi="Times New Roman"/>
          <w:sz w:val="24"/>
          <w:szCs w:val="24"/>
        </w:rPr>
        <w:t>), #РусЛена (</w:t>
      </w:r>
      <w:r>
        <w:rPr>
          <w:rFonts w:cs="Times New Roman" w:ascii="Times New Roman" w:hAnsi="Times New Roman"/>
          <w:b/>
          <w:sz w:val="24"/>
          <w:szCs w:val="24"/>
        </w:rPr>
        <w:t>Рус</w:t>
      </w:r>
      <w:r>
        <w:rPr>
          <w:rFonts w:cs="Times New Roman" w:ascii="Times New Roman" w:hAnsi="Times New Roman"/>
          <w:sz w:val="24"/>
          <w:szCs w:val="24"/>
        </w:rPr>
        <w:t xml:space="preserve">лан + </w:t>
      </w: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хэштеги в интернет-дискурсе поклонников фигурного катания не только выполняют свою основную функцию (группировка сообщений схожего содержания в микроблогах и возможность быстрого поиска нужной информации), но и приобретают творческий характер. Способы их создания разнообразны: помимо использования словообразовательных средств наблюдаются случаи языковой игры, ссылка на прецедентные тексты и др. Кроме того, ежедневная публикация записей в интернет-сообществах предоставляет нам уникальную возможность фиксировать новые хэштеги и анализировать их особ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ренова Н.А. Интернет-дискурс как глобальное межкультурное явление и его языковое оформление: автореф. дис. … д-ра филол. наук. М., 2009. 36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аенко Г.Н. Дискурс в его отношении к речи, тексту и языку // Стереотипность и творчество в тексте: межвузовский сборник научных трудов / под ред. Е.В. Баженовой. Пермь: Перм. гос. ун-т, 2008. Вып. 12. С. 48-61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ков К.В. Коммуникативно-прагматические характеристики телевизионного спортивного дискурса: автореф. дис. … канд. филол. наук. Вологда, 2008. 25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59:00Z</dcterms:created>
  <dc:creator>Евгения</dc:creator>
  <dc:description/>
  <cp:keywords/>
  <dc:language>en-US</dc:language>
  <cp:lastModifiedBy>Евгения</cp:lastModifiedBy>
  <dcterms:modified xsi:type="dcterms:W3CDTF">2016-02-22T16:59:00Z</dcterms:modified>
  <cp:revision>2</cp:revision>
  <dc:subject/>
  <dc:title/>
</cp:coreProperties>
</file>