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кнеймы в социальной сети: гендерный аспект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фанасьева Мар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ка Ярославского государственного педагогического университета им. К.Д. Ушинского, Ярославл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является актуальным исследование виртуальных имен в Интернет-коммуникации. Так, В.И. Супрун отмечает, что «с появлением виртуального пространства Интернета многое изменилось в коммуникативных возможностях и удовлетворении коммуникативных потребностей человека. Вся информация в сети Интернет строится на ономастической оси» [Супрун: 53]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й работе рассматривается употребление антропонимов в качестве сетевых имен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ъек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я является никнейм как особая антропонимическая категори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следования — словообразовательные и графические особенности мужских и женских имен, используемых в качестве никнеймо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  — выявить и проанализировать гендерные особенности употребления антропонимов в качестве никнеймо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понятие «никнейм»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анализировать варианты женских и мужских имен, употребляемых в качестве ников участниками Интернет-коммуникации и представленных в социальной сети «В Контакте»;</w:t>
      </w:r>
    </w:p>
    <w:p>
      <w:pPr>
        <w:pStyle w:val="Style15"/>
        <w:numPr>
          <w:ilvl w:val="0"/>
          <w:numId w:val="1"/>
        </w:numPr>
        <w:spacing w:lineRule="auto" w:line="240"/>
        <w:ind w:left="142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ть словообразовательные и графические особенности никнеймов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исследования были взяты женские и мужские имена подростков в возрасте 14-18 лет, зарегистрированных в социальной сети «В Контакте» и проживающих в городе Ярославле. 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евой литературе понятие «никнейм» рассматривается как прозвище, кличка (англ. nickname – «кличка», «прозвище»). 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им более подробно особенности употребления женских и мужских личных имен в Интернет-коммуникации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ыми частотными являются официальные и нейтральные формы, т.е. «не содержащие суффиксов субъективной оценки и не имеющие эмоциональной окраски» [Суперанская: 127]. 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е с тем среди имен встречаются и многочисленные вариации. Рассмотрим словообразовательные модели, по которым образуются такие антропонимы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женских никах встречаются модели, образованные с помощью уменьшительно-ласкательных суффиксов: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ньк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Машенька, Дашенька, Катенька, Настень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юш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Катюша, Настюша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ус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Маруся, Машуся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ун- (-ул-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Машуня, Дашуня, Машуля;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юн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Катюня, Настюня;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ечк-/-очк-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ечка, Танечка, Алиночка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есно, что некоторые варианты отражают двухступенчатое словообразование, несут в себе оттенок еще большей уменьшительности и ласкательности. Приведем примеры: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ша→Маш-ул-я→Маш-уль-к-а;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ша→Даш-ус-я→Даш-усь-к-а;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я→Кат-юн-я→Кат-юнь-чик;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ня→Тан-юш-а→Тан-юш-к-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же встречаются имена с разговорными суффиксами, содержащими грубый оценочный оттенок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ашка, Катюха, Катька, Дашк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ссуффиксны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аха, Натах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 содержат такой компонент в своей семантике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женских имен может быть основано и на игре с иноязычными элементам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м встретились 3 группы таких именований: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усские имена, написанные латиницей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D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sh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riy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aty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lin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гровая стилистика особенно проявляется в тех случаях, когда латиницей пишутся уменьшительные имена с русскими суффиксами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a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ashk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atysh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оязычные имена, написанные кириллицей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Мери, Мари, Кетти, Кэтрин, Катрин, Натал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ноязычные имена, написанные латиницей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r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r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at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at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etr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atherin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ование подобных имен объясняется стремлением подростка выделиться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. П. Крысин отмечает, что заимствованные слова имеют больший социальный престиж, чем исконные слова. Эту особенность лингвист назвал явлением «повышения в ранге» [Крысин:  28]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жские никнеймы имеют свои словообразовательные особенности. Так, нам встретились имена, образованные с помощью уменьшительно-ласкательных суффиксов по двухступенчатой модели: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има→Дим-ул-я→Дим-уль-к-а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ша→Саш-ул-я→Саш-ул-ечк-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ффикс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уль-, -к-, -ечк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дают положительным оценочным потенциалом в образовании и женских, и мужских имен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жские никнеймы, встретившиеся нам, образованы с помощью еще одного уменьшительного суффикса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чик-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имчик, Вовчик, Ромчик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аш взгляд, данный суффикс несет в себе оттенок фамильярности, а не уменьшительно-ласкательный смысл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и мужских ников встречаются и прозвища, данные друзьями или авторитетными для подростков людьми (но не семьей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имон, Димас, Диман, Вован, Костян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жские имена также могут быть написаны латиницей. В этой группе зафиксированы следующие имен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mitri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mit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mitr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m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m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ty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m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ladimi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lody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vchi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e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можно отметить, что только для мужских никнеймов характерна «игра слов»: Димон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мон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авнение со злым существо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адимир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льдемар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евнегерманское имя, родственное русскому имен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ладимир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 еще больше подчеркивает желание быть «единственным в своем роде»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проанализировав антропонимы, употребляемые в качестве сетевых имен подростками 14-18 лет в социальной сети «В Контакте» в г. Ярославле, мы пришли к следующим выводам. Для женских никнеймов более характерно употребление антропонимов с уменьшительно-ласкательными суффиксами и игра с иноязычной графикой. Для мужских же наиболее актуальными является употребление разговорных моделей с суффиксами, несущими фамильярный оценочный компонент, и более тонкая игра слов.</w:t>
      </w:r>
    </w:p>
    <w:p>
      <w:pPr>
        <w:pStyle w:val="Normal"/>
        <w:spacing w:lineRule="auto" w:line="240"/>
        <w:ind w:left="85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ысин Л.П. Лексическое заимствование и калькирование в русском языке последних десятилетий // Вопросы языкознания. 2002. № 6. С. 28.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прун, В.И. Развитие ономастического пространства Интернета [Текст] / В.И. Супрун // Ономастика Поволжья: материал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нар. конф. по ономастике Поволжья. М., 2004.</w:t>
      </w:r>
      <w:r>
        <w:rPr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53 – 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перанская, А.В. Структура имени собственного: Фонология и морфология. М.,1969. </w:t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12:32Z</dcterms:created>
  <dc:creator>днс</dc:creator>
  <dc:description/>
  <dc:language>en-US</dc:language>
  <cp:lastModifiedBy>GT-P5200</cp:lastModifiedBy>
  <dcterms:modified xsi:type="dcterms:W3CDTF">2016-02-06T09:12:32Z</dcterms:modified>
  <cp:revision>2</cp:revision>
  <dc:subject/>
  <dc:title>Имена собственные в Интернет-коммуникации: гендерный аспект</dc:title>
</cp:coreProperties>
</file>