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пецифика адаптации заимствований в пределах лексико-семантического поля ИНТЕРН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льская Валерия Викторов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филологического факультета МГУ имени М.В.Ломоносова, Москва, Росс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rtesua@gmail.com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Интернета и интернет-технологий появляется необходимость в обозначении реалий, которые имеют отношение к данной сфере. Развитие и совершенствование техники способствует не только развитию виртуальной среды – особого пространства, где возможно общение и передача и хранение информации – со своей особой коммуникацией, отличной как от письменной, так и от устной, но также приводит к появлению огромного количества номинаций, связанных с реалиями, присущими электронной сфере. Часто такие понятия не имеют аналогов в русском языке, что является причиной возникновения большого числа заимствований (в большинстве случаев из английского языка) и последующей адаптации новых с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номинации возникают в результате заимствования слов из английского языка – к таким лексемам относятся, к примеру, «хакер», «спам», «сайт», «веб», «френд», «фолловер» и др.  В ряде случаев русские слова приспосабливаются и развивают новые значения – так, «страница», «вкладка», «лента», «меню» относятся к данной группе. «Лента» в значении «узкая полоса ткани» или «длинная узкая полоса из какого-н. материала» [Ожегов, 2007: 424] в  отношении к технической сфере употребляется уже в другом значении – это список новостей, на которые подписан пользователь, это обновления публикаций от новостных агентств или от других пользователей. «Вкладка» - это уже не «вложенный в книгу особый дополнительный лист» [Ожегов, 2007: 108],  а реалия представления информации, это элемент, позволяющий в рамках одной программы просматривать  содержимое её элемен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даптации иноязычных заимствований, относящихся к полю ИНТЕРНЕТ – это интересный и специфический материал. Слова могут писаться и латиницей, и кириллицей, и часто не существует единого способа написания лексемы, и это отражается в толковых словарях русского языка. Способы написания кириллицей также вариативны: в некоторых случаях здесь отсутствует орфографическая кодификация, что во многом связано с масштабом и быстротой происходящих сдвигов. Так, нет единого, орфографически стандартизированного способа написания самого слова Интернет/интернет – наличествуют варианты с прописной и строчной буквами. В «Словаре русского язы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акцией Г.Н.Скляревской приводятся оба варианта, но отмечается, что лексема чаще пишется с прописной и реже со строчной буквы. При этом данная основа становится специфическим аффиксоидом,  Наблюдается вариативность написания производных слов типа «Интернет-сёрфинг» («интернет-серфинг», «интернет-сёрфинг), «Интернет-портал» («интернет-портал»). Также не регламентировано написание лексем с аффиксоидом «веб». Здесь можно наблюдать орфографические варианты, затрагивающие различные аспекты системы русского письма: использование кириллицы/латиницы при написании аффиксоида (веб-дизайн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дизайнер), использование графем -Э- и -Е- при кириллическом написании (веб-, вэб-), раздельное/дефисное/слитное написание дериватов (веб сайт, веб-сайт, вебсайт). Различные варианты написания есть и у таких лексем, как «браузер» («броузер»), «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»  («имэйл», «эмейл», «мейл»), «спамминг» («спаминг»), в ряде случаев названия программ или технических реалий также записывается разными способами: «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» («Скайп», «скайп»), «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» («Гугл» или «гугл») – такие лексемы ещё не представлены в словарях, однако отражаются в Национальном корпусе русского язы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отметить, что доступность информационных технологий и распространение Интернета оказывает влияние на развитие русского языка и способствует появлению большого количества заимствований, относящихся к технической сфере и используемых не только среди узкого круга специалистов, но и в рамках ежедневного общения пользователей сети Интернет. Слова заимствуются и впоследствии осваиваются языком: возникают варианты написания, используется как кириллица, так и латиница, и с течением времени какой-либо из способов оказывается более приемлемым, а другие используются реж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рь русского языка: ок. 60 000 слов и фразеологических выражений» / С.И.Ожегов; под общ. ред. проф. Л.И.Скворцова – М.: ООО «Издательство Оникс», 2007, С.108, С.424</w:t>
      </w:r>
    </w:p>
    <w:p>
      <w:pPr>
        <w:pStyle w:val="Heading1"/>
        <w:spacing w:before="280" w:after="28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Толковый словарь русского языка начала XXI века. Актуальная лексика» / под ред. Г.Н.Скляревской (отв.ред.). – М.: Эксмо, 2006 </w:t>
      </w:r>
    </w:p>
    <w:p>
      <w:pPr>
        <w:pStyle w:val="Normal"/>
        <w:tabs>
          <w:tab w:val="clear" w:pos="708"/>
          <w:tab w:val="left" w:pos="3539" w:leader="none"/>
        </w:tabs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709"/>
    </w:pPr>
    <w:rPr>
      <w:rFonts w:ascii="Calibri" w:hAnsi="Calibri" w:eastAsia="ＭＳ 明朝;MS Mincho" w:cs=";Times New Roman"/>
      <w:color w:val="auto"/>
      <w:kern w:val="2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u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4:00Z</dcterms:created>
  <dc:creator>User</dc:creator>
  <dc:description/>
  <dc:language>en-US</dc:language>
  <cp:lastModifiedBy>User</cp:lastModifiedBy>
  <dcterms:modified xsi:type="dcterms:W3CDTF">2016-02-28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