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форума как жанра интернет-коммуникации</w:t>
      </w:r>
    </w:p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еко Анна Владимировна</w:t>
      </w:r>
    </w:p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 Сибирского федерального университета, Красноярск, Россия</w:t>
      </w:r>
    </w:p>
    <w:p>
      <w:pPr>
        <w:pStyle w:val="Normal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Исследования особенностей интернет-коммуникации набирают все большую популярность в связи с тем, что Интернет проникает во все сферы жизни современного человека и поэтому требует детального изучения различных типов дискурса интернет-пространства, описания специфики различных жанров интернет-среды и т. д. 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В лингвистике ученые неоднократно обращались к исследованию особенностей коммуникации на форумах (Е.Н. Галичкина, А.Б. Кутузов, Н.Г. Асмус, Л.С. Патрушева и др.).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Существуют различные подходы к анализу жанров интернет-коммуникации (например, модели Т.В. Шмелевой, О.В. Лутовиновой, Е.И. Горошко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и др.), однако, н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а наш взгляд, наиболее полную модель анализа жанров интернет-коммуникации предложила Л.Ю. Щипицина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ша цель</w:t>
      </w:r>
      <w:r>
        <w:rPr>
          <w:sz w:val="24"/>
          <w:szCs w:val="24"/>
          <w:lang w:val="ru-RU"/>
        </w:rPr>
        <w:t xml:space="preserve"> — описать специфику форума как жанра интернет-коммуникации по модели анализа жанров компьютерно-опосредованной коммуник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[Щипицина: 172]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рагматические параметры форумов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сновное назначение форумов — обсуждение широкого круга вопросов, разделенных по определенным темам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дресан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— зарегистрированный участник форума, задающий вопрос «форумчанам» или модератор, предлагающий тему для обсуждения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дресат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— пользователи, которых интересует данная тема, или которых волнует решение подобных проблем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Коммуникативная цель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форумов напрямую зависит от функций, которую выполняет данный жанр. Форумы относятся к фатическим и информационным жанрам [Щипицина: 175], следовательно их ведущая цель — общение с единомышленниками. В некоторых специализированных форумах на первое место может выходить цель получения информации от профессионалов (например, форум на сайте больницы, где посетители задают вопросы о своих заболеваниях конкретным врачам)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фера коммуникации может быть разной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бытовая, юридическая, сфера образования и т. п.) в зависимости от типа форума и его тематического назначения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о все же, в первую очередь, форумы обслуживают сферу межличностного общения, где пользователи обсуждают волнующие их вопросы, делятся советами, ищут поддержки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едийные параметры форумов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изуальная презентация жанра обычно строится по универсальной модели: вверху страницы располагаются основные разделы, например: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FAQ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, Поиск, Пользователи, Группы, Регистрация, Профиль, Вход и т. п. Ниже обычно представлены основные разделы форума (слева страницы), по центру располагается информация о количестве сообщений и просмотров, а справа указывается информация о пользователе, который последним оставил сообщение в данном разделе. Далее в самом низу страницы указывается информация об общем количестве сообщений на форуме, о количестве пользователей, новых участников, гостей и т. п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омимо вербальных средств в сообщении могут быть представлены невербальные составляющие — фото-, видео- и аудио- вложения, смайлики (графические и пунктуационные) и т. п. На многих форумах вложения проверяются администраторами форума, прежде чем будут опубликованы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Чаще всего на форумах есть возможность цитирования предыдущих участников обсуждения, в окне нового сообщения появляется вверху  рамка, в которой цитируется выбранный комментарий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о временной ориентации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форумы можно отнести к асинхронным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Степень интерактивности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— средняя. По характеру направленности на адресата форумы являются массовыми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оличество и эксплицированность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коммуникантов можно определить как: один — многим, многие — одному (когда конкретный человек создает свою тему и задает вопрос всем участникам форума, а они отвечают на этот вопрос), но могут и встречаться другие формы взаимодействия: один — одному и многие — многим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труктурно-семантические параметры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Одно из важных свойств форумов — иерархичность: высшая ступень — администратор, самая низкая — гость (незарегистрированный пользователь)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омимо данной иерархии, у участников форума может быть своя собственная иерархия, звание или ранг, который зависит от количества отправленных сообщений данным пользователем. 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Зарегистрированные участники имеют свой профиль. В профиле указывается имя пользователя — ник, возраст, дата регистрации, время последнего пребывания на форуме, количество публикаций, просмотров, статус, дата рождения, пол и город, контактная информация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тилистико-языковые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Фонетико-графические сред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могут быть представлены эмотиконами, разным регистром (повышение регистра обычно обозначает особую эмоциональность, подъем настроения, призыв или же наоборот, крик и агрессию)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Лексические сред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того или иного форума напрямую будут зависеть от назначения и специфики конкретного форума. Так, в форумах по интересам в лексике встречается много  профессионализмов, терминов, жаргонов и т. д. В общих форумах преобладает литературный язык с разговорными и просторечными вкраплениями, а также используются фразеологизмы. В более серьезных форумах могут употребляться различные средства художественной выразительности (метафоры, эпитеты, сравнения, ирония и т. д.). Игровые форумы построены на жаргоне,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недоступном непосвященным пользователям, например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: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«Какой керри его контрит? в соло ммр спектра сильней? 3.5к+ если че кроме сапорта аппарата»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dota2.ru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Таким образом, несмотря на появление новых средств интернет-общения (социальные сет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skype, whatsapp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 др.) коммуникация на форумах не теряет своей актуальности, так как она обеспечивает потребность людей в общении с единомышленниками, обмене советами и получении полезной информации.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итература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Щипицина Л.Ю. Классификация жанров компьютерно-опосредованной коммуникации //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Известия Российского государственного педагогического университета им. А.И. Герцена, 2009. Вып.114. С.171-178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6-02-29T16:46:03Z</dcterms:modified>
  <cp:revision>29</cp:revision>
  <dc:subject/>
  <dc:title/>
</cp:coreProperties>
</file>