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зация данных в каталогах интернет-магазинов (на примере каталога одежды Bonprix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ова Наталья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Московского государственного университета им. М.В.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ельное увеличение информации в Интернете привело к необходимости ее структурировать для пользователей и поисковых машин. В связи с этим не раз предлагались различные способы упорядочивания информации. Например, методик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2.0, при которой сервисы становятся тем лучше, чем активнее они развиваются благодаря самим пользователям [О’Рейли]. В данном случае имеется в виду, что каждый человек, использующий сервис, наполняет его информацией. При этом объективность и достоверность контента (содержимого) не учитывались. На смену пришла концепц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3.0 – построение семантической сети на базе Всемирной паутины путем представления информации в виде, пригодном для машинной обработки [Калаканис]. Семантическая сеть опирается на онтологии, создаваемые в том числе и лингвистами. В некоторых случаях эти онтологии, на основе которых структурируется информация, скрыты от глаз непосредственного пользователя Интернет-ресурса, в других – пользователь напрямую работает с онтологией, представленной, например, в виде каталога интернет-магазина. Успешность этой работы зависит от ряда взаимодействующих факторов, в том числе от интуитивной понятности выделенных классов и «назначенных» им имен. Далее на примере каталога одежды русскоязычной версии международного интернет-магазина </w:t>
      </w:r>
      <w:r>
        <w:rPr>
          <w:rFonts w:cs="Times New Roman" w:ascii="Times New Roman" w:hAnsi="Times New Roman"/>
          <w:sz w:val="24"/>
          <w:szCs w:val="24"/>
          <w:lang w:val="en-US"/>
        </w:rPr>
        <w:t>Bonprix</w:t>
      </w:r>
      <w:r>
        <w:rPr>
          <w:rFonts w:cs="Times New Roman" w:ascii="Times New Roman" w:hAnsi="Times New Roman"/>
          <w:sz w:val="24"/>
          <w:szCs w:val="24"/>
        </w:rPr>
        <w:t xml:space="preserve"> мы рассмотрим, какие лексические единицы выбираются для обозначения категорий одежды и отдельных предметов одежды и насколько удачным этот выбор можно считать. Это неотъемлемая часть информационной архитектуры сайта. 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тимизации работы любого сайта (не только электронных каталогов одежды, но и всех прочих) создается информационная архитектура (ИА) этого сайта, в которой разработчикам необходимо задать строгий порядок представления и организации информационного наполнения сайта для доступа к услугам в наиболее простой и удобной форме, не требующей от посетителей сайта каких-либо дополнительных усилий или знаний. Неграмотный подход к разработке информационной архитектуры сайта становится причиной многих проблем, возникающих в процессе его эксплуатации, а именно: трудность, а зачастую и невозможность поиска информации, конфликт между вербальным и визуальным образами, снижение рейтинговых позиций сайта, связанное со сложностями индексации его веб-страниц поисковыми системами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 каталогами международных интернет-магазинов одежды такая ИА сайта заимствуется, зачастую плохо адаптируется для носителей языка, вследствие чего возникают такие названия категорий, как «Блейзеры и костюмы», «Свитшоты» и «Худи», включающие слова, не употребляемые большинством носителей языка. В результате некорректной индексации страниц с товарами, поиск по сайту работает в ограниченном режиме и выдаёт нерелевантные ответы. Поиск также не учитывает именования </w:t>
      </w:r>
      <w:r>
        <w:rPr>
          <w:rFonts w:cs="Times New Roman" w:ascii="Times New Roman" w:hAnsi="Times New Roman"/>
          <w:i/>
          <w:sz w:val="24"/>
          <w:szCs w:val="24"/>
        </w:rPr>
        <w:t>водолазка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ветровка</w:t>
      </w:r>
      <w:r>
        <w:rPr>
          <w:rFonts w:cs="Times New Roman" w:ascii="Times New Roman" w:hAnsi="Times New Roman"/>
          <w:sz w:val="24"/>
          <w:szCs w:val="24"/>
        </w:rPr>
        <w:t xml:space="preserve">, зато успешно открывает страницу на запросы </w:t>
      </w:r>
      <w:r>
        <w:rPr>
          <w:rFonts w:cs="Times New Roman" w:ascii="Times New Roman" w:hAnsi="Times New Roman"/>
          <w:i/>
          <w:sz w:val="24"/>
          <w:szCs w:val="24"/>
        </w:rPr>
        <w:t>парка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свитш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ечественной лингвистике еще не проводились эксперименты, призванные оценить именования категорий (разделов) одежды в интернет-магазинах для русскоязычной аудитории, в том числе соответствие  изображений и названий друг другу, а также категории, в которой они размещены. Нами были проведены три эксперимента с участием разновозрастных респондентов. В первом эксперименте участникам необходимо было назвать предмет одежды на фото из каталога </w:t>
      </w:r>
      <w:r>
        <w:rPr>
          <w:rFonts w:cs="Times New Roman" w:ascii="Times New Roman" w:hAnsi="Times New Roman"/>
          <w:sz w:val="24"/>
          <w:szCs w:val="24"/>
          <w:lang w:val="en-US"/>
        </w:rPr>
        <w:t>Bonprix</w:t>
      </w:r>
      <w:r>
        <w:rPr>
          <w:rFonts w:cs="Times New Roman" w:ascii="Times New Roman" w:hAnsi="Times New Roman"/>
          <w:sz w:val="24"/>
          <w:szCs w:val="24"/>
        </w:rPr>
        <w:t xml:space="preserve">. Во втором – сгруппировать изображения по заданным категориям (например, фото девушек в майках положить в категорию «Топы»). В третьем – участники не знали названий категорий, им необходимо было сгруппировать изображения и дать название категории (например, группу изображений девушек в майках назвать «Майки»). Материалом послужили фото, взятые из каталога интернет-магазина </w:t>
      </w:r>
      <w:r>
        <w:rPr>
          <w:rFonts w:cs="Times New Roman" w:ascii="Times New Roman" w:hAnsi="Times New Roman"/>
          <w:sz w:val="24"/>
          <w:szCs w:val="24"/>
          <w:lang w:val="en-US"/>
        </w:rPr>
        <w:t>Bonpri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 первого эксперимента: товары, названные в каталоге одежды </w:t>
      </w:r>
      <w:r>
        <w:rPr>
          <w:rFonts w:cs="Times New Roman" w:ascii="Times New Roman" w:hAnsi="Times New Roman"/>
          <w:i/>
          <w:sz w:val="24"/>
          <w:szCs w:val="24"/>
        </w:rPr>
        <w:t>блейзером</w:t>
      </w:r>
      <w:r>
        <w:rPr>
          <w:rFonts w:cs="Times New Roman" w:ascii="Times New Roman" w:hAnsi="Times New Roman"/>
          <w:sz w:val="24"/>
          <w:szCs w:val="24"/>
        </w:rPr>
        <w:t xml:space="preserve">, назвали именно так всего два человека из 40 опрошенных. Остальные давали номин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пиджак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</w:rPr>
        <w:t>жак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торого эксперимента (открытая сортировка) продемонстрировали несколько иное распределение объектов по категориям.  К примеру, рубашки с разной длиной рукавов оказались в категории «Блузки»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эксперименте (закрытая сортировка), как и в первом, присвоенные названия категорий были привычными для русскоговорящих носителей (ср: «Майки» вместо «Топы»)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веденных экспериментов можно сделать вывод, что если совместить открытую и закрытую сортировки, то можно оп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еделить, в какой из категорий должен находиться товар (или, по крайней мере, где большинство пользователей его будет искать) и как эту категорию следует назвать, например, для русскоязычной аудитории. Безусловно, национальные версии сайтов, которые изначально были созданы на иноязычной основе, нуждаются в адаптации и переработке с привлечением лингвистов, переводчиков и других специалистов.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’Рейли Т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www.oreilly.com/pub/a/web2/archive/what-is-web-20.html/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аканис Д:http://calacanis.com/2007/10/03/web-3-0-the-official-definition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8"/>
      <w:szCs w:val="18"/>
    </w:rPr>
  </w:style>
  <w:style w:type="character" w:styleId="Style17">
    <w:name w:val="Текст примечания Знак"/>
    <w:basedOn w:val="Style14"/>
    <w:qFormat/>
    <w:rPr>
      <w:sz w:val="24"/>
      <w:szCs w:val="24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12:00Z</dcterms:created>
  <dc:creator>Your User Name</dc:creator>
  <dc:description/>
  <dc:language>en-US</dc:language>
  <cp:lastModifiedBy>Natalia Krotova</cp:lastModifiedBy>
  <dcterms:modified xsi:type="dcterms:W3CDTF">2016-02-23T18:12:00Z</dcterms:modified>
  <cp:revision>2</cp:revision>
  <dc:subject/>
  <dc:title/>
</cp:coreProperties>
</file>