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Галанцова Полина Дмитриевн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удентка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. М.В. Ломоносов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ва, Росс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фика лексико-семантического поля МЕЖЛИЧНОСТНОЕ ОБЩЕНИЕ В ИНТЕРНЕТЕ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(на материале русского языка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явление и развитие Интернета оказывает самое существенное влияние на национальные языки, в том числе и на русский. О масштабе происходящих сдвигов свидетельствует термин </w:t>
      </w:r>
      <w:r>
        <w:rPr>
          <w:rFonts w:cs="Times New Roman" w:ascii="Times New Roman" w:hAnsi="Times New Roman"/>
          <w:i/>
          <w:iCs/>
          <w:sz w:val="28"/>
          <w:szCs w:val="28"/>
        </w:rPr>
        <w:t>язык Интернета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который становится все более популярны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уже очевидно, что, с лексической точки зрения, язык Интернета неоднороден. Развиваются различные типы жаргонов (например, жаргоны геймеров, сео-копирайтеров и т.д.), но есть и лексические пласты, не обладающие социальной и функциональной ограниченностью жаргона. К последним можно отнести лексику, обозначающую реалии межличностного общения в Интернет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ое нами исследование продемонстрировало, что данный лексический материал имеет системную организацию, в нем можно проследить устоявшиеся синтагматические и парадигматические связи. Тематические подклассы поля непосредственно отражают конкретный характер модели межличностного общения, опосредованного Сетью: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ительные обозначают: разновидность интернет-платформы (блог, соцсеть; ЖЖ, ВКонтакте), статусы коммуникантов (френд, фоллуер), тип послания (пост, коммент, статус), элементы интерфейса сайта (стена, статусная строка), типы ссылок (тэг, хэш-тег) и т.д.;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ы обозначают, прежде всего, действия коммуникантов. Обращает на себя внимание, что многие глаголы образованы от основ имен существительных данного поля (френд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зафрендить, отфрендить, пост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постить).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демонстрировал, что основными механизмами неологических процессов являются прямое заимствование, калькирование, а также семантическая деривация (т.е. развитие новых значений у русскоязычных лексем, например, друг, дружить применительно к общению в блогах). Эти процессы сближает игровой характер дериваций, часто при образовании структурных и семантических неологизмов задействованы приемы языковой игры (каламбур, паронимия и т.д.). В этом проявляется т.н. креативность интернет-пользователей как одна из самых ярких черт сетевого дискурс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важность лексики исследуемой лексики в современной русскоязычной коммуникации, она практически не имеет лексикографического описания. Более того, во многих случаях отсутствует орфографическая нормированность (например, колебания типа хэш-тег, хеш тег, хэштег и т.д.). Поэтому основной практической целью проводимого нами исследования является создание словаря, охватывающего лексику в пределах семантического поля МЕЖЛИЧНОСТНОЕ ОБЩЕНИЕ В ИНТЕРНЕТЕ. При этом состав данного поля не ограничен, он постоянно развивается и расширяется, все более укореняясь в повседневном общении, устраняя стилистическую маркированность своих лексических единиц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об этом: Дедова О.В. О языке Интернета // Вестн. Моск. ун-та. Сер. 9, Филология.</w:t>
      </w:r>
    </w:p>
    <w:p>
      <w:pPr>
        <w:pStyle w:val="Footnote"/>
        <w:rPr/>
      </w:pPr>
      <w:r>
        <w:rPr/>
        <w:t>№</w:t>
      </w:r>
      <w:r>
        <w:rPr>
          <w:rFonts w:eastAsia="Cambria" w:cs="Cambria"/>
        </w:rPr>
        <w:t xml:space="preserve"> </w:t>
      </w:r>
      <w:r>
        <w:rPr/>
        <w:t>3, 2010, с. 2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57:00Z</dcterms:created>
  <dc:creator>Полина</dc:creator>
  <dc:description/>
  <dc:language>en-US</dc:language>
  <cp:lastModifiedBy>Полина</cp:lastModifiedBy>
  <dcterms:modified xsi:type="dcterms:W3CDTF">2016-02-20T06:57:00Z</dcterms:modified>
  <cp:revision>2</cp:revision>
  <dc:subject/>
  <dc:title/>
</cp:coreProperties>
</file>