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бора сетевого имени (никнейма) на женских форум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цук Анна Васи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факультет, Смолен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itsuk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anyt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ния в интернете человек выбирает себе сетевое имя, которое может совпадать с его официальным именем и фамилией, а может быть вымышленным, анонимным. С целью исследования особенностей самономинации женщин в сети Интернет, определения соотношения реальных имен и никнеймов-псевдонимов были выбраны разные интернет-форумы: Автофорум</w:t>
      </w:r>
      <w:r>
        <w:rPr>
          <w:rFonts w:cs="Times New Roman" w:ascii="Times New Roman" w:hAnsi="Times New Roman"/>
          <w:sz w:val="24"/>
          <w:szCs w:val="24"/>
          <w:lang w:val="en-US"/>
        </w:rPr>
        <w:t>SibLedy</w:t>
      </w:r>
      <w:r>
        <w:rPr>
          <w:rFonts w:cs="Times New Roman" w:ascii="Times New Roman" w:hAnsi="Times New Roman"/>
          <w:sz w:val="24"/>
          <w:szCs w:val="24"/>
        </w:rPr>
        <w:t xml:space="preserve">, форумы мам, а также сайты знакомств. Для исследования были отобраны 495 никнеймов, которые, основываясь на классификации А.С. Балкуновой [Балкунова 2012], мы разделили на тематические группы: а) имена собственные и их вариации (ники-пренонимы, ники-аллонимы); б) имена нарицательные различных групп </w:t>
      </w:r>
      <w:r>
        <w:rPr>
          <w:rFonts w:cs="Times New Roman" w:ascii="Times New Roman" w:hAnsi="Times New Roman"/>
          <w:bCs/>
          <w:sz w:val="24"/>
          <w:szCs w:val="24"/>
        </w:rPr>
        <w:t>(ники-зоонимы, ники-мифонимы, ники-энтомонимы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форумах широко используются сетевые имена, созданные на базе реальных антропонимов. По мнению В.В. Казябы [Казяба 2013], их выбирают люди, довольные своим именем или те, кому нет необходимости скрывать реальную личность. На форумах мам такие имена составляют 32%, треть их которых представляют собой ники-аллонимы (фамилии – 2,8%, имя и фамилия – 10,5%, фамилия с усечением имени – 5 %). Эти имена записываются в подавляющем большинстве латиницей (70%). Более половины сетевых имен этой подгруппы (56%) представляют собой полное личное имя, в 32 % случаев они дополнены цифрами, в 13%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личными симво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айтах знакомств ники-аллонимы не распространены (1,2%), зато широко представлены ники-пренонимы (98, 8%). Среди них преобладают официальные формы имени (69%), но отмечены и краткие формы (11%). Для группы автоледи продуктивным является создание ника на базе реального антропонима (73%), среди них также преобладают ники-пренонимы (60% – полные формы имен, 33% – краткие). Все имена в данной подгруппе записаны латин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 возможностей для самовыражения предоставляют неофициальные формы имени. Так, 70% веб-антропонимов форумов мам образованы от личных имен с помощью суффиксов, позволяющих выразить различные оценочные оттенки: 11,5% – пейоративное значение, 18% – оттенок уменьшительности, приукраш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уппах автоледи и на сайтах знакомств такой тип ников распространен меньше (по 19%). Среди суффиксов отмечены –</w:t>
      </w:r>
      <w:r>
        <w:rPr>
          <w:rFonts w:cs="Times New Roman" w:ascii="Times New Roman" w:hAnsi="Times New Roman"/>
          <w:bCs/>
          <w:i/>
          <w:sz w:val="24"/>
          <w:szCs w:val="24"/>
        </w:rPr>
        <w:t>ик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  <w:r>
        <w:rPr>
          <w:rFonts w:cs="Times New Roman" w:ascii="Times New Roman" w:hAnsi="Times New Roman"/>
          <w:bCs/>
          <w:i/>
          <w:sz w:val="24"/>
          <w:szCs w:val="24"/>
        </w:rPr>
        <w:t>ёк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  <w:r>
        <w:rPr>
          <w:rFonts w:cs="Times New Roman" w:ascii="Times New Roman" w:hAnsi="Times New Roman"/>
          <w:bCs/>
          <w:i/>
          <w:sz w:val="24"/>
          <w:szCs w:val="24"/>
        </w:rPr>
        <w:t>ёнок</w:t>
      </w:r>
      <w:r>
        <w:rPr>
          <w:rFonts w:cs="Times New Roman" w:ascii="Times New Roman" w:hAnsi="Times New Roman"/>
          <w:bCs/>
          <w:sz w:val="24"/>
          <w:szCs w:val="24"/>
        </w:rPr>
        <w:t>-/-</w:t>
      </w:r>
      <w:r>
        <w:rPr>
          <w:rFonts w:cs="Times New Roman" w:ascii="Times New Roman" w:hAnsi="Times New Roman"/>
          <w:bCs/>
          <w:i/>
          <w:sz w:val="24"/>
          <w:szCs w:val="24"/>
        </w:rPr>
        <w:t>онок</w:t>
      </w:r>
      <w:r>
        <w:rPr>
          <w:rFonts w:cs="Times New Roman" w:ascii="Times New Roman" w:hAnsi="Times New Roman"/>
          <w:bCs/>
          <w:sz w:val="24"/>
          <w:szCs w:val="24"/>
        </w:rPr>
        <w:t>), -</w:t>
      </w:r>
      <w:r>
        <w:rPr>
          <w:rFonts w:cs="Times New Roman" w:ascii="Times New Roman" w:hAnsi="Times New Roman"/>
          <w:bCs/>
          <w:i/>
          <w:sz w:val="24"/>
          <w:szCs w:val="24"/>
        </w:rPr>
        <w:t>очк</w:t>
      </w:r>
      <w:r>
        <w:rPr>
          <w:rFonts w:cs="Times New Roman" w:ascii="Times New Roman" w:hAnsi="Times New Roman"/>
          <w:bCs/>
          <w:sz w:val="24"/>
          <w:szCs w:val="24"/>
        </w:rPr>
        <w:t>-/-</w:t>
      </w:r>
      <w:r>
        <w:rPr>
          <w:rFonts w:cs="Times New Roman" w:ascii="Times New Roman" w:hAnsi="Times New Roman"/>
          <w:bCs/>
          <w:i/>
          <w:sz w:val="24"/>
          <w:szCs w:val="24"/>
        </w:rPr>
        <w:t>ечк</w:t>
      </w:r>
      <w:r>
        <w:rPr>
          <w:rFonts w:cs="Times New Roman" w:ascii="Times New Roman" w:hAnsi="Times New Roman"/>
          <w:bCs/>
          <w:sz w:val="24"/>
          <w:szCs w:val="24"/>
        </w:rPr>
        <w:t>), -</w:t>
      </w:r>
      <w:r>
        <w:rPr>
          <w:rFonts w:cs="Times New Roman" w:ascii="Times New Roman" w:hAnsi="Times New Roman"/>
          <w:bCs/>
          <w:i/>
          <w:sz w:val="24"/>
          <w:szCs w:val="24"/>
        </w:rPr>
        <w:t>ашк</w:t>
      </w:r>
      <w:r>
        <w:rPr>
          <w:rFonts w:cs="Times New Roman" w:ascii="Times New Roman" w:hAnsi="Times New Roman"/>
          <w:bCs/>
          <w:sz w:val="24"/>
          <w:szCs w:val="24"/>
        </w:rPr>
        <w:t>/-</w:t>
      </w:r>
      <w:r>
        <w:rPr>
          <w:rFonts w:cs="Times New Roman" w:ascii="Times New Roman" w:hAnsi="Times New Roman"/>
          <w:bCs/>
          <w:i/>
          <w:sz w:val="24"/>
          <w:szCs w:val="24"/>
        </w:rPr>
        <w:t>яшк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  <w:r>
        <w:rPr>
          <w:rFonts w:cs="Times New Roman" w:ascii="Times New Roman" w:hAnsi="Times New Roman"/>
          <w:bCs/>
          <w:i/>
          <w:sz w:val="24"/>
          <w:szCs w:val="24"/>
        </w:rPr>
        <w:t>ульк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  <w:r>
        <w:rPr>
          <w:rFonts w:cs="Times New Roman" w:ascii="Times New Roman" w:hAnsi="Times New Roman"/>
          <w:bCs/>
          <w:i/>
          <w:sz w:val="24"/>
          <w:szCs w:val="24"/>
        </w:rPr>
        <w:t>чик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  <w:r>
        <w:rPr>
          <w:rFonts w:cs="Times New Roman" w:ascii="Times New Roman" w:hAnsi="Times New Roman"/>
          <w:bCs/>
          <w:i/>
          <w:sz w:val="24"/>
          <w:szCs w:val="24"/>
        </w:rPr>
        <w:t>уся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  <w:r>
        <w:rPr>
          <w:rFonts w:cs="Times New Roman" w:ascii="Times New Roman" w:hAnsi="Times New Roman"/>
          <w:bCs/>
          <w:i/>
          <w:sz w:val="24"/>
          <w:szCs w:val="24"/>
        </w:rPr>
        <w:t>ёныш</w:t>
      </w:r>
      <w:r>
        <w:rPr>
          <w:rFonts w:cs="Times New Roman" w:ascii="Times New Roman" w:hAnsi="Times New Roman"/>
          <w:bCs/>
          <w:sz w:val="24"/>
          <w:szCs w:val="24"/>
        </w:rPr>
        <w:t>, -</w:t>
      </w:r>
      <w:r>
        <w:rPr>
          <w:rFonts w:cs="Times New Roman" w:ascii="Times New Roman" w:hAnsi="Times New Roman"/>
          <w:bCs/>
          <w:i/>
          <w:sz w:val="24"/>
          <w:szCs w:val="24"/>
        </w:rPr>
        <w:t>инк</w:t>
      </w:r>
      <w:r>
        <w:rPr>
          <w:rFonts w:cs="Times New Roman" w:ascii="Times New Roman" w:hAnsi="Times New Roman"/>
          <w:bCs/>
          <w:sz w:val="24"/>
          <w:szCs w:val="24"/>
        </w:rPr>
        <w:t>, которые шире всего представлены на форумах мам. В других сообществах суффиксы менее разнообразны (</w:t>
      </w:r>
      <w:r>
        <w:rPr>
          <w:rFonts w:cs="Times New Roman" w:ascii="Times New Roman" w:hAnsi="Times New Roman"/>
          <w:bCs/>
          <w:i/>
          <w:sz w:val="24"/>
          <w:szCs w:val="24"/>
        </w:rPr>
        <w:t>-очк, -еньк, -ик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ую группу составляют ники, образованные от нарицательных существительных, которые являются настоящими псевдонимами. Они позволяют максимально замаскировать реальную личность, проявить креативность, прибегнуть к языковой игре. В группе мам преобладают веб-антропонимы, называющие различные продукты (42%). Они практически не представлены в двух других сообще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леди выбирают имена, отражающие личные качества человека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лыбочка, Вредина – </w:t>
      </w:r>
      <w:r>
        <w:rPr>
          <w:rFonts w:cs="Times New Roman" w:ascii="Times New Roman" w:hAnsi="Times New Roman"/>
          <w:bCs/>
          <w:sz w:val="24"/>
          <w:szCs w:val="24"/>
        </w:rPr>
        <w:t>22,5%), половина из них со значением высокой оценки субъекта. На форуме мам таких 26%, на сайте знакомств – 30%. Встречаются у автоледи ники-зоонимы (7,5%), ники-фитонимы (5%), ники-физионимы (5%). На сайте знакомств зоонимов 12,5%, на форуме мам они единичны. При помощи таких ников пользователь подчеркивает одну или несколько сторон своей реальной или вымышленной личности. Окказионализмы встречаются редко (</w:t>
      </w:r>
      <w:r>
        <w:rPr>
          <w:rFonts w:cs="Times New Roman" w:ascii="Times New Roman" w:hAnsi="Times New Roman"/>
          <w:bCs/>
          <w:i/>
          <w:sz w:val="24"/>
          <w:szCs w:val="24"/>
        </w:rPr>
        <w:t>Черний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Темноглазка</w:t>
      </w:r>
      <w:r>
        <w:rPr>
          <w:rFonts w:cs="Times New Roman" w:ascii="Times New Roman" w:hAnsi="Times New Roman"/>
          <w:bCs/>
          <w:sz w:val="24"/>
          <w:szCs w:val="24"/>
        </w:rPr>
        <w:t>), хотя, по мнению психологов, именно такие имена привлекают внимание, лучше запомин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цедентные имена реальных людей, имена героев книг и мультфильмов, мифонимы, позволяющие проецировать на себя качества выбранных героев, встретились только в группе 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ников-псевдонимов форума мам 35 % составляют поликомпонентные имена – словосочетания и предложения. Больше всего атрибутивных словосочетаний прилагательного с существительным с использованием  лексических единиц русского и английского языков. На других форумах никнеймы в подавляющем большинстве однокомпонентны. В качестве сетевого имени в рассмотренных сообществах чаще всего используются существительные. Прилагательные в качестве сетевого имени (</w:t>
      </w:r>
      <w:r>
        <w:rPr>
          <w:rFonts w:cs="Times New Roman" w:ascii="Times New Roman" w:hAnsi="Times New Roman"/>
          <w:bCs/>
          <w:i/>
          <w:sz w:val="24"/>
          <w:szCs w:val="24"/>
        </w:rPr>
        <w:t>Мор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!, </w:t>
      </w:r>
      <w:r>
        <w:rPr>
          <w:rFonts w:cs="Times New Roman" w:ascii="Times New Roman" w:hAnsi="Times New Roman"/>
          <w:bCs/>
          <w:i/>
          <w:sz w:val="24"/>
          <w:szCs w:val="24"/>
        </w:rPr>
        <w:t>Мил</w:t>
      </w:r>
      <w:r>
        <w:rPr>
          <w:rFonts w:cs="Times New Roman" w:ascii="Times New Roman" w:hAnsi="Times New Roman"/>
          <w:bCs/>
          <w:sz w:val="24"/>
          <w:szCs w:val="24"/>
        </w:rPr>
        <w:t xml:space="preserve">@я) коммуникантами используются редко (1,2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айтах знакомств и на форумах мам при записи имен чаще использована кириллица (70% и 68%), на форуме автоледи – латиница (78%). Использование знаков и символов не распространено. Цифры добавляют в основном к личным именам (форум мам – 14%, сайты знакомств –1%). На форуме автоледи цифры наоборот встречаются часто (87, 5%) и указывают на регион проживания пользователя, реже на год рождения и дату регистрации на фор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здании ников применяются прием капитализации для выделения одной или нескольких букв имени (</w:t>
      </w:r>
      <w:r>
        <w:rPr>
          <w:rFonts w:cs="Times New Roman" w:ascii="Times New Roman" w:hAnsi="Times New Roman"/>
          <w:bCs/>
          <w:i/>
          <w:sz w:val="24"/>
          <w:szCs w:val="24"/>
        </w:rPr>
        <w:t>КаРамЭлька</w:t>
      </w:r>
      <w:r>
        <w:rPr>
          <w:rFonts w:cs="Times New Roman" w:ascii="Times New Roman" w:hAnsi="Times New Roman"/>
          <w:bCs/>
          <w:sz w:val="24"/>
          <w:szCs w:val="24"/>
        </w:rPr>
        <w:t xml:space="preserve">), редупликация букв, слогов, слов. На всех форумах к ним прибегают от 3% до 6% коммуник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именьшая степень анонимности отмечена в группе автоледи, там предпочитают ники-аллонимы и пренонимы. Личные имена выбирают и посетители сайта знакомств, причем, в обеих группах преобладают полные имена. Зато на форумах мам предпочитают уменьшительные формы имен, что, скорее всего, вызвано переполняющей настоящих и будущих мам нежностью. Они же чаще всего используют диминутивы и в других сетевых именах. Из никнеймов-псевдонимов для форума мам характерны имена, образованные от названий продуктов питания, для группы автоледи и сайта знакомств – имена, указывающие на качества человека. Красивые выражения и словосочетания также чаще выбирают на форуме мам (35%), у автоледи они встречаются в 30% случаев, на сайте знакомств – в 20%. Таким образом, можно сделать вывод, что круг и место сетевого общения определяют выбор веб-антропони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унова А.С. Роль сетевого имени (никнейма) во взаимодействии субъектов виртуальной коммуникации: автореферат дисс. на соискание ученой степени канд. филол. наук. М., 20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зяба В.В. Антропонимикон немецкоязычной ICQ-коммуникации: автореф. дисс. на соискание ученой степени канд. филол. наук. Архангельск, 201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8:00Z</dcterms:created>
  <dc:creator>user</dc:creator>
  <dc:description/>
  <cp:keywords/>
  <dc:language>en-US</dc:language>
  <cp:lastModifiedBy>user</cp:lastModifiedBy>
  <dcterms:modified xsi:type="dcterms:W3CDTF">2016-02-08T15:58:00Z</dcterms:modified>
  <cp:revision>2</cp:revision>
  <dc:subject/>
  <dc:title/>
</cp:coreProperties>
</file>