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Темпоральность как средство самопрезентации языковой личности в письмах и дневниках русских императоров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е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Щербахо Надежд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спирантка Челябинского государственного педагогического университета, Челябинск, Ро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оральность – это текстовая категория, «с помощью которой содержание текста соотносится с осью времени: реальной исторической перспективой действительности или ее преломлением» [Матвеева: 536], а также функционально-семантическое поле, охватывающее грамматические и лексические средства язы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м для исследования послужили дневники и письма русских импер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36 письмах и записках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казание на конкретную дату встречается всего три раза. В письмах и указаниях к Державину император сокращает период времени до суток, что объясняется непосредственной близостью тайного советника ко двору: </w:t>
      </w:r>
      <w:r>
        <w:rPr>
          <w:rFonts w:cs="Times New Roman" w:ascii="Times New Roman" w:hAnsi="Times New Roman"/>
          <w:i/>
          <w:sz w:val="24"/>
          <w:szCs w:val="24"/>
        </w:rPr>
        <w:t>«приехать ко мн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утру въ 9 часовъ съ половиною»</w:t>
      </w:r>
      <w:r>
        <w:rPr>
          <w:rFonts w:cs="Times New Roman" w:ascii="Times New Roman" w:hAnsi="Times New Roman"/>
          <w:sz w:val="24"/>
          <w:szCs w:val="24"/>
        </w:rPr>
        <w:t xml:space="preserve"> [Русский архив: 462], тот же период возникает при обращении к доверенным лицам: </w:t>
      </w:r>
      <w:r>
        <w:rPr>
          <w:rFonts w:cs="Times New Roman" w:ascii="Times New Roman" w:hAnsi="Times New Roman"/>
          <w:i/>
          <w:sz w:val="24"/>
          <w:szCs w:val="24"/>
        </w:rPr>
        <w:t xml:space="preserve">«Я не буду завтра къ разводу» </w:t>
      </w:r>
      <w:r>
        <w:rPr>
          <w:rFonts w:cs="Times New Roman" w:ascii="Times New Roman" w:hAnsi="Times New Roman"/>
          <w:sz w:val="24"/>
          <w:szCs w:val="24"/>
        </w:rPr>
        <w:t xml:space="preserve">[Русская старина 1882: 283]. Основными лексическими средствами темпоральности являются наречия и числительные. Грамматические средства способствуют конкретности понимания текста, что очень важно для императора, ведь чем четче будут поняты его приказы, тем качественнее и быстрее они будут исполнены. В письмах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тречаются разные формы глагола: больше всего глаголов в форме настоящего времени (36%), будущего времени (25%) и в инфинитиве (24%), почти отсутствуют глаголы в условном наклонении (1%). Настоящее время – это момент речи, который принимается за точку отсчёта, значит, в первую очередь темпоральная ось писем располагается в точке «я-сейчас», в меньшей степени - «я-тогда», «он-тогда». Для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ыло важно создать ощущение его присутствия, условного нахождения рядом с адресатом в момент прочтения письма. К прошлым событиям император возвращается реже, его взгляд направлен на проблемы настоящего и в будущее. Минимальное использование глаголов в форме условного наклонения указывают на предельную ясность изложения, отсутствие колебаний. Все события в текстах исторические, поэтому время реальное, объективное и ситуативно актуализированное. Проанализировав особенности выражения темпоральности в письмах Алексан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можно сделать вывод, что это незаурядная, сильная личность, которая речь свою строит так, чтобы было понятно, что все приказы должны четко и быстро исполня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а Никола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точки зрения темпоральности отличаются от писем А</w:t>
      </w:r>
      <w:r>
        <w:rPr>
          <w:rFonts w:cs="Times New Roman" w:ascii="Times New Roman" w:hAnsi="Times New Roman"/>
          <w:sz w:val="24"/>
          <w:szCs w:val="24"/>
        </w:rPr>
        <w:t xml:space="preserve">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Условные точки нахождения автора на временной оси в письмах различны. Более частотны точки «я-сейчас» и «я-тогда», но встречается и вариант «он-тогда». На 52 письма приходится 59 наречий (53%), 23 лексемы со значением времени (21 %), 19 моделей «числительное + существительное» (17%) и 10 дат (9%). Система языковых средств обеспечивает понимание адресатом реальности и конкретности текстового времени. Время определенно-фиксированное объективное: историческое время в письмах не преломляется и не осмысливается, а преподносится в виде факта. Речь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итуативно актуализирована, содержание высказывания связано с описываемой ситуацией. Все события анализируются и четко фиксируются,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естает перед адресантами в образе сильного непоколебимого пра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фонда писем император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носится ко времени, когда он был еще цесаревичем и писал своему воспитателю К.К. Мердеру. Лексические средства выражения семантики времени чаще всего являются лексемами со значением дня недели, часто используются наречия. Даты указываются в форме числа или года, иногда числовое обозначение года меняется на прилагательное: </w:t>
      </w:r>
      <w:r>
        <w:rPr>
          <w:rFonts w:cs="Times New Roman" w:ascii="Times New Roman" w:hAnsi="Times New Roman"/>
          <w:i/>
          <w:sz w:val="24"/>
          <w:szCs w:val="24"/>
        </w:rPr>
        <w:t>«нын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ш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й годъ» </w:t>
      </w:r>
      <w:r>
        <w:rPr>
          <w:rFonts w:cs="Times New Roman" w:ascii="Times New Roman" w:hAnsi="Times New Roman"/>
          <w:sz w:val="24"/>
          <w:szCs w:val="24"/>
        </w:rPr>
        <w:t>[Русская старина 1885: 361]. Преобладают глаголы в прошедшем времени (49%), в меньшей степени в форме настоящего времени (23%). Время также диктумное, ситуативно актуализировано. Самыми распространенными являются временные позиции «я-тогда» и «я-сейчас», что подтверждают видовременные формы глагола, но есть и позиции «он-тогда» и «он-сейчас». Темпоральность помогает понять, что цель писем цесаревича не отдать приказ, а вспомнить, что с ним и окружающими его людьми происходило в последнее время. Формы будущего времени представлены глаголами со значением желательности, выражающими мечты цесаре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и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впечатляющее наследие. В каждой записи как минимум одно упоминание о времени. Количество прямых указаний на время в сохранившихся дневниках за первые 10 лет правления Николая 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ьируется от 102 (1894) до 745 (1896) единиц. В 314 записях за 1894 год и 586 записях за 1895 год 1797 примеров лексических средств выражения темпоральности: чаще всего упоминается время суток как наибольшая единица времени для данного временного отрезка - 1029 единиц (57%) и 768 наречий (43%). Видовременные формы глагола представлены формой прошедшего времени совершенного вида, которая формирует объективное время.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точке «я-тогда» или описывает участников событий в точке «он-тогда». Время обозначается с предельной точностью, темпоральная ориентация определенно-фиксированная, речь ситуативно актуализирована.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е мог не понимать, что его дневники – это документ исторический, который будут читать потомки, поэтому выражение темпоральности в его дневниках – это средство самопрезентации. Такое четкое подробное фиксирование времени в течение многих лет не может быть свойственно человеку несобранному и раздражительному. Темпоральность характеризует его с положительной точки зрения, создавая образ терпеливого и справедливого пра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Т.В. Текстовое время // Стилистический энциклопедический словарь русского языка. М., 2006. С.536-5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ки и повелѣния император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/ Русская старина. 1882. № 5. С.2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ые письма и указы Александра Павловича къ Державину // Русский архив. 1863. № 5 и 6. С.4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аревичъ Александръ Николаевичъ въ письмахъ къ его воспитателю К.К. Мердеру // Русская старина. 1886. № 5. С.3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3"/>
    <w:basedOn w:val="Style13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79pt">
    <w:name w:val="Основной текст (67) + 9 pt"/>
    <w:basedOn w:val="Style13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1">
    <w:name w:val="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8:00Z</dcterms:created>
  <dc:creator>Надежда</dc:creator>
  <dc:description/>
  <cp:keywords/>
  <dc:language>en-US</dc:language>
  <cp:lastModifiedBy>User</cp:lastModifiedBy>
  <cp:lastPrinted>2016-02-15T14:03:00Z</cp:lastPrinted>
  <dcterms:modified xsi:type="dcterms:W3CDTF">2016-02-15T09:22:00Z</dcterms:modified>
  <cp:revision>119</cp:revision>
  <dc:subject/>
  <dc:title/>
</cp:coreProperties>
</file>