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Пути достижения адекватности при переводе поэтического единства на примере «Песен опыта» Уильяма Блейка</w:t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Аксенова Анна Алексеевна</w:t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Студентка Рязанского государственного университета имени С. А. Есенина, Рязань, Россия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Предпереводческий анализ является ключевым этапом в работе переводчика. Работая над переводом стихотворений, входящих в более объемный коммуникативный блок, которым является поэтическое единство, переводчику необходимо учитывать не только все возможные лингвистические и экстралингвистические факторы, но и семантические связи внутри поэтического единства. Такой подход позволяет расшифровать имплицитное послание, заложенное в оригинале, и, как следствие, выбрать верные стратегии для его передачи на языке перевода. Целью данного исследования было выявление путей достижения адекватности перевода как предпосылка адекватного перевода «Песен опыта» У. Блейка. </w:t>
      </w:r>
    </w:p>
    <w:p>
      <w:pPr>
        <w:pStyle w:val="Normal"/>
        <w:spacing w:lineRule="auto" w:line="240" w:before="0" w:after="0"/>
        <w:ind w:right="56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Предпереводческий анализ предполагает интерпретацию оригинала с целью передачи замысла автора на языке перевода. Проведя предпереводческий анализ «Песен опыта» У. Блейка, мы установили, что верная интерпретация отдельных стихотворений невозможна вне контекста всего поэтического единства, а также метатекстуального единства с более ранними «Песнями невинности». Так, например, стихотворения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Divin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Imag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,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Huma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bstrac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, 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Poiso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re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 объединены метаконцептом Лжи,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причем в стихотворениях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Huma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bstrac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 и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Poiso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re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 он воплощен в образах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frui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of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Decei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 и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poiso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re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. Только проанализировав образ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frui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of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Decei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, о котором сказано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ruddy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nd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swee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o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ea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,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her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grows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on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i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huma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Brai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, можно объективно судить о том, какая именно губительная сила заложена в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ppl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brigh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 из стихотворения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Poiso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re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. Коммуникативное намерение автора в данном случае показать, что месть и ложь одинаково губительны для того, кто мстит, и для его обидчика. Но расшифровать имплицитное послание стихотворения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Poiso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re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 и, в частности, верно трактовать строку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I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glad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se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 можно, только проанализировав связи между стихотворениями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Divin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Imag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,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Huma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bstrac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, 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Poison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re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right="56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Проанализировав семантические связи между стихотворением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Divin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Imag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 из «Песен опыта» и одноименным стихотворением из «Песен невинности», мы пришли к выводу, что контекст обуславливает как образный строй данного стихотворения, так и коммуникативное намерение автора. В контексте метатекстуального единства стихотворение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Divin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Imag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 приобретает гневную, обличающую эмоциональную окраску. Вне контекста невозможно точно установить замысел автора, так как на первый взгляд стихотворение кажется наполненным рефлексией и сожалением. Очевидно, что в данном случае переводчик может допустить серьезную ошибку, если при предпереводческом анализе пренебрежет интерпретацией широкого контекста и семантических связей в нем.</w:t>
      </w:r>
    </w:p>
    <w:p>
      <w:pPr>
        <w:pStyle w:val="Normal"/>
        <w:spacing w:lineRule="auto" w:line="240" w:before="0" w:after="0"/>
        <w:ind w:right="56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Проследив за трансформацией героя, с которым отождествляет себя автор в «Песнях невинности» и «Песнях опыта», мы убедились в верности своей интерпретации коммуникативного намерения автора.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shepherd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 трансформируется в 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Bard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, задача которого нести миру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u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rn</w:t>
      </w:r>
      <w:r>
        <w:rPr>
          <w:rFonts w:cs="Times New Roman" w:ascii="Times New Roman" w:hAnsi="Times New Roman"/>
          <w:color w:val="000000"/>
          <w:sz w:val="24"/>
          <w:szCs w:val="24"/>
        </w:rPr>
        <w:t>». Его поэтический голос призван обличать духовную деградацию человека, ложные моральные ценности общества и Церкви. Стихотворения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roduction</w:t>
      </w:r>
      <w:r>
        <w:rPr>
          <w:rFonts w:cs="Times New Roman" w:ascii="Times New Roman" w:hAnsi="Times New Roman"/>
          <w:color w:val="000000"/>
          <w:sz w:val="24"/>
          <w:szCs w:val="24"/>
        </w:rPr>
        <w:t>» 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ci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стоят в сильных позициях, начальной и финальной, и определяют эмоциональную окраску остальных элементов поэтического единства. Переводчику следует помнить об этом  даже в тех случаях, когда образность отдельно взятого стихотворения кажется ему идиллической и не связанной с темой духовной смерти человека. </w:t>
      </w:r>
    </w:p>
    <w:p>
      <w:pPr>
        <w:pStyle w:val="Normal"/>
        <w:spacing w:lineRule="auto" w:line="240" w:before="0" w:after="0"/>
        <w:ind w:right="56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, например, авторский замысел в стихотворени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ly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новится ясен, только после анализа семантических связей между данным стихотворением и стихотворениям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e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t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color w:val="000000"/>
          <w:sz w:val="24"/>
          <w:szCs w:val="24"/>
        </w:rPr>
        <w:t>». В данном контексте образ лилии противопоставлен образу роз, обладающих шипами и, не смотря на внешнюю красоту, таящих гниение внутри бутона. Образ белой лилии, которая в христианстве является символом Богоматери, соотносится с концептом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который автор противопоставляет концепту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dark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secre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lov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. Именно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dark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secre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lov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  не способна принести доброго плода подобно библейской смоковнице (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My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Pretty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Ros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re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). Мы видим, что расшифровать имплицитное философское послание автора, заложенное в стихотво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 возможно только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в контексте поэтического единства.</w:t>
      </w:r>
    </w:p>
    <w:p>
      <w:pPr>
        <w:pStyle w:val="Normal"/>
        <w:spacing w:lineRule="auto" w:line="240" w:before="0" w:after="0"/>
        <w:ind w:right="566" w:firstLine="709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Таким образом, при предпереводческом анализе поэтического единства «Песен опыта» У. Блейка нами были рассмотрены семантические связи внутри единства, семантические связи в рамках метатекстуального единства с «Песнями невинности», образный строй стихотворений, наличие взаимосвязанных эпизодов и метаконцептов. В ходе исследования мы пришли к выводу, что именно сохранение или компенсация всех перечисленных элементов является залогом адекватного перевода. Такой подход позволяет избежать как буквализма, так и вольного пересказа при передаче замысла автора на языке перевода. Данное исследование является важной частью нашей работы над переводом «Песен опыта» У. Блейка.</w:t>
      </w:r>
    </w:p>
    <w:p>
      <w:pPr>
        <w:pStyle w:val="Normal"/>
        <w:spacing w:lineRule="auto" w:line="240" w:before="0" w:after="0"/>
        <w:ind w:right="566" w:firstLine="709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Литература:</w:t>
      </w:r>
    </w:p>
    <w:p>
      <w:pPr>
        <w:pStyle w:val="HTMLPreformatted"/>
        <w:numPr>
          <w:ilvl w:val="0"/>
          <w:numId w:val="1"/>
        </w:numPr>
        <w:spacing w:before="0" w:after="0"/>
        <w:ind w:left="1069" w:right="56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кер Я. М. Поэзия и проза художественного перевода. М., 2014.</w:t>
      </w:r>
    </w:p>
    <w:p>
      <w:pPr>
        <w:pStyle w:val="HTMLPreformatted"/>
        <w:numPr>
          <w:ilvl w:val="0"/>
          <w:numId w:val="1"/>
        </w:numPr>
        <w:spacing w:before="0" w:after="0"/>
        <w:ind w:left="1069" w:right="566" w:hanging="360"/>
        <w:contextualSpacing/>
        <w:jc w:val="both"/>
        <w:rPr>
          <w:rFonts w:ascii="Times New Roman" w:hAnsi="Times New Roman" w:cs="Times New Roman"/>
          <w:color w:val="0000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рдечная В. В. «Русский» Блейк: переводы, исследования, аллюзии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cademia.edu/</w:t>
        </w:r>
      </w:hyperlink>
    </w:p>
    <w:p>
      <w:pPr>
        <w:pStyle w:val="HTMLPreformatted"/>
        <w:numPr>
          <w:ilvl w:val="0"/>
          <w:numId w:val="1"/>
        </w:numPr>
        <w:spacing w:before="0" w:after="0"/>
        <w:ind w:left="1069" w:right="566" w:hanging="36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20"/>
          <w:sz w:val="24"/>
          <w:szCs w:val="24"/>
          <w:shd w:fill="FFFFFF" w:val="clear"/>
          <w:lang w:val="en-US"/>
        </w:rPr>
        <w:t xml:space="preserve">The Cambridge History of English and American Literature in 18 Volumes: http://www.bartleby.com/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right="566" w:firstLine="709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200"/>
        <w:ind w:right="566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2:00Z</dcterms:created>
  <dc:creator>Admin</dc:creator>
  <dc:description/>
  <cp:keywords/>
  <dc:language>en-US</dc:language>
  <cp:lastModifiedBy>Admin</cp:lastModifiedBy>
  <cp:lastPrinted>2016-02-29T17:53:00Z</cp:lastPrinted>
  <dcterms:modified xsi:type="dcterms:W3CDTF">2016-02-29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