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особы передачи оценочных смыслов в ироническом повествовании</w:t>
        <w:br/>
        <w:t>(на примере новеллы О. Генри «Вождь краснокожих»):</w:t>
        <w:br/>
        <w:t>использование деминутивов и эмотив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атова Ган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. 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zler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рассматрива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передачи оценочных смы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еводном ироническом тексте как средство взаимодействия автора и читателя. Материал исследования – рассказ О. Генри «Вождь краснокожих»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s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color w:val="000000"/>
          <w:sz w:val="24"/>
          <w:szCs w:val="24"/>
        </w:rPr>
        <w:t>») и его переводы, выполненные Н. Дарузес и М. Лор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воздействия на читателя создаётся иллюзия прямой коммуникации между адресантом (рассказчиком) и адресатом (читателем). Этим достигается ощущение вовлечённости в сюжет, непосредственного взаимодействия участников коммуникации. Для увеличения ощущения непосредственности, спонтанности и при этом непринужденности разговора, как автором, так и переводчиками используются языковые средства, максимально воссоздающие ситуацию рече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усском языке не только корни слов, но и аффиксы являются высоко семантизированными. Выбор того или иного аффикса может очень сильно влиять на восприятие и отдельного слова, и слова в контексте. Типичным примером семантизированных аффиксов являются </w:t>
      </w:r>
      <w:r>
        <w:rPr>
          <w:rFonts w:cs="Times New Roman" w:ascii="Times New Roman" w:hAnsi="Times New Roman"/>
          <w:b/>
          <w:szCs w:val="24"/>
        </w:rPr>
        <w:t>деминутивы</w:t>
      </w:r>
      <w:r>
        <w:rPr>
          <w:rFonts w:cs="Times New Roman" w:ascii="Times New Roman" w:hAnsi="Times New Roman"/>
          <w:szCs w:val="24"/>
        </w:rPr>
        <w:t xml:space="preserve"> – слова с аффиксом, придающим значение уменьшительности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213"/>
        <w:gridCol w:w="302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enr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.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Дарузес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b/>
                <w:szCs w:val="24"/>
              </w:rPr>
              <w:t>Лори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re was a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tow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own there, as flat as a flannel-cake, and called Summit, of cours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ишк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лоск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а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ин, и, конечно, называется Вершины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м был такой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ишко</w:t>
            </w:r>
            <w:r>
              <w:rPr>
                <w:rFonts w:cs="Times New Roman" w:ascii="Times New Roman" w:hAnsi="Times New Roman"/>
                <w:szCs w:val="24"/>
              </w:rPr>
              <w:t xml:space="preserve"> — плоский, как блин, и, конечно, называвшийся не иначе, как Зеленый Холм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father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as respectable and tight, a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ortgage fancier and a stern, upright collection-plate passer and forecloser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паша</w:t>
            </w:r>
            <w:r>
              <w:rPr>
                <w:rFonts w:cs="Times New Roman" w:ascii="Times New Roman" w:hAnsi="Times New Roman"/>
                <w:szCs w:val="24"/>
              </w:rPr>
              <w:t xml:space="preserve"> был человек почтенный и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жимисты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любитель просроченных закладных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честный и неподкупный церковный сборщик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пенька</w:t>
            </w:r>
            <w:r>
              <w:rPr>
                <w:rFonts w:cs="Times New Roman" w:ascii="Times New Roman" w:hAnsi="Times New Roman"/>
                <w:szCs w:val="24"/>
              </w:rPr>
              <w:t xml:space="preserve"> был почтенны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остовщик и паук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нципиальнейший противник всяких сборов и пожертвовани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0"/>
          <w:szCs w:val="24"/>
          <w:highlight w:val="green"/>
          <w:lang w:eastAsia="ru-RU" w:bidi="ar-SA"/>
        </w:rPr>
      </w:pPr>
      <w:r>
        <w:rPr>
          <w:rFonts w:cs="Times New Roman" w:ascii="Times New Roman" w:hAnsi="Times New Roman"/>
          <w:szCs w:val="24"/>
        </w:rPr>
        <w:t xml:space="preserve">Кроме значения уменьшительности, слово с деминутивом приобретает и другие дополнительные значения. К примеру,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производные слова с суффиксом -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 xml:space="preserve">ишк-,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приобретают пренебрежительное, уничижительное значение [Воронина: 16], с суффиксом -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 xml:space="preserve">еньк-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–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уменьшительно-ласкательное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 xml:space="preserve">, с суффиксом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-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 xml:space="preserve">аш- – 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>ласкательно-фамильярное</w:t>
      </w:r>
      <w:r>
        <w:rPr>
          <w:rFonts w:cs="Times New Roman" w:ascii="Times New Roman" w:hAnsi="Times New Roman"/>
          <w:i/>
          <w:kern w:val="0"/>
          <w:szCs w:val="24"/>
          <w:lang w:eastAsia="ru-RU" w:bidi="ar-SA"/>
        </w:rPr>
        <w:t>.</w:t>
      </w:r>
      <w:r>
        <w:rPr>
          <w:rFonts w:cs="Times New Roman" w:ascii="Times New Roman" w:hAnsi="Times New Roman"/>
          <w:kern w:val="0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Cs w:val="24"/>
        </w:rPr>
        <w:t>Поэтому от выбора аффикса зависит восприятие и интерпретация персонажа или ситуации читател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деминутивов позволяет переводчикам расширить коннотативное поле понятия и дать русскому читателю возможность ярче прочувствовать семантику тек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оценочные смыслы в русском языке могут быть переданы непосредственно, например, с помощью </w:t>
      </w:r>
      <w:r>
        <w:rPr>
          <w:rFonts w:cs="Times New Roman" w:ascii="Times New Roman" w:hAnsi="Times New Roman"/>
          <w:b/>
          <w:szCs w:val="24"/>
        </w:rPr>
        <w:t>эмотивов</w:t>
      </w:r>
      <w:r>
        <w:rPr>
          <w:rFonts w:cs="Times New Roman" w:ascii="Times New Roman" w:hAnsi="Times New Roman"/>
          <w:szCs w:val="24"/>
        </w:rPr>
        <w:t xml:space="preserve"> – языковых единиц, имеющих в своей семной структуре эмоциональную долю в виде семантического признака для выражения эмоционального отношения [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Шаховский: 25</w:t>
      </w:r>
      <w:r>
        <w:rPr>
          <w:rFonts w:cs="Times New Roman" w:ascii="Times New Roman" w:hAnsi="Times New Roman"/>
          <w:szCs w:val="24"/>
        </w:rPr>
        <w:t>]. Эмотивы позволяют писателю приблизить текст повествования к живой речи и тем самым сделать его максимально правдоподоб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мотивы передают основное настроение говорящего, формируют облик персонажа и его восприятие читателем, и при этом являются ситуативно зависимыми. По-разному переведенные эмотивы могут создавать эффект энантиосемичности и тем самым обуславливать восприятие определённого текстового фрагмента у читателя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2788"/>
        <w:gridCol w:w="3260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. Henry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 Дарузе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 Лорие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boy is gone. I have sent him home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ll is off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льчик ушел. Я отослал его домой. </w:t>
            </w:r>
            <w:r>
              <w:rPr>
                <w:rFonts w:cs="Times New Roman" w:ascii="Times New Roman" w:hAnsi="Times New Roman"/>
                <w:b/>
                <w:szCs w:val="24"/>
              </w:rPr>
              <w:t>Все кончен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льчишка ушел. Я отослал его домой. </w:t>
            </w:r>
            <w:r>
              <w:rPr>
                <w:rFonts w:cs="Times New Roman" w:ascii="Times New Roman" w:hAnsi="Times New Roman"/>
                <w:b/>
                <w:szCs w:val="24"/>
              </w:rPr>
              <w:t>Сорвалось</w:t>
            </w:r>
            <w:r>
              <w:rPr>
                <w:rFonts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узкое и менее конкретное эмотивное содержание имеют </w:t>
      </w:r>
      <w:r>
        <w:rPr>
          <w:rFonts w:cs="Times New Roman" w:ascii="Times New Roman" w:hAnsi="Times New Roman"/>
          <w:b/>
          <w:szCs w:val="24"/>
        </w:rPr>
        <w:t>аффективы</w:t>
      </w:r>
      <w:r>
        <w:rPr>
          <w:rFonts w:cs="Times New Roman" w:ascii="Times New Roman" w:hAnsi="Times New Roman"/>
          <w:szCs w:val="24"/>
        </w:rPr>
        <w:t xml:space="preserve"> —единицы, значение которых для слова является единственным способом обозначения эмоции без её называния. Они не несут специфической смысловой нагрузки, их функция — непосредственное проявление реакции человека. Типичным примером аффективов является бранная лексика. Ругань выражает только отрицательное отношение говорящего к объекту оценки, она не нуждается ни в основании, ни в критерии оценки [Арутюнова: 231]. Появление аффективов в переводе при отсутствии их в тексте оригинала – способ придать употребляющему их персонажу большую характерность и выразительность, особенно если это систематическое явление у одного из переводчиков в конкретном тексте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. Henr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 Дарузес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 Лорие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y Geronimo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! that kid can kick hard."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тые мученики</w:t>
            </w:r>
            <w:r>
              <w:rPr>
                <w:rFonts w:cs="Times New Roman" w:ascii="Times New Roman" w:hAnsi="Times New Roman"/>
                <w:szCs w:val="24"/>
              </w:rPr>
              <w:t>! И здоров же лягаться этот мальчишка!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орт его дери</w:t>
            </w:r>
            <w:r>
              <w:rPr>
                <w:rFonts w:cs="Times New Roman" w:ascii="Times New Roman" w:hAnsi="Times New Roman"/>
                <w:szCs w:val="24"/>
              </w:rPr>
              <w:t>! Этот мальчишка здорово лягается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never lost my nerve yet till we kidnapped that two-legged skyrocket of a kid.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 никогда ничего не боялся, пока мы не украли эту двуногую ракету.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 не знал, что такое страх, до того, как мы похитили эт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дьяволенка, </w:t>
            </w:r>
            <w:r>
              <w:rPr>
                <w:rFonts w:cs="Times New Roman" w:ascii="Times New Roman" w:hAnsi="Times New Roman"/>
                <w:szCs w:val="24"/>
              </w:rPr>
              <w:t>эту двуногую ракету</w:t>
            </w:r>
            <w:r>
              <w:rPr>
                <w:rFonts w:cs="Times New Roman" w:ascii="Times New Roman" w:hAnsi="Times New Roman"/>
                <w:b/>
                <w:szCs w:val="24"/>
              </w:rPr>
              <w:t>, чорт его раздер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переводчика часто прибегают к использованию средств выражения оценки и передачи эмоций, поскольку общая семантика иронического повествования предоставляет широкие возможности для варьирования оценочных смыслов и, соответственно, для различной интерпретации текста. При этом М. Лорие, в отличие от Н. Дарузес, чаще отступает от оригинала, используя эмотивные средства, тем самым делая речь и облик персонажа в целом более запомин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ередачи оценочных смыслов в ироническом повествовании могут использоваться деминутивы (для конкретизированной оценки), эмотивы (для передачи оценки через выражение отношения), а также аффективы (для повышения выразительности). Выбор аффикса или речевой единицы зависит от выбранной переводчиком стратегии и может как совпадать с оригиналом, так и добавлять или убирать дополнительные оценочные смыслы у понятия или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Арутюнова Н. Д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 проблеме функциональных типов лексического значения // Аспекты семантических исследований. М.: Наука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ронина Л. 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емантика и прагматика деминутивных суффиксов в русском языке // </w:t>
      </w:r>
      <w:r>
        <w:rPr>
          <w:rFonts w:cs="Times New Roman" w:ascii="Times New Roman" w:hAnsi="Times New Roman"/>
          <w:sz w:val="24"/>
          <w:szCs w:val="24"/>
        </w:rPr>
        <w:t xml:space="preserve">Вестник томского государственного университета. 2012. </w:t>
      </w:r>
      <w:r>
        <w:rPr>
          <w:rStyle w:val="Num"/>
          <w:rFonts w:cs="Times New Roman" w:ascii="Times New Roman" w:hAnsi="Times New Roman"/>
          <w:sz w:val="24"/>
          <w:szCs w:val="24"/>
        </w:rPr>
        <w:t>№ 35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Num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15-17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Шаховский В. И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Категоризация эмоций в лексико-семантической системе языка. М.: Книжный дом «ЛИБРОКОМ»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Liberation Serif;Times New Roman" w:hAnsi="Liberation Serif;Times New Roman" w:eastAsia="Droid Sans;MS Mincho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Style15">
    <w:name w:val="Текст сноски Знак"/>
    <w:basedOn w:val="Style13"/>
    <w:qFormat/>
    <w:rPr>
      <w:rFonts w:ascii="Liberation Serif;Times New Roman" w:hAnsi="Liberation Serif;Times New Roman" w:eastAsia="Droid Sans;MS Mincho" w:cs="Lohit Hindi;MS Mincho"/>
      <w:kern w:val="2"/>
      <w:sz w:val="20"/>
      <w:szCs w:val="20"/>
      <w:lang w:eastAsia="zh-CN" w:bidi="hi-IN"/>
    </w:rPr>
  </w:style>
  <w:style w:type="character" w:styleId="Edition">
    <w:name w:val="edition"/>
    <w:basedOn w:val="Style13"/>
    <w:qFormat/>
    <w:rPr>
      <w:rFonts w:cs="Times New Roman"/>
    </w:rPr>
  </w:style>
  <w:style w:type="character" w:styleId="Num">
    <w:name w:val="num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Droid Sans;MS Mincho" w:cs="Lohit Hindi;MS Mincho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4:00Z</dcterms:created>
  <dc:creator>Ганна</dc:creator>
  <dc:description/>
  <cp:keywords/>
  <dc:language>en-US</dc:language>
  <cp:lastModifiedBy>Ганна</cp:lastModifiedBy>
  <dcterms:modified xsi:type="dcterms:W3CDTF">2016-02-21T18:46:00Z</dcterms:modified>
  <cp:revision>12</cp:revision>
  <dc:subject/>
  <dc:title/>
</cp:coreProperties>
</file>