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Инертность» в русских переводах романа Томаса Пинчон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»</w:t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нненко Валерий Витальевич</w:t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осковского государственного университета имени М. В. Ломоносова, Москва, Росс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, освещаемого в докладе, являются предикаты, использованные переводчиками романа для характеристики персонажей. Предикаты рассматриваются нами как в семантическом, так и в грамматическом аспекте, а их анализ позволяет определить склонность того или иного переводчика к изображению персонажей романа «инертными» или же «витальными»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помянутые термины придуманы не нами, именно так эту дихотомию обозначил в романе «V.» сам Томас Пинчон. В данной работе основное внимание уделяется именно «инертности», поскольку слово «витальность» в тексте встречается лишь однажды, но именно в контексте противопоставления инертности.</w:t>
        <w:br/>
        <w:t xml:space="preserve">Слово «инертность» имеет несколько лексических значений. </w:t>
      </w:r>
      <w:r>
        <w:rPr>
          <w:rFonts w:cs="Times New Roman" w:ascii="Times New Roman" w:hAnsi="Times New Roman"/>
          <w:b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ое: «Свойство тел сохранять состояние покоя или равномерного прямолинейного движения, пока какая-либо внешняя сила не изменит этого состояния» [Ожегов 2012], </w:t>
      </w:r>
      <w:r>
        <w:rPr>
          <w:rFonts w:cs="Times New Roman" w:ascii="Times New Roman" w:hAnsi="Times New Roman"/>
          <w:b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 xml:space="preserve"> значение: «бездеятельность, отсутствие инициативы» [Ожегов 2012]. Существует и </w:t>
      </w:r>
      <w:r>
        <w:rPr>
          <w:rFonts w:cs="Times New Roman" w:ascii="Times New Roman" w:hAnsi="Times New Roman"/>
          <w:b/>
          <w:sz w:val="24"/>
          <w:szCs w:val="24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 значение: психологический словарь определяет инертность так: «В более общем значении – качество поведения, выражающееся в замедленном, затрудненном переключении с одного вида деятельности на другой» [Большой психологический словарь 2004]. </w:t>
      </w:r>
    </w:p>
    <w:p>
      <w:pPr>
        <w:pStyle w:val="Style18"/>
        <w:ind w:hanging="0"/>
        <w:jc w:val="both"/>
        <w:rPr/>
      </w:pPr>
      <w:r>
        <w:rPr/>
        <w:t>Каждое из вышеупомянутых лексических значений инертности мы соотносим с определенной семантической категорией, имеющей как грамматические, так и семантические показатели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08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нтическая категор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еспособность субъекта контролировать собственные действия, состояния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онтролируемость/неконтролируемость </w:t>
              <w:br/>
            </w:r>
          </w:p>
        </w:tc>
      </w:tr>
      <w:tr>
        <w:trPr>
          <w:trHeight w:val="13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еятельность начинается лишь после влияния факторов извне, до этого субъект статичен, или двигается равномерно и прямолинейн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инамичность/статичность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сессивность субъекта – возвращение в памяти повторяющихся воспоминаний, дотошный анализ субъектом своего ежедневного опыта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днократность/многократность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и были проанализированы фрагменты трех русских переводов романа «V.» Томаса Пинчона: Г.Григорьева/А.Ханина, 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хлаюка/С.Слободянюка/А.Захаревич и М.Немцова.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проследить ряд закономерностей в работе переводчиков, сознательно или бессознательно приписывавших персонажу ряд качеств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например, М.Немцов последовательно приписывает Профейну стремление обре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д происходящим. Эта закономерность отсутствует в переводах Григорьева/Ханина и Махлаюка/Слободянюка/Захаревич: Профейн то получает, то вновь теряет контроль над ситуацией и подчиняется воле внешних сил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74"/>
        <w:gridCol w:w="2195"/>
        <w:gridCol w:w="2200"/>
      </w:tblGrid>
      <w:tr>
        <w:trPr>
          <w:trHeight w:val="382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yncho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Григорьев/Ханин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Махлаюк, Слободянюк, Захаре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Немцов</w:t>
            </w:r>
          </w:p>
        </w:tc>
      </w:tr>
      <w:tr>
        <w:trPr>
          <w:trHeight w:val="123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ane had grown a little leery of streets…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его развилась к ним некоторая подозрительность…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ни стал с некоторой опаской относиться к оживленным улицам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Профан стал относиться к улицам с легкой опаской…</w:t>
            </w:r>
          </w:p>
        </w:tc>
      </w:tr>
    </w:tbl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еводе Григорьева/Ханина предикат представлен через неизосемическую конструкцию, введенную через модель «у+Род.». «Ослаблен оттенок активности», ярко выраженный в других переводах. В них Профейн является агенсом, он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ься», то есть сознательно занял некоторую позицию по отношению к улицам. И позиция эта обусловлена тем, что он долгое время скитался, т.е. во втором и третьем переводах мы имеем причинно-следственную связь событий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ходя к семантической катег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намич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мы можем утверждать, что в переводе Григорьева/Ханина прослеживается стремление придать действиям Профейна больше динамики, в то время как </w:t>
      </w:r>
      <w:r>
        <w:rPr/>
        <w:t>Махлаюк/Слободянюк/Захаревич и Немцов не добавляют новых оттенков к характеристике действий Профейна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14"/>
        <w:gridCol w:w="2422"/>
        <w:gridCol w:w="2200"/>
      </w:tblGrid>
      <w:tr>
        <w:trPr>
          <w:trHeight w:val="74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ynchon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игорьев/Ханин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Махлаюк, Слободянюк, Захаре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Немцов</w:t>
            </w:r>
          </w:p>
        </w:tc>
      </w:tr>
      <w:tr>
        <w:trPr>
          <w:trHeight w:val="1259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'd awakened loving every woman in the city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снулся, любя и желая всех женщин в этом городе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снулся, полный желания, полный любви ко всем женщинам го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лся влюбленным во всех женщин города</w:t>
            </w:r>
          </w:p>
        </w:tc>
      </w:tr>
    </w:tbl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переводов глагола «</w:t>
      </w:r>
      <w:r>
        <w:rPr>
          <w:rFonts w:cs="Times New Roman" w:ascii="Times New Roman" w:hAnsi="Times New Roman"/>
          <w:sz w:val="24"/>
          <w:szCs w:val="24"/>
          <w:lang w:val="en-US"/>
        </w:rPr>
        <w:t>loving</w:t>
      </w:r>
      <w:r>
        <w:rPr>
          <w:rFonts w:cs="Times New Roman" w:ascii="Times New Roman" w:hAnsi="Times New Roman"/>
          <w:sz w:val="24"/>
          <w:szCs w:val="24"/>
        </w:rPr>
        <w:t xml:space="preserve">» представляет разную степень динамичности этого действия. Наиболее динамично передает действие перевод, в котором переводчик передал этот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деепричастием «любя». В двух других отрывках переводчики остановили свой выбор на прилагательных: «полный любви»(2) и «влюбленным» (3). То е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хлаюк/Слободянюк/Захаревич </w:t>
      </w:r>
      <w:r>
        <w:rPr>
          <w:rFonts w:cs="Times New Roman" w:ascii="Times New Roman" w:hAnsi="Times New Roman"/>
          <w:sz w:val="24"/>
          <w:szCs w:val="24"/>
        </w:rPr>
        <w:t xml:space="preserve">и Немцов описывают статичную ситуацию, по сравнению с более динамичным первым фрагментом. Но и между «полный любви» и «влюбленным» (я сознательно оставляю эти прилагательные в падежах, в которые их поставили переводчики) также есть различия в степени статичности, ведь «полный любви» (2) находится в отношениях подчинительной связи с подлежащим – местоимением «он», «влюбленным» же (3) зависит от глагола «проснулся». То есть «проснулся влюбленным» - более динамичная ситуация по сравнению с «полный любви», так как описывает предикат, а не актанта. Если расположить приведенные фрагменты по убыванию динамичности, получается следующая последовательность: </w:t>
      </w:r>
      <w:r>
        <w:rPr>
          <w:rFonts w:cs="Times New Roman" w:ascii="Times New Roman" w:hAnsi="Times New Roman"/>
          <w:b/>
          <w:sz w:val="24"/>
          <w:szCs w:val="24"/>
        </w:rPr>
        <w:t>2 место – (1)«любя»; 3 место – (3) (проснулся) «влюбленным»; 4 место – (2) «полный любви».</w:t>
      </w:r>
      <w:r>
        <w:rPr>
          <w:rFonts w:cs="Times New Roman" w:ascii="Times New Roman" w:hAnsi="Times New Roman"/>
          <w:sz w:val="24"/>
          <w:szCs w:val="24"/>
        </w:rPr>
        <w:t xml:space="preserve"> На первом же месте в любом случае окажется оригинал с глаголом «</w:t>
      </w:r>
      <w:r>
        <w:rPr>
          <w:rFonts w:cs="Times New Roman" w:ascii="Times New Roman" w:hAnsi="Times New Roman"/>
          <w:sz w:val="24"/>
          <w:szCs w:val="24"/>
          <w:lang w:val="en-US"/>
        </w:rPr>
        <w:t>lovin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наконец, говоря о последней семантической категори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ратность/однокра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нельзя не отметить эмоциональность Профейна в перево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хлаюка/Слободянюка/Захаревич: через многокра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йн наделяется яркими качествами: герой сентиментален, боится за свою жизнь, постоянно возвращается к пережитым ранее событиям. Перевод Григорьева/Ханина описывает лишь единичные проявления эмоций. Перевод М. Немцова не находится в жесткой оппозиции к вышеупомянутым.</w:t>
      </w:r>
    </w:p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98"/>
        <w:gridCol w:w="1860"/>
        <w:gridCol w:w="247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ynch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Григорьев/Хан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Махлаюк, Слободянюк, Захар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Немцов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had been thinking about he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часто думал о н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ак раз думал о Рэйч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 ней думал.</w:t>
            </w:r>
          </w:p>
        </w:tc>
      </w:tr>
    </w:tbl>
    <w:p>
      <w:pPr>
        <w:pStyle w:val="Style18"/>
        <w:ind w:hanging="0"/>
        <w:jc w:val="both"/>
        <w:rPr/>
      </w:pPr>
      <w:r>
        <w:rPr/>
        <w:t>Результаты исследования можно обобщить с помощью таблицы. Знак плюса обозначает выраженность семантической категории, знак минуса, соответственно, ее невыраженнос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80"/>
        <w:gridCol w:w="2586"/>
        <w:gridCol w:w="198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игорьев/Хани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хлаюк/Слободянюк/Заха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мц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рат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0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nchon Thomas «V.» Vintage Books, 2000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Г.А., Онипенко Н.К., Сидорова М.Ю. Коммуникативная грамматика русского языка. М., 2004</w:t>
      </w:r>
    </w:p>
    <w:p>
      <w:pPr>
        <w:pStyle w:val="Footnote"/>
        <w:spacing w:lineRule="auto" w:line="240" w:before="0" w:after="0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жегов, С.И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рь русского языка: М.: Русский язык; Издание 16-е, испр. 1984.</w:t>
      </w:r>
    </w:p>
    <w:p>
      <w:pPr>
        <w:pStyle w:val="Footnot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й психологический словарь. – М.:Прайм ЕВРОЗНАК. Под ред. Б.Г. Мещерякова, акад. В.П. Занченко, 2003 х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ology.academic.ru/801/%D0%B8%D0%BD%D0%B5%D1%80%D1%82%D0%BD%D0%BE%D1%81%D1%82%D1%8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инчон Томас «V.»Роман - Пер. с англ. Г. Григорьева, А. Ханина. - СПб. : Амфора, 2000</w:t>
        <w:br/>
        <w:t>Пинчон Томас. «V».Роман. Пер. с англ. М. В. Немцов. Москва: Эксмо, 2014.</w:t>
        <w:br/>
        <w:t>Пинчон Томас»V.» Роман. Пер. с англ. Н. В. Махлаюк, С. Л. Слободянюк, А. Б. Захаревич. СПб.: Симпозиум, 2000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62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color w:val="000000"/>
      <w:sz w:val="48"/>
      <w:szCs w:val="4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cs="Calibri"/>
      <w:color w:val="000000"/>
      <w:sz w:val="20"/>
      <w:szCs w:val="20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  <w:color w:val="000000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color w:val="000000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color w:val="00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862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862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x.ru/?cat_author=%CE%E6%E5%E3%EE%E2, %D1.%C8.&amp;author_key=206" TargetMode="External"/><Relationship Id="rId3" Type="http://schemas.openxmlformats.org/officeDocument/2006/relationships/hyperlink" Target="http://psychology.academic.ru/801/&#1080;&#1085;&#1077;&#1088;&#1090;&#1085;&#1086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9:00Z</dcterms:created>
  <dc:creator>Valery</dc:creator>
  <dc:description/>
  <cp:keywords/>
  <dc:language>en-US</dc:language>
  <cp:lastModifiedBy>Valery</cp:lastModifiedBy>
  <dcterms:modified xsi:type="dcterms:W3CDTF">2016-02-29T09:46:00Z</dcterms:modified>
  <cp:revision>4</cp:revision>
  <dc:subject/>
  <dc:title/>
</cp:coreProperties>
</file>