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О версификационной идентичности перевода Г. В. Голохвастова поэмы Эдгара Аллана По «Ворон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Носкова Инна Геннадьев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Студентка Северо-Кавказского Федерального Университета, Ставрополь, Росс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дачным переводом следует считать перевод точный. Добиться абсолютно точного поэтического перевода иноязычного оригинала представляется реально не выполнимой задачей. Все различия в плане выражения, будут сказываться и на плане содержания, а потому задача переводчика не исчерпывается просто точностью. Необходимо максимально полно сохранить все художественные особенности оригинального произведения, другими словами: «Главная задача переводчика – воссоздание эстетического эффекта оригинала» [Чередниченко: 195]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 xml:space="preserve">  </w:t>
      </w:r>
      <w:r>
        <w:rPr/>
        <w:t xml:space="preserve">Поэтический перевод зачастую имеет свойство развиваться как самостоятельное произведение, наряду с оригиналом. Так, наиболее известными и признанными переводами знаменитой поэмы Эдгара По «Ворон» являются переводы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Д. С. Мережковского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1890),</w:t>
      </w:r>
      <w:r>
        <w:rPr>
          <w:rStyle w:val="Appleconvertedspace"/>
          <w:color w:val="000000"/>
          <w:shd w:fill="FFFFFF" w:val="clear"/>
        </w:rPr>
        <w:t xml:space="preserve">   К.Д. Бальмонта (1894), 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В. Я. Брюсова</w:t>
        </w:r>
      </w:hyperlink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(1905).</w:t>
      </w:r>
      <w:r>
        <w:rPr>
          <w:color w:val="000000"/>
        </w:rPr>
        <w:t xml:space="preserve"> </w:t>
      </w:r>
      <w:r>
        <w:rPr/>
        <w:t xml:space="preserve">Но они, на наш взгляд, имею ряд недочетов, самые главные из которых были учтены в 1938 г. Голохвастовым при его переводе поэмы. </w:t>
      </w:r>
    </w:p>
    <w:p>
      <w:pPr>
        <w:pStyle w:val="Normal"/>
        <w:ind w:firstLine="540"/>
        <w:jc w:val="both"/>
        <w:rPr/>
      </w:pPr>
      <w:r>
        <w:rPr/>
        <w:t xml:space="preserve">Цель настоящей работы заключается в анализе художественной системы перевода «Ворона» поэтом «русской» Америки Голохвастовым,  который сумел выразить ключевые формосодержательные принципы подлинника. Поэт-переводчик полагал одной из первостепенных задач своего перевода сохранение особенностей строфической, ритмической и интонационной организации стихотворения. В его переводе были сохранены и объем строф, и стиховой объем текста оригинала (восемнадцать строф-шестистиший). Сохранение объема поэмы при переводе играет важную роль, т.к. сам Эдгар По стремился сделать свое произведение не слишком длинным, чтобы не разрушить эффекта «единства впечатления», но и не слишком коротким, для того, чтобы не разрушить само впечатление. Помимо этого, Голохвастов передает и подлинный стихотворный размер – цезурированный на четвертой стопе восьмистопный хорей с регулярной двусложной анакрузой, с усеченным до четырехстопника последним стихом строфы.  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</w:rPr>
      </w:pPr>
      <w:r>
        <w:rPr/>
        <w:t xml:space="preserve">  </w:t>
      </w:r>
      <w:r>
        <w:rPr/>
        <w:t>Одна из основных заслуг перевода Голохвастова заключается в точной передаче строя и последовательности рифм. Автор сохраняет концептологически важный рефрен «Никогда», являющийся русским вариантом слова «</w:t>
      </w:r>
      <w:r>
        <w:rPr>
          <w:lang w:val="en-US"/>
        </w:rPr>
        <w:t>Nevermore</w:t>
      </w:r>
      <w:r>
        <w:rPr/>
        <w:t>», в то время, как некоторые другие переводчики (Оболенский,  Жаботинский, Зенкевич и др.) стремились заменить это слово другими в целях сохранения звукового строя произведения. В этом случае Голохвастов единственный приходит к компромиссу, перенеся рефрен «Никогда» в начало последнего стиха, и сохранив рифму на «ор» при помощи использования других слов, включающих в свой звуковой комплекс данное сочетание. Строфика  перевода также соответствует оригиналу – Х</w:t>
      </w:r>
      <w:r>
        <w:rPr>
          <w:lang w:val="en-US"/>
        </w:rPr>
        <w:t>bXbbb</w:t>
      </w:r>
      <w:r>
        <w:rPr/>
        <w:t xml:space="preserve"> </w:t>
      </w:r>
      <w:r>
        <w:rPr>
          <w:lang w:val="en-US"/>
        </w:rPr>
        <w:t>XbXbbb</w:t>
      </w:r>
      <w:r>
        <w:rPr/>
        <w:t>…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сновной рифмы, Голохвастов сохраняет и внутреннюю рифму оригинала в каждой строфе своего перевода ровно в той же стиховой позиции. Например,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94"/>
      </w:tblGrid>
      <w:tr>
        <w:trPr>
          <w:trHeight w:val="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ile I nodded, nearl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appin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uddenly there came 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apping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s of some one gentl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app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rapping at my chamber 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, почти уснув, </w:t>
            </w:r>
            <w:r>
              <w:rPr>
                <w:rFonts w:cs="Times New Roman CYR" w:ascii="Times New Roman CYR" w:hAnsi="Times New Roman CYR"/>
                <w:b/>
              </w:rPr>
              <w:t>качался,</w:t>
            </w:r>
            <w:r>
              <w:rPr>
                <w:rFonts w:cs="Times New Roman CYR" w:ascii="Times New Roman CYR" w:hAnsi="Times New Roman CYR"/>
              </w:rPr>
              <w:t xml:space="preserve"> – вдруг чуть слышный  звук </w:t>
            </w:r>
            <w:r>
              <w:rPr>
                <w:rFonts w:cs="Times New Roman CYR" w:ascii="Times New Roman CYR" w:hAnsi="Times New Roman CYR"/>
                <w:b/>
              </w:rPr>
              <w:t>раздался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ловно кто-то в дверь </w:t>
            </w:r>
            <w:r>
              <w:rPr>
                <w:rFonts w:cs="Times New Roman CYR" w:ascii="Times New Roman CYR" w:hAnsi="Times New Roman CYR"/>
                <w:b/>
              </w:rPr>
              <w:t>стучался,</w:t>
            </w:r>
            <w:r>
              <w:rPr>
                <w:rFonts w:cs="Times New Roman CYR" w:ascii="Times New Roman CYR" w:hAnsi="Times New Roman CYR"/>
              </w:rPr>
              <w:t xml:space="preserve"> в дверь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дущую во двор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 xml:space="preserve">       </w:t>
      </w:r>
      <w:r>
        <w:rPr/>
        <w:t xml:space="preserve">   </w:t>
      </w:r>
      <w:r>
        <w:rPr/>
        <w:t>Голохвастов старается также максимально точно соблюсти все запятые, междометия и другие знаки препинания, сигнализирующие о необходимости интонационных пауз, что является делом сложным из-за сильно различающихся систем синтаксиса и пунктуации английского и русского языков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83"/>
      </w:tblGrid>
      <w:tr>
        <w:trPr>
          <w:trHeight w:val="65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, distinctly I remember it was in the bleak December;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, я живо помню это! Был декабрь. В золе согретой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мимо точной передачи звукового облика произведения, перевод Голохвастова отмечен и правильным, максимально близким к оригиналу воссозданием сюжетных особенностей. Сюжетное повествование в переводе синхронно оригиналу. В соответствующих местах размещены сюжетообразующие узлы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о близки к подлиннику и ключевые описательные характеристики образов-символов. В частности, описание Ворона содержит яркие, смыслообразующие метафоры и эпитеты, которые им придал Эдгар По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274"/>
      </w:tblGrid>
      <w:tr>
        <w:trPr>
          <w:trHeight w:val="62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this grim, ungainly, ghastly, gaunt, and ominous bird of yor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ревний, черный, мрачный, жуткий Ворон, призрак гор</w:t>
            </w:r>
          </w:p>
        </w:tc>
      </w:tr>
    </w:tbl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 оригинальные эпитеты, передача которых в русском эквиваленте затруднена,  автор отыскивает в словообразовательных возможностях русского языка, в  результате чего,  появляются такие  неологизмы гомеровского типа, как «вещеустый», «мертвоокий»,  «птицеликий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хвастов сохраняет и приемы использования цветовых контрастов, введенных Эдгаром По для передачи мрачной обстановки произведения с появлением Ворона и светлой атмосферы, которую вызывают воспоминания лирического героя о Леноре.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sp a rare and radiant maiden whom the angels name Lenor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0" w:firstLine="1080"/>
              <w:jc w:val="both"/>
              <w:rPr/>
            </w:pPr>
            <w:r>
              <w:rPr/>
              <w:t>Той, кого зовет Ленорой чистых ангелов</w:t>
            </w:r>
          </w:p>
          <w:p>
            <w:pPr>
              <w:pStyle w:val="Normal"/>
              <w:autoSpaceDE w:val="false"/>
              <w:spacing w:lineRule="auto" w:line="276"/>
              <w:ind w:left="-1080" w:firstLine="1080"/>
              <w:jc w:val="both"/>
              <w:rPr/>
            </w:pPr>
            <w:r>
              <w:rPr/>
              <w:t xml:space="preserve"> </w:t>
            </w:r>
            <w:r>
              <w:rPr/>
              <w:t>собор?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омимо высокой точности ритмической, образно-звуковой, строфической и интонационной системы поэмы «Ворон», Голохвастов, в отличие от других переводчиков, преуспел и в подборе максимально соответствующих оригиналу композиционных решений и словесно-образных форм. Он сохранил все особенности архитектонической и композиционной системы оригинала, что стало показателем высочайшего уровня его поэтического мастерства и определило исключительное место его перевода в ряду достаточно многочисленных попыток русских поэт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>
          <w:i/>
        </w:rPr>
        <w:t>Чередниченко В.И.</w:t>
      </w:r>
      <w:r>
        <w:rPr/>
        <w:t xml:space="preserve">  Эдгар Алан По. Ворон. М.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88;&#1077;&#1078;&#1082;&#1086;&#1074;&#1089;&#1082;&#1080;&#1081;,_&#1044;&#1084;&#1080;&#1090;&#1088;&#1080;&#1081;_&#1057;&#1077;&#1088;&#1075;&#1077;&#1077;&#1074;&#1080;&#1095;" TargetMode="External"/><Relationship Id="rId3" Type="http://schemas.openxmlformats.org/officeDocument/2006/relationships/hyperlink" Target="https://ru.wikipedia.org/wiki/&#1041;&#1088;&#1102;&#1089;&#1086;&#1074;,_&#1042;&#1072;&#1083;&#1077;&#1088;&#1080;&#1081;_&#1071;&#1082;&#1086;&#1074;&#1083;&#1077;&#1074;&#1080;&#10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11:00Z</dcterms:created>
  <dc:creator>Инна</dc:creator>
  <dc:description/>
  <cp:keywords/>
  <dc:language>en-US</dc:language>
  <cp:lastModifiedBy>оем</cp:lastModifiedBy>
  <dcterms:modified xsi:type="dcterms:W3CDTF">2016-02-22T13:19:00Z</dcterms:modified>
  <cp:revision>67</cp:revision>
  <dc:subject/>
  <dc:title/>
</cp:coreProperties>
</file>