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Семантико-синтаксические средства оформления первого плана и фона в русских переводах романа Германа Гессе "Сиддхартха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Пчелинцева Александра Серге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Студентка Московского Государственного университета им. М. В. Ломоносо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Москва, Росс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В рамках данного исследования была проанализирована первая часть романа немецкого писателя Германа Гессе "Сиддхартха", а также ее переводы на русский язык, выполненные Б. Д. Прозоровской (1993), Р. Эйвадисом (1994) и Г. Ноткиным (2000). Основой проведенного мной анализа является теория первого плана и фона, описывающая распределение в тексте областей внимания: области фокуса и области ф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Области первого плана и фона [Уржа: 198] формируются в тексте за счет большого количества средств, относящихся к разнообразным языковым уровням. При проведении анализа я опиралась на те средства, которые вызывали наибольшие расхождения при их интерпретации переводчикам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numPr>
          <w:ilvl w:val="0"/>
          <w:numId w:val="1"/>
        </w:numPr>
        <w:ind w:left="540" w:hanging="360"/>
        <w:textAlignment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Мена семантико-синтаксических ролей</w:t>
      </w:r>
    </w:p>
    <w:p>
      <w:pPr>
        <w:pStyle w:val="Normal"/>
        <w:numPr>
          <w:ilvl w:val="0"/>
          <w:numId w:val="1"/>
        </w:numPr>
        <w:ind w:left="540" w:hanging="360"/>
        <w:textAlignment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"Персонализация" и "абстрагирование"</w:t>
      </w:r>
    </w:p>
    <w:p>
      <w:pPr>
        <w:pStyle w:val="Normal"/>
        <w:numPr>
          <w:ilvl w:val="0"/>
          <w:numId w:val="1"/>
        </w:numPr>
        <w:ind w:left="540" w:hanging="360"/>
        <w:textAlignment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Изменение темпоральных отношений между предикатами</w:t>
      </w:r>
    </w:p>
    <w:p>
      <w:pPr>
        <w:pStyle w:val="Normal"/>
        <w:numPr>
          <w:ilvl w:val="0"/>
          <w:numId w:val="1"/>
        </w:numPr>
        <w:ind w:left="540" w:hanging="360"/>
        <w:textAlignment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Изменение аспектуальных характеристик предикатов</w:t>
      </w:r>
    </w:p>
    <w:p>
      <w:pPr>
        <w:pStyle w:val="Normal"/>
        <w:ind w:left="540" w:firstLine="39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Основной целью при анализе выбранных текстов было посмотреть, как функционируют средства первого плана и фона в оригинальном и переводных текстах и как интерпретация этих средств переводчиками устанавливает различия между оригиналом и переводом, а также между вариантами перев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numPr>
          <w:ilvl w:val="0"/>
          <w:numId w:val="7"/>
        </w:numPr>
        <w:ind w:left="540" w:hanging="360"/>
        <w:textAlignment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Мена семантико-синтаксических ролей:</w:t>
        <w:br/>
        <w:t> 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Несмотря на то что с грамматической точки зрения немецкий и русский языки дают по данному параметру схожую картину, в текстах можно наблюдать многочисленные расхождения: за счет изменения синтаксических и семантических ролей аргументов в предложении переводчикам удается перевести фокус внимания с одних актантов на другие, что при последовательном использовании может отражать определенные переводческие стратеги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tbl>
      <w:tblPr>
        <w:tblW w:w="923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7"/>
        <w:gridCol w:w="2134"/>
        <w:gridCol w:w="2130"/>
        <w:gridCol w:w="2519"/>
      </w:tblGrid>
      <w:tr>
        <w:trPr/>
        <w:tc>
          <w:tcPr>
            <w:tcW w:w="24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ermann Hesse</w:t>
            </w:r>
          </w:p>
        </w:tc>
        <w:tc>
          <w:tcPr>
            <w:tcW w:w="213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Р. Эйвадис</w:t>
            </w:r>
          </w:p>
        </w:tc>
        <w:tc>
          <w:tcPr>
            <w:tcW w:w="21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Г. Ноткин</w:t>
            </w:r>
          </w:p>
        </w:tc>
        <w:tc>
          <w:tcPr>
            <w:tcW w:w="25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Б. Прозоровская</w:t>
            </w:r>
          </w:p>
        </w:tc>
      </w:tr>
      <w:tr>
        <w:trPr/>
        <w:tc>
          <w:tcPr>
            <w:tcW w:w="24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Fern is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ein solcher Gedanke von m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  <w:tc>
          <w:tcPr>
            <w:tcW w:w="213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дале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т подобной мы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  <w:tc>
          <w:tcPr>
            <w:tcW w:w="21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Дале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я от подобной мы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  <w:tc>
          <w:tcPr>
            <w:tcW w:w="25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Дале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т меня подобная мыс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"Персонификация" и "абстрагирование":</w:t>
      </w:r>
    </w:p>
    <w:p>
      <w:pPr>
        <w:pStyle w:val="Normal"/>
        <w:ind w:left="540" w:firstLine="39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Дальнейшее средство распределения областей внимания в текстах связано с особенностями номинаций. В зависимости от того, какую номинацию выбирает автор для своего героя, он может вывести его в область фокуса, актуализировав его личностные характеристики/ личный опыт как основу номинации ("персонификация"), или поместить его в область фона, используя при этом ситуативную номинацию [Арутюнова: 101]. Таким образом герой перемещается по шкале фокус-фон, приближаясь к читателю или удаляясь от нег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tbl>
      <w:tblPr>
        <w:tblW w:w="923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99"/>
        <w:gridCol w:w="2515"/>
        <w:gridCol w:w="2247"/>
        <w:gridCol w:w="2569"/>
      </w:tblGrid>
      <w:tr>
        <w:trPr/>
        <w:tc>
          <w:tcPr>
            <w:tcW w:w="189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ermann Hesse</w:t>
            </w:r>
          </w:p>
        </w:tc>
        <w:tc>
          <w:tcPr>
            <w:tcW w:w="25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Р. Эйвадис</w:t>
            </w:r>
          </w:p>
        </w:tc>
        <w:tc>
          <w:tcPr>
            <w:tcW w:w="22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Г. Ноткин</w:t>
            </w:r>
          </w:p>
        </w:tc>
        <w:tc>
          <w:tcPr>
            <w:tcW w:w="256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Б. Прозоровская</w:t>
            </w:r>
          </w:p>
        </w:tc>
      </w:tr>
      <w:tr>
        <w:trPr/>
        <w:tc>
          <w:tcPr>
            <w:tcW w:w="189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Langsamer ging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der Denke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dahin.</w:t>
            </w:r>
          </w:p>
        </w:tc>
        <w:tc>
          <w:tcPr>
            <w:tcW w:w="251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Все медленнее ш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Сиддхарт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, охваченный мыслями.</w:t>
            </w:r>
          </w:p>
        </w:tc>
        <w:tc>
          <w:tcPr>
            <w:tcW w:w="22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Все медленнее ш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погруженный в мысли 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  <w:tc>
          <w:tcPr>
            <w:tcW w:w="256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Еще более замедляя свои шаги, погруженный в свои мысл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Сиддхарт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tbl>
      <w:tblPr>
        <w:tblW w:w="923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71"/>
        <w:gridCol w:w="2550"/>
        <w:gridCol w:w="2237"/>
        <w:gridCol w:w="2572"/>
      </w:tblGrid>
      <w:tr>
        <w:trPr/>
        <w:tc>
          <w:tcPr>
            <w:tcW w:w="18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ermann Hesse</w:t>
            </w:r>
          </w:p>
        </w:tc>
        <w:tc>
          <w:tcPr>
            <w:tcW w:w="255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Р. Эйвадис</w:t>
            </w:r>
          </w:p>
        </w:tc>
        <w:tc>
          <w:tcPr>
            <w:tcW w:w="22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Г. Ноткин</w:t>
            </w:r>
          </w:p>
        </w:tc>
        <w:tc>
          <w:tcPr>
            <w:tcW w:w="257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Б. Прозоровская</w:t>
            </w:r>
          </w:p>
        </w:tc>
      </w:tr>
      <w:tr>
        <w:trPr/>
        <w:tc>
          <w:tcPr>
            <w:tcW w:w="18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Ich bin entfernt von der Weisheit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wie als Kind im Mutterlei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  <w:tc>
          <w:tcPr>
            <w:tcW w:w="255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Я также далек от мудрости, как был далек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будучи плодом в утробе мат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  <w:tc>
          <w:tcPr>
            <w:tcW w:w="22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Я также далек  от мудрос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как ребенок в утробе мат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  <w:tc>
          <w:tcPr>
            <w:tcW w:w="257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Я также далек еще от мудрос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как ребенок в чреве мат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numPr>
          <w:ilvl w:val="0"/>
          <w:numId w:val="4"/>
        </w:numPr>
        <w:ind w:left="540" w:hanging="360"/>
        <w:textAlignment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Изменение темпоральных отношений между предикатами в придаточных предложениях и предложениях с однородными сказуемым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При работе с оригинальным текстом произведения переводчикам случается заменять финитные глагольные формы на причастные или деепричастные формы, в результате чего изменяется их оригинальное соотношение: замена финитной формы дее/причастной выносит описываемое ей действие в область фона - равноправие глагольных форм нарушается. При этом вслед за данными изменениями глагольные формы могут приобретать дополнительные оттеночные значения, а в частных случаях, в противоречие правилу эквивалентных преобразований полипредикативных конструкций [Золотова : 224], могут изменяться их темпоральные отнош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tbl>
      <w:tblPr>
        <w:tblW w:w="923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0"/>
        <w:gridCol w:w="2571"/>
        <w:gridCol w:w="2189"/>
        <w:gridCol w:w="2570"/>
      </w:tblGrid>
      <w:tr>
        <w:trPr/>
        <w:tc>
          <w:tcPr>
            <w:tcW w:w="19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ermann Hesse</w:t>
            </w:r>
          </w:p>
        </w:tc>
        <w:tc>
          <w:tcPr>
            <w:tcW w:w="25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Р. Эйвадис</w:t>
            </w:r>
          </w:p>
        </w:tc>
        <w:tc>
          <w:tcPr>
            <w:tcW w:w="21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Г. Ноткин</w:t>
            </w:r>
          </w:p>
        </w:tc>
        <w:tc>
          <w:tcPr>
            <w:tcW w:w="25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Б. Прозоровская</w:t>
            </w:r>
          </w:p>
        </w:tc>
      </w:tr>
      <w:tr>
        <w:trPr/>
        <w:tc>
          <w:tcPr>
            <w:tcW w:w="19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Nu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d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ein Mann geword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und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wähl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  <w:tc>
          <w:tcPr>
            <w:tcW w:w="25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В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ты с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наконец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мужч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, с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выбр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  <w:tc>
          <w:tcPr>
            <w:tcW w:w="21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В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стал мужч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и с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выбираеш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  <w:tc>
          <w:tcPr>
            <w:tcW w:w="257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И в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ты возмуж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наконец и с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избираеш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numPr>
          <w:ilvl w:val="0"/>
          <w:numId w:val="5"/>
        </w:numPr>
        <w:ind w:left="540" w:hanging="360"/>
        <w:textAlignment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Изменение аспектуальных характеристик предикатов:</w:t>
      </w:r>
    </w:p>
    <w:p>
      <w:pPr>
        <w:pStyle w:val="Normal"/>
        <w:ind w:left="540" w:firstLine="39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Наибольшее количество расхождений переводов с оригиналом наблюдается именно в этой области, что обусловлено различиями в грамматическом строе обоих языков: в немецком языке отсутствует грамматическая категория вида. Чтобы принять решение относительно корректной аспектуальной характеристики глагольной формы, переводчикам приходится оперировать на более высоком грамматическом уровне - на уровне ФСП аспектуальности [Бондарко: 40], представленном в немецком языке преимущественно контекстуальными средств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tbl>
      <w:tblPr>
        <w:tblW w:w="923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4"/>
        <w:gridCol w:w="2378"/>
        <w:gridCol w:w="2375"/>
        <w:gridCol w:w="2433"/>
      </w:tblGrid>
      <w:tr>
        <w:trPr/>
        <w:tc>
          <w:tcPr>
            <w:tcW w:w="204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ermann Hesse</w:t>
            </w:r>
          </w:p>
        </w:tc>
        <w:tc>
          <w:tcPr>
            <w:tcW w:w="237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Р. Эйвадис</w:t>
            </w:r>
          </w:p>
        </w:tc>
        <w:tc>
          <w:tcPr>
            <w:tcW w:w="23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Г. Ноткин</w:t>
            </w:r>
          </w:p>
        </w:tc>
        <w:tc>
          <w:tcPr>
            <w:tcW w:w="24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Б. Прозоровская</w:t>
            </w:r>
          </w:p>
        </w:tc>
      </w:tr>
      <w:tr>
        <w:trPr/>
        <w:tc>
          <w:tcPr>
            <w:tcW w:w="204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Aufmerksa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lick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Govinda den Mönch in der gelben Kütt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, der sich in nichts von den Hunderten der Mönche zu unterscheiden schien.</w:t>
            </w:r>
          </w:p>
        </w:tc>
        <w:tc>
          <w:tcPr>
            <w:tcW w:w="237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Внимате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смотр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Говинда на монаха в желтой рясе, который, казалось, ничем не отличался от сотен других монахов. </w:t>
            </w:r>
          </w:p>
        </w:tc>
        <w:tc>
          <w:tcPr>
            <w:tcW w:w="237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Говинда внимате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посмотр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на монаха в желтой рясе, который, казалось, ничем не отличался от сотен других.</w:t>
            </w:r>
          </w:p>
        </w:tc>
        <w:tc>
          <w:tcPr>
            <w:tcW w:w="24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Говинда внимате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взглян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на монаха в желтой рясе, с виду будто ничем не отличавшегося от сотен других монахов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Производимые переводчиками на каждом из обозначенных уровней изменения в целом приводят к перераспределению областей внимания, что в свою очередь напрямую влияет на восприятие читателя и порождает иное прочтение текста. Из всех переводчиков наиболее профессионально справился со своей задачей Р. Эйвадис: его работа с оригиналом подчинена его видению произведения, которое он пытается в равной степени передать на уровне текс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Литерату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</w:p>
    <w:p>
      <w:pPr>
        <w:pStyle w:val="Normal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de-DE"/>
        </w:rPr>
        <w:t>Арутюнова Н. Д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Гетерономинативность// Язык и мир человека. М., 1999.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С.101-108.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de-DE"/>
        </w:rPr>
        <w:t>Бондарко А. В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Теория функциональной грамматики. Л., 1987.</w:t>
      </w:r>
    </w:p>
    <w:p>
      <w:pPr>
        <w:pStyle w:val="Normal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de-DE"/>
        </w:rPr>
        <w:t>Золотова Г. А., Онипенко Н. К., Сидорова М. Ю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Коммуникативная грамматика русского языка. М., 2004.</w:t>
      </w:r>
    </w:p>
    <w:p>
      <w:pPr>
        <w:pStyle w:val="Normal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de-DE"/>
        </w:rPr>
        <w:t>Уржа А. В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Применение "Theory of grounding" в изучении синтаксиса и стиля русских переводов прозаического текста// Вестник МГУ. Филология. М., 2012.  №6. С.192-21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5:00Z</dcterms:created>
  <dc:creator>Pchelintseva, Alexandra</dc:creator>
  <dc:description/>
  <cp:keywords/>
  <dc:language>en-US</dc:language>
  <cp:lastModifiedBy>Pchelintseva, Alexandra</cp:lastModifiedBy>
  <dcterms:modified xsi:type="dcterms:W3CDTF">2016-02-19T12:32:00Z</dcterms:modified>
  <cp:revision>7</cp:revision>
  <dc:subject/>
  <dc:title/>
</cp:coreProperties>
</file>