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ереводы Д. Хармса на китайский язы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Шэнь Я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Аспирант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равнению с устойчивым вниманием к изучению творчества Д. Хармса на Западе, знакомство с ним в Китае началось гораздо позднее. Даже до сих пор не появилось собрание сочинений в книжном формате, исследований также крайне мало. 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вление имени Хармса впервые в поле зрения китайских читателей относится к 2008 г., когда Юй Давэй представил статью «Незнакомый Даниил Хармс» [Юй Давэй 2008]. К сожалению, хотя прошло 7 лет, тем не менее для китайских читателей Хармс все-таки остается почти “незнакомым”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нас радует то, что относительно недавно (видимо, около 2013 года) на известном ресурсе ”Gutenberg Project” появились китайские переводы некоторых произведений Хармса: стихов, прозы, драм [Хармс 2013]. Стихотворений переведено 60, они относятся к разным этапам творчества. Переведен полностью сборник рассказов “Случаи”, обладающий широкой известностью и представляющий вершину творческого поприща Хармса. Кроме того, в собрание переводов прозы вошла, можно сказать, единственная повесть автора — “Старуха”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всем известно, самой важной драмой Хармса является “Елизавета Бам”, и она есть в третьем разделе переводов избранного. Здесь же содержится и перевод другого драматического произведения: “Факиров — моя душа болит...” [см.: Хармс 1999: 494] (китайский перевод названия приводится по другому варианту </w:t>
      </w:r>
      <w:r>
        <w:rPr>
          <w:rFonts w:ascii="Times New Roman" w:hAnsi="Times New Roman" w:cs="Times New Roman"/>
          <w:sz w:val="24"/>
          <w:szCs w:val="24"/>
          <w:lang w:val="ru-RU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акиров”)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некоторых переводов стихотворений Хармса — Чжан Мэн, выпускник магистратуры Пекинского университета по специальности “сравнительное литературоведение и мировая литература”, не только переводивший, но и изучавший русского писателя. Магистерская диссертация Чжан Мэна — “Д.Хармс и постмодерн” — была написана под руководством Вана Цзяньчжао, известного поэта, критика, профессора Пекинского университета; Ван Цзяньчжао, в свою очередь, переводил стихи другого обэриута — Н.Заболоцкого [Ван Цзяньчжао, 2014], опубликованные, насколько мы можем об этом судить, примерно тогда же, когда появились и выполненные его учеником переводы Хармса. Следовательно, мы можем говорить о начале постепенного формирования школы переводов поэзии этого типа на китайский язык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за Хармса опубликована в переводе трех авторов: уже названного нами выше Чжан Мэна, Ву Дада, Ли Юю. Ву Дада окончил магистратуру Лондонского университета, SSEES </w:t>
      </w:r>
      <w:r>
        <w:rPr>
          <w:rFonts w:cs="Times New Roman" w:ascii="Times New Roman" w:hAnsi="Times New Roman"/>
          <w:sz w:val="24"/>
          <w:szCs w:val="24"/>
          <w:lang w:val="en-GB"/>
        </w:rPr>
        <w:t>(School of Slavonic and Eastern European studies</w:t>
      </w:r>
      <w:r>
        <w:rPr>
          <w:rFonts w:cs="Times New Roman" w:ascii="Times New Roman" w:hAnsi="Times New Roman"/>
          <w:sz w:val="24"/>
          <w:szCs w:val="24"/>
          <w:lang w:val="ru-RU"/>
        </w:rPr>
        <w:t>), как он сам сообщил нам. К сожалению, сведений о переводчице Ли Юю нам пока получить не удалось, на сайте указано лишь ее имя и не более того. Может, дело в том, что это начинающий переводчик (она перевела только два рассказа из помещенных на сайте). Не удалось ничего выяснить пока и о переводчике драм Хармса, здесь мы знаем тоже только имя: Юань Юй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 переводы были опубликованы почти одновременно в электронном виде, и доступны по интернету (платно). Несмотря на то, что печатных изданий переводов Хармса у нас пока нет, электронные переводы и также появившиеся в последние годы принадлежащие китайским ученым исследования (Чжан Цзяньхуа, Ван Цзунху, Чжан Мэн и др.) произведений писателя означают, что совсем недавно вполне “незнакомый Д.Хармс” уже постепенно показывается все более знакомым для китайского читателя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 мы собрали лишь основные факты, касающиеся объема переведенных текстов, времени публикации переводов и (насколько это оказалось возможным) личности переводчиков. Однако ясно, что самым интересным и важным было бы попытаться понять, какие трудности могут встречаться китайским переводчикам при работе над произведением Хармса и как они их преодолевают.</w:t>
      </w:r>
    </w:p>
    <w:p>
      <w:pPr>
        <w:pStyle w:val="Normal"/>
        <w:ind w:firstLine="300"/>
        <w:rPr>
          <w:rFonts w:ascii="Times New Roman" w:hAnsi="Times New Roman" w:cs="Times New Roman"/>
          <w:iCs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астности, это вопросы о переводимости слова, сопоставимости синтаксических структур, о том, как быть, когда в русском тексте упоминаются неизвестные для современного китайского читателя вещи и явления. Для переводчика очень важно понимать художественный и исторический контекст переводимого произведения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тому что сам переводчик неизбежно помещает произведение в контекст совершенно другой, новый, и происходящие при этом изменения смысла произведения желательно учитывать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нь важно, что графический облик русского и китайского текста принципиально различен, что определяется разницей между фонетическим и иероглифическим письмом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но с этим связаны трудности перевода с одного языка на другой. В случае с Хармсом возникают дополнительные проблемы: в его текстах используется языковая игра, “нарушение правил” русского языка. Как ее передать? Ответ на данный вопрос, возможно, найдут переводчики произведений Хармса; наши исследовательские усилия, хотелось бы думать, в этом могут помочь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ан Цзяньчжао. Антология поэзии Н.Заболоцкого // Мировая литература. 2014. №3. С. 222-239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Хармс Д.И. </w:t>
      </w:r>
      <w:r>
        <w:rPr>
          <w:rFonts w:cs="Times New Roman" w:ascii="Times New Roman" w:hAnsi="Times New Roman"/>
          <w:bCs/>
          <w:sz w:val="24"/>
          <w:lang w:val="ru-RU"/>
        </w:rPr>
        <w:t xml:space="preserve">Собрание избранных сочинений, 2013 —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read.douban.com/people/84779670/library?sort=time&amp;mode=grid</w:t>
        </w:r>
      </w:hyperlink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армс Д.И. Полное собрание сочинений. Тт. 1-2. СПб., 199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Юй Давэй. Незнакомый Даниил Хармс, 2008 —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://www.gmw.cn/01ds/2008-11/19/content_861268.htm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ad.douban.com/people/84779670/library?sort=time&amp;mode=grid" TargetMode="External"/><Relationship Id="rId3" Type="http://schemas.openxmlformats.org/officeDocument/2006/relationships/hyperlink" Target="http://www.gmw.cn/01ds/2008-11/19/content_86126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01:00Z</dcterms:created>
  <dc:creator>Administrator</dc:creator>
  <dc:description/>
  <dc:language>en-US</dc:language>
  <cp:lastModifiedBy>Administrator</cp:lastModifiedBy>
  <dcterms:modified xsi:type="dcterms:W3CDTF">2016-02-25T16:3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