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0" w:leader="none"/>
        </w:tabs>
        <w:ind w:firstLine="709"/>
        <w:jc w:val="center"/>
        <w:rPr>
          <w:rStyle w:val="StrongEmphasis"/>
          <w:color w:val="000000"/>
          <w:sz w:val="24"/>
          <w:szCs w:val="24"/>
          <w:shd w:fill="FFFFFF" w:val="clear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>Риторический идеал современного студента: к постановке проблемы</w:t>
      </w:r>
    </w:p>
    <w:p>
      <w:pPr>
        <w:pStyle w:val="Normal"/>
        <w:shd w:fill="FFFFFF" w:val="clear"/>
        <w:tabs>
          <w:tab w:val="clear" w:pos="708"/>
          <w:tab w:val="left" w:pos="6750" w:leader="none"/>
        </w:tabs>
        <w:ind w:firstLine="709"/>
        <w:jc w:val="center"/>
        <w:rPr/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Машкович Ольга Александровна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4"/>
          <w:szCs w:val="24"/>
        </w:rPr>
        <w:t>Студентка Новосибирского государственного технического университета, Новосибирск, Россия</w:t>
      </w:r>
    </w:p>
    <w:p>
      <w:pPr>
        <w:pStyle w:val="Normal"/>
        <w:shd w:fill="FFFFFF" w:val="clear"/>
        <w:tabs>
          <w:tab w:val="clear" w:pos="708"/>
          <w:tab w:val="left" w:pos="67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егодня не только лингвисты, но и многие личности, заинтересованные в формировании и сохранении своей профессиональной репутации, пытаются понять, какая речь может быть признана хорошей, эффективной. Идея хорошей речи, невероятно актуальная для современности [Сиротинина: 16–28], еще в античности была трансформирована в понятие риторического идеала (далее – РИ). Так, в культуре античной Греции существовали два РИ – идеал софистов и идеал Сократа [Михальская: 47]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В современной отечественной речевой среде существуют как минимум два РИ. Первый, наиболее распространенный, так как именно он принят сегодня на вооружение средствами массовой информации, – американизированный РИ. Он восходит к идеалу софистов: выдвигает на первый план манипулирующую силу слова и агональное речевое поведение. Второй – традиционный русский, восточно-христианский, близкий к идеалу Платона и Сократа, для которого основными ценностными ориентирами являются истинность и нравственность [Там же: 47–77]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аблюдения над современной коммуникативной практикой порождают актуальный вопрос: какой риторический идеал существует в коммуникативном сознании современного студенчества? Ответ на этот вопрос мы попытались получить от студентов Новосибирского государственного технического университета (далее – НГТУ) в рамках выполнения университетского гран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Цель настоящего исследования заключалась в выявлении ценностно-речевых приоритетов студентов, представлений о том, какому из описанных выше риторических идеалов отдает предпочтение избранная целевая аудитория. Анкетирование проводилось среди студентов НГТУ в возрасте от 18 до 23 лет. В ходе исследования было проанализировано 203 анкет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Структура анкеты состояла из 7 зад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 задания № 1 была связана с выявлением ассоциаций-реакций на заявленные стимулы. Ч</w:t>
      </w:r>
      <w:r>
        <w:rPr>
          <w:sz w:val="24"/>
          <w:szCs w:val="24"/>
          <w:shd w:fill="FFFFFF" w:val="clear"/>
        </w:rPr>
        <w:t xml:space="preserve">астотными ассоциациями к стимулу «оратор» явились: </w:t>
      </w:r>
      <w:r>
        <w:rPr>
          <w:i/>
          <w:sz w:val="24"/>
          <w:szCs w:val="24"/>
          <w:shd w:fill="FFFFFF" w:val="clear"/>
        </w:rPr>
        <w:t>выступление, речь, Цицерон, Древний Рим, дикция, лидер, красноречие</w:t>
      </w:r>
      <w:r>
        <w:rPr>
          <w:sz w:val="24"/>
          <w:szCs w:val="24"/>
          <w:shd w:fill="FFFFFF" w:val="clear"/>
        </w:rPr>
        <w:t xml:space="preserve">. На стимул «риторика» были получены реакции: </w:t>
      </w:r>
      <w:r>
        <w:rPr>
          <w:i/>
          <w:sz w:val="24"/>
          <w:szCs w:val="24"/>
          <w:shd w:fill="FFFFFF" w:val="clear"/>
        </w:rPr>
        <w:t>грамотность, школьный предмет, наука, искусство, речь.</w:t>
      </w:r>
      <w:r>
        <w:rPr>
          <w:sz w:val="24"/>
          <w:szCs w:val="24"/>
          <w:shd w:fill="FFFFFF" w:val="clear"/>
        </w:rPr>
        <w:t xml:space="preserve"> «Хорошая речь» ассоциировалась у большинства респондентов с грамотностью, простотой, структурированностью, четкостью, ясностью. «Коммуникация» – с общением, обменом информацией, связью, взаимодействием. Полученные ответы демонстрируют традиционное понимание информантами заявленного предметно-понятийного поля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 задании № 2 необходимо было определить значение выражения «хорошая речь», попытаться перечислить ее основные свойства. 70% респондентов с большей или меньшей точностью дали следующее определение: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shd w:fill="FFFFFF" w:val="clear"/>
        </w:rPr>
        <w:t>орошая речь – это искусство правильно и четко говорить</w:t>
      </w:r>
      <w:r>
        <w:rPr>
          <w:sz w:val="24"/>
          <w:szCs w:val="24"/>
          <w:shd w:fill="FFFFFF" w:val="clear"/>
        </w:rPr>
        <w:t>. В качестве свойств хорошей речи были выделены грамотность, логичность, понятность, красота, истинность, содержательност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дании № 3 требовалось указать свойства, обеспечивающие успех речи. В условиях предложенного множественного выбора 89% респондентов отметили такое свойство, как демонстрация уважения к собеседнику, 66% – диалогичность, 64% – естественность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дании № 4 студентам предлагалось указать свойства речи, в большей степени отражающие характер русского народа, его национальную идентичность. В условиях предложенного множественного выбора 82% голосов было отдано такому свойству, как естественность, 50% отметили агрессивность, 46% – агональност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дании № 5 информанты должны были назвать общественных деятелей, являющихся, по их мнению, успешными ораторами. Здесь явным лидером выступил Президента РФ В. Путин, получивший 43% голосов респондентов. 15% отметили в качестве успешного коммуникатора В. Жириновского, 12% – группа единичных ответов (А. Малахов, А. Гордон и др.); 11% воздержались от ответа. 8% указали А.</w:t>
      </w:r>
      <w:r>
        <w:rPr/>
        <w:t> </w:t>
      </w:r>
      <w:r>
        <w:rPr>
          <w:sz w:val="24"/>
          <w:szCs w:val="24"/>
        </w:rPr>
        <w:t>Гитлера, 6% – В.</w:t>
      </w:r>
      <w:r>
        <w:rPr/>
        <w:t> </w:t>
      </w:r>
      <w:r>
        <w:rPr>
          <w:sz w:val="24"/>
          <w:szCs w:val="24"/>
        </w:rPr>
        <w:t>Ленина, 5% – С. Лаврова. Представленные ответы позволяют утверждать, что речевая эффективность личности в коммуникативном сознании студентов напрямую связывается с высоким статусом в обществе, с социальным лидер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задании № 6 было предложено ответить на вопрос, ощущают ли респонденты влияние западной культуры на традиции отечественного общения. 85% информантов дали утвердительный ответ, отметив использование заимствованных слов, моделей поведения и появления в обществе коммуникативной установки на успешность, лидерство. 12% ответили отрицательно, 3% воздержал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дании № 7 при попытке квалифицировать себя как успешного оратора 69% информантов ответили отрицательно, отметив, что зачастую они испытывают чувство волнения, не могут верно изложить свои мысли, не имеют достаточного риторического опыта. 19% респондентов указали, что периодически могут проявлять себя в качестве успешных ораторов в зависимости от предмета обсуждения. Лишь 11% испытуемых уверенно оценили себя как успешных ораторов; 1% воздержался от ответа. Такой результат демонстрирует необходимость системной риторической подготовки современного студенчест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В результате проведенного исследования мы пришли к выводу о смешанном характере РИ, существующего в коммуникативном сознании студентов НГТУ, о синкретизме их ценностных ориентиров. С одной стороны, при оценке свойств хорошей речи обнаружено доминирование ценностей отечественного РИ, таких как демонстрация уважения к собеседнику и диалогичность. А при оценке коммуникативно-речевых приоритетов русского народа лидировали ответы, демонстрирующие ориентацию на ценности американизированного Р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деланные аналитические наблюдения позволяют наметить перспективы коррекции как теоретических представлений о современном РИ, так и пути коммуникативно-речевой подготовки и риторического просвещения студен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ьская А.К. Сравнительно-историческая риторика. М., 201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инина О.Б. Хорошая речь. М., 2007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7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360" w:before="0" w:after="16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59:00Z</dcterms:created>
  <dc:creator>Ольга</dc:creator>
  <dc:description/>
  <cp:keywords/>
  <dc:language>en-US</dc:language>
  <cp:lastModifiedBy>Ольга</cp:lastModifiedBy>
  <cp:lastPrinted>2016-02-24T14:21:00Z</cp:lastPrinted>
  <dcterms:modified xsi:type="dcterms:W3CDTF">2016-02-24T12:56:00Z</dcterms:modified>
  <cp:revision>14</cp:revision>
  <dc:subject/>
  <dc:title/>
</cp:coreProperties>
</file>