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ль и пафос в научном дискурсе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таева Татьяна Сергеевн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 xml:space="preserve">Аспирантка Московского государственного университет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имени М.В. Ломоносова, Москва, Росс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1C1C1C"/>
        </w:rPr>
        <w:t xml:space="preserve">В традиционном понимании стиль научного текста выражается в установке на поиск истины и следование законам логики. Среди основных черт научного стиля выделяют соблюдение формальных требований предметного содержания, обоснованность, использование специальной терминологии. </w:t>
      </w:r>
      <w:r>
        <w:rPr>
          <w:rFonts w:cs="Times New Roman" w:ascii="Times New Roman" w:hAnsi="Times New Roman"/>
        </w:rPr>
        <w:t xml:space="preserve">Научной аргументации свойственна строгость изложения. К ней предъявляется требование ясности, нарушение которой проявляется в языковых ошибках (повтор, тавтология, многословность, двусмысленность, неточность в употреблении слов и др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нято считать, что основным средством эффективности научного текста является его последовательная аргументация и обоснованность вводимых тезисов. Истинность новых положений в научном тексте подтверждается через их верификацию. Это является основным признаком стиля научной аргументации. Однако понятие эффективности текста напрямую связано с восприятием и эмоциональным воздействием. Использование в научном тексте экспрессивно окрашенной лексики в качестве приема может быть оправдано наличием у автора определенного намерения. Поэтому для научного текста, как и для любого жанра словесности, возможны индивидуальные стили аргумент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В отличие от анализа дискурса, предметом исследования риторической критики может стать один текст одного автора. Условие такого выбора должно быть обусловлено значимостью данного произведения в историческом, культурном или политическом контекстах. Именно на примере такого текста мы будем рассматривать индивидуальный стиль его аргумен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клад «Яфетический Кавказ и третий этнический элемент в созидании средиземноморской культуры» (одна из ключевых работ Н.Я. Марра) имел «принципиальное значение для разъяснения позиций и основных идей академика» [Селиванов: 474] и во многом определил дальнейшую работу Академии наук по изучению яфетических языков. О его значении Марр напишет в автобиографии (1927 г.): «Академия Наук СССР, идя навстречу моему обращению, основала Яфетический институт для работ над соответственно широко поставленными нами задачами» [Марр: 12]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ль аргументации конкретного текста, или индивидуальный стиль аргументации, отображает основные черты авторского стиля. Однако необходимо добавить, что за каждым текстом стоит индивидуальный замысел, реализованный с помощью этого текста. Именно за авторский замысел конкретного произведения отвечает индивидуальный стиль аргумент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первый взгляд, наиболее естественным для научного изложения является отождествление авторского замысла и основной тезы произведения. Согласимся с тем, что любой жанр научной прозы – будь то курсовая работа или доклад на конференции – строится в соответствии с обоснованием авторской теории, т.е. все средства убеждения в тексте должны быть направлены на логическую составляющую аргументации. Однако не все научные сочинения строятся таким образом и наш пример тому доказательство. Помимо основного замысла, совпадающего с основной тезой текста, в научной прозе (как и в любой другой) существует замысел скрытый, неявный, зачастую не эксплицированный в самом тексте. Таким скрытым замыслом в научном дискурсе может быть, например, дискредитация теории оппонентов. В нашем примере авторский замысел эксплицирован – это необходимость основания отдельного института по изучению яфетических языков. Т.е. в действительности, мы сталкиваемся с весьма редким научный текстом, где аргументация имеет два центра: собственно научная теория с доказательством существования третьего этнического элемента и вопрос реорганизации данного научного сообще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оказательство основной теории в этом докладе является спорным и не отвечающим требованиям научного текста. Поэтому смещение аргументации в сторону его практической задачи, реализации замысла, оказалось выигрышным. В этой части аргументации автор использовал средства эмоционального воздействия, т.е. риторические эмоции. Как представляется, именно искусная манипуляция риторическими эмоциями сделала этот доклад эффектив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ажную роль в формировании эмоций играет модальность речи. Если рассмотреть повествовательные высказывания автора, то мы обнаружим интересную деталь эмоциональной аргументации. Почти все положения в этом докладе насыщены вводными словами: </w:t>
      </w:r>
      <w:r>
        <w:rPr>
          <w:rFonts w:cs="Times New Roman" w:ascii="Times New Roman" w:hAnsi="Times New Roman"/>
          <w:i/>
        </w:rPr>
        <w:t xml:space="preserve">вам уже известно; как то все мы знаем и как то знает история; отныне вернее будет сказать; предполагается; ведь, в порядке вещей; можно ожидать; понятно, что </w:t>
      </w:r>
      <w:r>
        <w:rPr>
          <w:rFonts w:cs="Times New Roman" w:ascii="Times New Roman" w:hAnsi="Times New Roman"/>
        </w:rPr>
        <w:t xml:space="preserve">и др. Этот ряд можно продолжить и неопределенно-личными и определенно-личными предложениями, которые придают тексту оттенок назидательности и эпичности: </w:t>
      </w:r>
      <w:r>
        <w:rPr>
          <w:rFonts w:cs="Times New Roman" w:ascii="Times New Roman" w:hAnsi="Times New Roman"/>
          <w:i/>
        </w:rPr>
        <w:t>Человек замечает и видит то, что он знает, а ученые, тоже люди./ Ничто само по себе не подвержено гибели, ничто не погибало./ Ведь и истина высекается не из ученого, а из материалов./ Слово сказано, но дело не сделано, да и слово не досказано…</w:t>
      </w:r>
      <w:r>
        <w:rPr>
          <w:rFonts w:cs="Times New Roman" w:ascii="Times New Roman" w:hAnsi="Times New Roman"/>
        </w:rPr>
        <w:t xml:space="preserve"> Подобные конструкции наряду с вводными словами, указывающими на всеобщность знания о сказанном, оказывают сильное эмоциональное воздействие на реципиента – они внушают универсальный характер предмета реч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мимо успешного образа оратора, немаловажную роль в реализации замысла текста играет индивидуальный стиль аргументации. Опираясь на психологические установки, риторический подход сближает понятия истинности аргументации и ее эффективности. На примере доклада Н.Я. Марра мы обнаружили, что в научной тексте эмоциональная аргументация, или его пафос, может быть действеннее рациональной. Таким образом, отклонение аргументации в сторону пафоса – это один из возможных признаков индивидуального стиля научной аргументаци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р Н.Я. Избранные работы. - Л.: Государственная академия истории материальной культуры, 1933. – Т.1. Этапы развития яфетической теории. 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иванов В.В. В.И. Иванов и Н.Я. Марр в жизни и творческой судьбе К.М. Колобовой (часть II) // Мнемон. Исследования и публикации по истории античного мира. Сб. статей. Вып. 6. СПб., 2007. С. 473-510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28:00Z</dcterms:created>
  <dc:creator>Таня</dc:creator>
  <dc:description/>
  <cp:keywords/>
  <dc:language>en-US</dc:language>
  <cp:lastModifiedBy>Таня</cp:lastModifiedBy>
  <dcterms:modified xsi:type="dcterms:W3CDTF">2016-02-28T19:43:00Z</dcterms:modified>
  <cp:revision>3</cp:revision>
  <dc:subject/>
  <dc:title/>
</cp:coreProperties>
</file>