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Формирование образа ритора через ключевые слова</w:t>
      </w:r>
    </w:p>
    <w:p>
      <w:pPr>
        <w:pStyle w:val="TextBodyIndent"/>
        <w:spacing w:lineRule="auto" w:line="240"/>
        <w:ind w:firstLine="709"/>
        <w:jc w:val="center"/>
        <w:rPr>
          <w:sz w:val="24"/>
        </w:rPr>
      </w:pPr>
      <w:r>
        <w:rPr>
          <w:sz w:val="24"/>
        </w:rPr>
        <w:t>Кудрявцева Полина Борисовна</w:t>
      </w:r>
    </w:p>
    <w:p>
      <w:pPr>
        <w:pStyle w:val="TextBodyIndent"/>
        <w:spacing w:lineRule="auto" w:line="240"/>
        <w:ind w:firstLine="709"/>
        <w:jc w:val="center"/>
        <w:rPr/>
      </w:pPr>
      <w:r>
        <w:rPr>
          <w:sz w:val="24"/>
        </w:rPr>
        <w:t>Аспирантка Московского государственного университета имени М.В. Ломоносова, Москва, РФ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Важнейшая составляющая риторического выступления – образ ритора. Всякий человек, произносящий публичную речь, объединяет в себе не только неповторимые особенности индивидуального стиля, но и представления общества о риторическом идеале, которые проявляются в этосе, пафосе и логосе. В зависимости от эпохи влияние риторического идеала на ритора будет усиливаться или ослабевать, что по</w:t>
      </w:r>
      <w:bookmarkStart w:id="0" w:name="_GoBack"/>
      <w:bookmarkEnd w:id="0"/>
      <w:r>
        <w:rPr>
          <w:sz w:val="24"/>
        </w:rPr>
        <w:t>влияет и на построение текста, и на связь вышеперечисленных элементов с ключевыми словами риторического произведения, и на последующую эффективность выступления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В этой связи необходимо подробнее остановиться на таком понятии, как пафос речи, который способствует реализации авторского замысла с помощью эмоционального воздействия на аудиторию. «Речевые эмоции склоняют слушателя к принятию того или иного решения, формируют его отношение к предмету речи, а также к говорящему. Состав риторических эмоций, направление эмоциональной аргументации задается императивом – мыслью-волением оратора, который, обращаясь к данной аудитории, стремится реализовать определенные цели. Для того чтобы его замысел осуществился, оратор использует эмоциональную аргументацию, благодаря которой он наводит те или иные риторические эмоции на аудиторию. … Императив речи неразрывно связан с тезой речи, которую также иногда называют замыслом речи» [Смолененкова 2012: 119]. На наш взгляд, теза является первой ступенью на пути определения ключевых слов текста. Значит, набор ключевых слов и пафос речи взаимосвязаны, определяя одно, нам проще анализировать другое, и наоборот.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Однако для нашей работы наибольший интерес представляет логос речи –особые языковые средства, которые используются для реализации риторической цели. Его формальное выражение кажется нам наиболеемаркированным, ведь «для реализации замысла в слове ритор использует радикальные средства убеждения, совокупность которых создает представление о его индивидуальной культуре и интеллектуальных ресурсах. Богатство и разнообразие словаря, состав общелитературной, книжной, специальной, научной, философской или просторечно-разговорной лексики, определённость и точность понятий, использование синтаксических конструкций письменно-литературной или разговорно-бытовой речи, правильность, чистота, лаконичность, связность и плавность речи, владение композиционно-речевыми формами описания, повествования, рассуждения, логическая правильность, определенность, последовательность, доказательность аргументации, композиционная стройность и целесообразность, уместность и завершенность высказывания – все это составляет логос ритора» [Волков 2003: 18]. Чем выше логос, тем авторитетнее выглядит в глазах аудитории ритор, что позволяет объединить и организовать адресатов, настроить их на серьезное и вдумчивое восприятие речи.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Интересна связь ключевых слов и с этосом речи, который мы, вслед за А.А.</w:t>
      </w:r>
      <w:r>
        <w:rPr>
          <w:sz w:val="24"/>
          <w:lang w:val="en-US"/>
        </w:rPr>
        <w:t> </w:t>
      </w:r>
      <w:r>
        <w:rPr>
          <w:sz w:val="24"/>
        </w:rPr>
        <w:t>Волковым, будем понимать как проявляющиеся в слове качества ритора, которые дают основание аудитории доверять ему. «Необходимо, чтобы речь соответствовала ожиданиям аудитории по поводу того, кто, кому, когда, где, как долго, при каких обстоятельствах, с какой целью, что должен сказать. ... Для оценки этоса (уместности) конкретной речи критику следует описать условия произнесения речи в широком и в узком значении этого слова. В широком смысле слова под описанием условий произнесения речи мы понимаем историко-политический контекст публичного выступления. Чем дальше по времени отстаёт от критика и его аудитории анализируемый риторический акт, тем тщательнее должно быть описание его историко-политического фона, культурных и этических ценностей того периода. В узком смысле слова под условиями произнесения речи мы понимаем место публичного выступления и повод произнесения речи, определяющие жанр. Также к условиям произнесения речи относятся характер аудитории и качества образа ритора. Каждый из этих факторов находит своё отражение в тексте, а также влияет на восприятие речи аудиторией и на последствия риторического акта»[Смолененкова 2012: 102-118]. На наш взгляд, очевидно влияние перечисленных факторов на выбор лексических средств и на формирование множества ключевых слов текста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Таким образом, мы можем говорить о том, что ключевые слова в равной степени связаны с этосом, логосом и пафосом речи. Некоторые ученые, придерживающиеся подобной точки зрения, даже предпринимали попытки соотнести определенные лексико-семантические классы ключевых слов с вышеперечисленными компонентами, формирующими образ ритора[например, Романенко 2003]. На наш взгляд, о возможности подобного разделения можно говорить только в пределах одного рода речей, а также при учете особенностей жанра, условий произнесения и аудитории, однако именно классификация строевых элементов текста позволит по-новому взглянуть на механизмы выделения и анализа ключевых слов текста. Всё этоделает рассматриваемый нами метод ключевых слов ещё более перспективным для исследования именно риторических текстов и подтверждает нашу гипотезу о тесной связи ключевых слов с традиционной риторикой, делая их эффективным инструментом филологического анализ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А.А. Основы риторики. М., 2003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нко А.П. Образ ритора в советской словесной культуре. М., 2003.</w:t>
      </w:r>
    </w:p>
    <w:p>
      <w:pPr>
        <w:pStyle w:val="Style16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енкова В.В. Основы риторической критики. М., 201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6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09:00Z</dcterms:created>
  <dc:creator>Полина</dc:creator>
  <dc:description/>
  <cp:keywords/>
  <dc:language>en-US</dc:language>
  <cp:lastModifiedBy>-</cp:lastModifiedBy>
  <dcterms:modified xsi:type="dcterms:W3CDTF">2016-02-28T22:24:00Z</dcterms:modified>
  <cp:revision>1</cp:revision>
  <dc:subject/>
  <dc:title/>
</cp:coreProperties>
</file>