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Метасюжет «Личность – время» в творчестве И. А. Бродского (на материале пьесы «Мрамор»  и стихотворения «Одиссей Телемаку»)</w:t>
      </w:r>
    </w:p>
    <w:p>
      <w:pPr>
        <w:pStyle w:val="Normal"/>
        <w:jc w:val="center"/>
        <w:rPr>
          <w:rFonts w:ascii="Times New Roman" w:hAnsi="Times New Roman" w:eastAsia="Times New Roman" w:cs="Times New Roman"/>
        </w:rPr>
      </w:pPr>
      <w:r>
        <w:rPr>
          <w:rFonts w:eastAsia="Times New Roman" w:cs="Times New Roman" w:ascii="Times New Roman" w:hAnsi="Times New Roman"/>
        </w:rPr>
        <w:t>Гурулева Евгения Викторовна</w:t>
        <w:br/>
        <w:t>Студентка Дальневосточного федерального университета, Владивосток, Росс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художественной картине мира поэта И.А. Бродского одним из важнейших объектов рефлексии является тема Времени. Данное исследование посвящено проблеме выделения и изучения общего для ряда текстов поэта сюжета, который представлен диалектическим развитием мотивов, входящих в отношения системы бинарных оппозиций. Наличие единого метасюжета создает особые контекстные единства. Действие данной тенденции нами рассмотрено на примере стихотворения «Одиссей  Телемаку» 1972 г. и пьесы «Мрамор» 1982 г. [Бродский].</w:t>
      </w:r>
    </w:p>
    <w:p>
      <w:pPr>
        <w:pStyle w:val="Normal"/>
        <w:ind w:firstLine="709"/>
        <w:jc w:val="both"/>
        <w:rPr>
          <w:rFonts w:ascii="Times New Roman" w:hAnsi="Times New Roman" w:cs="Times New Roman"/>
        </w:rPr>
      </w:pPr>
      <w:r>
        <w:rPr>
          <w:rFonts w:cs="Times New Roman" w:ascii="Times New Roman" w:hAnsi="Times New Roman"/>
        </w:rPr>
        <w:t xml:space="preserve">Сюжет, условно обозначенный как «Личность – время», на наш взгляд, формирует сверхтекстовое единство, представляющее реализацию философско-эстетических взглядов Бродского по поводу самоопределения отдельно взятого «я-в-мире» в пространстве большого Времени. Для характеристики метасюжета целесообразно проанализировать вариативные сюжеты, представленные в рассматриваемых текстах. </w:t>
      </w:r>
    </w:p>
    <w:p>
      <w:pPr>
        <w:pStyle w:val="Normal"/>
        <w:ind w:firstLine="709"/>
        <w:jc w:val="both"/>
        <w:rPr/>
      </w:pPr>
      <w:r>
        <w:rPr>
          <w:rFonts w:cs="Times New Roman" w:ascii="Times New Roman" w:hAnsi="Times New Roman"/>
        </w:rPr>
        <w:t>В стихотворении «Одиссей Телемаку» лирический сюжет связан с ведущей темой и главным эмоциональным состоянием – чувством отчуждения лирического героя от мира. Название и реалии произведения содержат прямую отсылку к мифу об Одиссее. Основа лирического сюжета – развитие чувства отчуждения от мира, реализованное через поэтологические особенности жанра послания, которое предполагает  установку на диалог. Этим определяется единственно возможный вектор движения лирического героя – сознательное движение домой, к сыну, принципиально не реализуемый в рамках текста.</w:t>
      </w:r>
    </w:p>
    <w:p>
      <w:pPr>
        <w:pStyle w:val="Normal"/>
        <w:tabs>
          <w:tab w:val="clear" w:pos="708"/>
          <w:tab w:val="left" w:pos="567" w:leader="none"/>
        </w:tabs>
        <w:spacing w:before="0" w:after="0"/>
        <w:ind w:firstLine="709"/>
        <w:contextualSpacing/>
        <w:jc w:val="both"/>
        <w:rPr/>
      </w:pPr>
      <w:r>
        <w:rPr>
          <w:rFonts w:cs="Times New Roman" w:ascii="Times New Roman" w:hAnsi="Times New Roman"/>
        </w:rPr>
        <w:t>В первой строфе стихотворения появляется тема беспамятства лирического «я» ( «Кто победил – не помню»), которая становится содержательно-формальной доминантой. На мотивно-образном уровне она воплощается в мотивах бездомности («вне дома», «мне неизвестно, где я нахожусь»), неузнавания («неизвестно…/ что предо мной», «</w:t>
      </w:r>
      <w:r>
        <w:rPr>
          <w:rFonts w:cs="Times New Roman" w:ascii="Times New Roman" w:hAnsi="Times New Roman"/>
          <w:i/>
        </w:rPr>
        <w:t xml:space="preserve">какой-то» </w:t>
      </w:r>
      <w:r>
        <w:rPr>
          <w:rFonts w:cs="Times New Roman" w:ascii="Times New Roman" w:hAnsi="Times New Roman"/>
        </w:rPr>
        <w:t xml:space="preserve">грязный остров, / кусты, постройки, хрюканье свиней, / заросший сад, </w:t>
      </w:r>
      <w:r>
        <w:rPr>
          <w:rFonts w:cs="Times New Roman" w:ascii="Times New Roman" w:hAnsi="Times New Roman"/>
          <w:i/>
        </w:rPr>
        <w:t>какая-то</w:t>
      </w:r>
      <w:r>
        <w:rPr>
          <w:rFonts w:cs="Times New Roman" w:ascii="Times New Roman" w:hAnsi="Times New Roman"/>
        </w:rPr>
        <w:t xml:space="preserve"> царица, трава да камни»), смерти («мертвецов»). Лирический герой лишен слуха, зрения, способности связи с миром. Тема беспамятства, реализованная в настоящем и прошедшем, имплицитно лишает субъект и будущего: утерявший связь с прошлым («Не помню я, чем </w:t>
      </w:r>
      <w:r>
        <w:rPr>
          <w:rFonts w:cs="Times New Roman" w:ascii="Times New Roman" w:hAnsi="Times New Roman"/>
          <w:i/>
        </w:rPr>
        <w:t>кончилась</w:t>
      </w:r>
      <w:r>
        <w:rPr>
          <w:rFonts w:cs="Times New Roman" w:ascii="Times New Roman" w:hAnsi="Times New Roman"/>
        </w:rPr>
        <w:t xml:space="preserve"> война»), он не способен видеть и настоящее («сколько лет тебе </w:t>
      </w:r>
      <w:r>
        <w:rPr>
          <w:rFonts w:cs="Times New Roman" w:ascii="Times New Roman" w:hAnsi="Times New Roman"/>
          <w:i/>
        </w:rPr>
        <w:t>сейчас</w:t>
      </w:r>
      <w:r>
        <w:rPr>
          <w:rFonts w:cs="Times New Roman" w:ascii="Times New Roman" w:hAnsi="Times New Roman"/>
        </w:rPr>
        <w:t>, не помню»). На хронотопическом уровне лирический герой выброшен в «чистое» время и потерян в пространстве: «Посейдон, пока мы там / теряли время, растянул пространство». Время, как и пространство, является определяющим фактором существования мира: через осознание пространственно-временных координат человек определяет свое место в мире [Элиаде]. Одиссей, потерявший пространственно-временною связь с миром, лишается возможности самоопределения. Отчужденность лирического «я» от мира показана и через глоссализацию, в которой преобладают модальные слова, частицы, союзы и местоименные слова с неопределенной семантикой: «должно быть», «будто», «какой-то», «какая-то», «может быть». Физическая и внутренняя смерть субъекта реализована путем его отчуждения от Времени и Пространства, а значит, и от дома. Важно отметить, что в рамках лирического сюжета стихотворения метафорическая смерть героя не дает ему возможности связи с вечным временем, а, напротив, еще больше отдаляет от него. С точки зрения типа эстетического завершения [Тамарченко: 55] сюжет «Личность – Время» в стихотворении можно определить как трагический.</w:t>
      </w:r>
    </w:p>
    <w:p>
      <w:pPr>
        <w:pStyle w:val="Normal"/>
        <w:tabs>
          <w:tab w:val="clear" w:pos="708"/>
          <w:tab w:val="left" w:pos="567" w:leader="none"/>
        </w:tabs>
        <w:spacing w:before="0" w:after="0"/>
        <w:ind w:firstLine="709"/>
        <w:contextualSpacing/>
        <w:jc w:val="both"/>
        <w:rPr/>
      </w:pPr>
      <w:r>
        <w:rPr>
          <w:rFonts w:cs="Times New Roman" w:ascii="Times New Roman" w:hAnsi="Times New Roman"/>
        </w:rPr>
        <w:t xml:space="preserve">Пьеса Бродского «Мрамор» продолжает структурно-семантическое единство с метасюжетом «Личность – Время», представляя вариативный аналог сюжетного развития. Ведущий художественный структурообразующий прием-метафора произведения – идея отвердения. Метафора отвердения появляется в названии произведения: мрамор как нечто твердое, рождаемое из мягкого известняка. </w:t>
      </w:r>
    </w:p>
    <w:p>
      <w:pPr>
        <w:pStyle w:val="Normal"/>
        <w:tabs>
          <w:tab w:val="clear" w:pos="708"/>
          <w:tab w:val="left" w:pos="567" w:leader="none"/>
        </w:tabs>
        <w:spacing w:before="0" w:after="0"/>
        <w:ind w:firstLine="709"/>
        <w:contextualSpacing/>
        <w:jc w:val="both"/>
        <w:rPr/>
      </w:pPr>
      <w:r>
        <w:rPr>
          <w:rFonts w:cs="Times New Roman" w:ascii="Times New Roman" w:hAnsi="Times New Roman"/>
        </w:rPr>
        <w:t>Один из героев пьесы, Туллий, пытается выйти за рамки Времени, последовательно проходя цикличные, замыкающие этапы отвердения и утверждая выход и слияние со временем. Ярко прочерчивается и внутреннее движение мыслей героев при внешней статике. Отвердение героя показано и через его вещи: круглая тумбочка заменятся на прочную квадратную. Цикличность статики можно проследить и в эпизоде, где герои фехтуют: двигаясь по кругу, они размыкают его неожиданно возникшей травмой. И напротив – травма дает толчок к рефлексии героя, заставляет его осознать свое отвердение. Туллий, желая «уподобиться времени», решает его «переиграть». Осознавая свободу «вариацией на тему смерти», он стремится ощутить ее. Неизвестно, уходит ли он от статики своего бытия в вечное Время или такая концовка означает лишь полное отвердение героя: перед тем, как заснуть, Туллий просит поставить мраморный бюст Горация около себя. Проблему самоидентификации Туллий решает постижением Времени путем сна, приравниваемого в пьесе к смерти. Так, инвариантный сюжет «Герой – Время» решается в пьесе через выход героя в чистое время.</w:t>
      </w:r>
    </w:p>
    <w:p>
      <w:pPr>
        <w:pStyle w:val="Normal"/>
        <w:ind w:firstLine="709"/>
        <w:jc w:val="both"/>
        <w:rPr/>
      </w:pPr>
      <w:r>
        <w:rPr>
          <w:rFonts w:cs="Times New Roman" w:ascii="Times New Roman" w:hAnsi="Times New Roman"/>
        </w:rPr>
        <w:t>Рассмотрев сюжеты намеренно разных в родовом и стилистическом отношении текстов, мы пришли к выводу о значимости метасюжета «Личность-Время» в контексте творчества И.А.Бродского. Обозначенный метасюжет можно рассматривать в качестве инвариантного для ряда текстов, образующих структурно-семантического единство. Каждый из элементов (текстов) в составе подобного единства реализует свой вариативный сюжет, представляющий собой один из этапов общего сюжета. Для единства характерно развитие общего или семантического подобного тематического содержания, мотивно-образного комплекса и ряда поэтологических особенност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Литература</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ind w:left="714" w:hanging="357"/>
        <w:contextualSpacing/>
        <w:jc w:val="both"/>
        <w:rPr/>
      </w:pPr>
      <w:r>
        <w:rPr>
          <w:rFonts w:cs="Times New Roman" w:ascii="Times New Roman" w:hAnsi="Times New Roman"/>
        </w:rPr>
        <w:t>Бродский И.А. Полное собрание сочинений: В 7 т. СПб., 1997-2000</w:t>
      </w:r>
    </w:p>
    <w:p>
      <w:pPr>
        <w:pStyle w:val="1"/>
        <w:numPr>
          <w:ilvl w:val="0"/>
          <w:numId w:val="1"/>
        </w:numPr>
        <w:jc w:val="both"/>
        <w:rPr>
          <w:rFonts w:ascii="Times New Roman" w:hAnsi="Times New Roman" w:cs="Times New Roman"/>
          <w:b/>
          <w:b/>
        </w:rPr>
      </w:pPr>
      <w:r>
        <w:rPr>
          <w:rFonts w:cs="Times New Roman" w:ascii="Times New Roman" w:hAnsi="Times New Roman"/>
        </w:rPr>
        <w:t>Элиаде М. Аспекты мифа. – М., 1996</w:t>
      </w:r>
    </w:p>
    <w:p>
      <w:pPr>
        <w:pStyle w:val="1"/>
        <w:numPr>
          <w:ilvl w:val="0"/>
          <w:numId w:val="1"/>
        </w:numPr>
        <w:ind w:left="714" w:hanging="357"/>
        <w:jc w:val="both"/>
        <w:rPr>
          <w:rFonts w:ascii="Times New Roman" w:hAnsi="Times New Roman" w:cs="Times New Roman"/>
          <w:b/>
          <w:b/>
          <w:lang w:val="en-US"/>
        </w:rPr>
      </w:pPr>
      <w:r>
        <w:rPr>
          <w:rFonts w:cs="Times New Roman" w:ascii="Times New Roman" w:hAnsi="Times New Roman"/>
          <w:bCs/>
        </w:rPr>
        <w:t>Теория</w:t>
      </w:r>
      <w:r>
        <w:rPr>
          <w:rFonts w:cs="Times New Roman" w:ascii="Times New Roman" w:hAnsi="Times New Roman"/>
          <w:b/>
          <w:bCs/>
        </w:rPr>
        <w:t xml:space="preserve"> </w:t>
      </w:r>
      <w:r>
        <w:rPr>
          <w:rFonts w:cs="Times New Roman" w:ascii="Times New Roman" w:hAnsi="Times New Roman"/>
        </w:rPr>
        <w:t xml:space="preserve">литературы: Учеб. пособие для студ. филол. фак. высш. учеб. заведений. </w:t>
      </w:r>
      <w:r>
        <w:rPr>
          <w:rFonts w:cs="Times New Roman" w:ascii="Times New Roman" w:hAnsi="Times New Roman"/>
          <w:lang w:val="en-US"/>
        </w:rPr>
        <w:t>В 2 т./ Под ред. Н.Д.Тамарченко. Т. 1: Н.Д.Тамарченко, В.И.Тюпа, С.Н.Бройтман. Теория художественного дискурса. Теоретическая поэтика. М., 2004.</w:t>
      </w:r>
      <w:r>
        <w:rPr>
          <w:rFonts w:eastAsia="Times New Roman" w:cs="Times New Roman" w:ascii="Times New Roman" w:hAnsi="Times New Roman"/>
        </w:rPr>
        <w:t xml:space="preserve"> </w:t>
      </w:r>
      <w:r>
        <w:rPr>
          <w:rFonts w:cs="Times New Roman" w:ascii="Times New Roman" w:hAnsi="Times New Roman"/>
          <w:lang w:val="en-US"/>
        </w:rPr>
        <w:t>C. 55.</w:t>
      </w:r>
    </w:p>
    <w:p>
      <w:pPr>
        <w:pStyle w:val="Normal"/>
        <w:spacing w:before="0" w:after="0"/>
        <w:ind w:left="714"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1:00Z</dcterms:created>
  <dc:creator>Мария Бурая</dc:creator>
  <dc:description/>
  <cp:keywords/>
  <dc:language>en-US</dc:language>
  <cp:lastModifiedBy>iTech</cp:lastModifiedBy>
  <dcterms:modified xsi:type="dcterms:W3CDTF">2016-02-29T14:14:00Z</dcterms:modified>
  <cp:revision>5</cp:revision>
  <dc:subject/>
  <dc:title/>
</cp:coreProperties>
</file>