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сонеты полуамериканца (септеты в строфическом репертуаре Г. В. Голохвастова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Елена Николаев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авказский федеральный университет, Ставрополь, 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жизнь русской Америки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– одна из самых интересных, загадочных и, вместе с тем, неисследованных тем в истории русского рассеяния. Группа поэтов, оказавшихся в силу революционных катаклизмов 1917 г. в США, под предводительством Г. В. Голохвастова сумела создать не просто самобытную и плодотворную поэтическую школу, но настоящий славянский микромир за океаном, остров русской культуры, органично существовавший в отрыве от метрополии. Однако на сегодняшний день мы не имеем ни одного крупного монографического исследования, посвященного творчеству Голохвастова или кому-либо из его менее знаменитых товарищей по пе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начала литературной жизни русской Америки следует считать 1925 г. – год выхода поэтического сборника «Из Америки», в который вошли произведения Г. В. Голохвастова, Е. А. Христиани, Д. А. Магулы и В. С. Ильяшенко. Среди основных черт поэтики сборника автор предисловия к нему – А. И. Назаров – выделял «несовременность и приверженность к традициям, в которых не исчерпаны и неисчерпаемы возможности неповторяемого творчества» [Назаров: 12]. Впрочем, эта «несовременность», аполитичность и тотальное умолчание о «злободневных» темах сочетались с религиозно-мистической образностью, характерной для русского символизма, и интересом к твердым стихотворным формам: сонетам, триолетам, терцинам, вилланелам, испанским децимам и проч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е сборнике ярко проявляется увлечение поэтов особой, характерной и регулярной, вероятно, только в творчестве русских «американцев», стихотворной формой – полусонетом. По утверждению М. Л. Гаспарова: «Строфа из семи стихов канонической формы не получила. В 15—16 вв. во французской поэзии чаще всего употреблялись строфы с рифмовкой AABCBCB и AABCBBC, в английской — чосерова строфа ABABBCC (по имени поэта 14 в. Дж. Чосера). Семистишные строфы, возникавшие в практике более поздних поэтов («Коринфская невеста» И. В. Гёте, «Бородино» М. Ю. Лермонтова), обычно септетами не называются» [Гаспаров: 770]. О. И. Федотов также замечает, что: «Во второй половине XIX века оригинальные стихотворения, написанные семистишиями, практически не встречаются» [Федотов: 186], но находит их в творчестве склонных к строфическим экспериментам символистов (особенно часто – у Федора Сологуба). Впрочем, это именно эксперименты, имеющие статус стихотворной игры, а не твердой жанрово-строфической формы. Полусонет же в его каноническом виде, вероятно, и свое рождение, и свою смерть обрел именно в творчестве русских «американцев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ая В. С. Ильяшенко форма полнее всего отразилась в творчестве Г. В. Голохвастова. Поэт был настолько увлечен ею, что в 1931 г. издал книгу «Полусонетов», включающую более 300 септетов, а на нападки критиков, последовавших в ответ на такую преданность стихотворной форме, ответил изящным и злым «Полуоправданием» - стихотворением, состоящим без малого из 100 строк, где большинство слов начинались приставкой </w:t>
      </w:r>
      <w:r>
        <w:rPr>
          <w:rFonts w:cs="Times New Roman" w:ascii="Times New Roman" w:hAnsi="Times New Roman"/>
          <w:i/>
          <w:sz w:val="24"/>
          <w:szCs w:val="24"/>
        </w:rPr>
        <w:t>«полу-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, что «полу» вздор, что правы вы в оценке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исход один: хороший полувзвод –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жалости Полубояриновых к стенк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ектовых без милости в расх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Голохвастов 1944: 27]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сонет, как и любая другая твердая жанрово-строфическая форма, получил строгие формальные очертания. Традиционно, он состоял из двух субстроф: катрена и терцета, рифмующихся по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– безжалостный погонщик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верой в прежнюю мечту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 я жизни красоту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емогающий поденщи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з последних сил впере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ю древнюю знаменщи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ельно раненный нес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Голохвастов 1925: 122]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полусонеты писались классическим для русского стиха четырехстопным ямбом, но размер соблюдался не всегда – допускались (заметно реже) вариации с четырех- и трехстопным анапестом. Была возможна игра с формой, но также в качестве исключения: Голохвастов пробовал писать полусонеты на две рифмы («Скит», «Я жду», «Святая ночь» 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) и перевернутый полусонет («В неволе» – aBa BccB), но вновь и вновь возвращался к канон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первая стихотворная подборка, опубликованная Голохвастовым в сборнике «Из Америки» (1925) на 46% (27 из 59) состояла из полусонетов. Для сравнения: Е. А. Христиани использовала эту форму единожды (всего 33 стихотворения), Д. А. Магула – четыре раза (42), а ее создатель – В. С. Ильяшенко – всего единожды (43), но зато в виде изящного и прихотливого «Венка полусонетов», состоявшего из семи полусонетов и восьмого полусонета-магистрал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был обусловлен интерес Голохвастова к стихотворной форме, заключившей его дар в такие жесткие рамки? Небольшой объем полусонета позволял не просто продемонстрировать незаурядное мастерство владения стихом, но и способствовал выражению поэтической мысли в наиболее концентрированной и лаконичной форме, избавлявшей ее от лишних лирических отступлений, отклонений и неточностей. Круг тем, реализующихся автором в форме полусонета, как правило, нарочито традиционен: это жизнь и судьба, вера в мечту и обреченное принятие екклесиастовой «суеты сует», метафизика внешнего и внутреннего мира и, конечно, любовь – возвышенная и земная, счастливая и несчастная, вечная и кон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ов М. Л. Септима // Краткая литературная энциклопедия. М., 196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хвастов Г. В. Четыре стихотворения. Нью-Йорк, 194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А. И. Вступительная статья // Христиани Е. А., Голохвастов Г. В., Магула Д. А., В. Ильяшенко В. С. Из Америки. Нью-Йорк, 1925. С 9-16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О. И. От средневековой септимы к полусонету (интертекстуальные метаморфозы) // Останкович А. В., Сугай Л. А., Федотов О. И., Шпак Е. В. Традиционные строфические формы и их жанрово-строфические единства в русской поэзии. Ставрополь, 2013. С. 167-26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и Е. А., Голохвастов Г. В., Магула Д. А., В. Ильяшенко В. С. Из Америки. Нью-Йорк, 192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7:00Z</dcterms:created>
  <dc:creator>Елена Пономаренко</dc:creator>
  <dc:description/>
  <dc:language>en-US</dc:language>
  <cp:lastModifiedBy/>
  <dcterms:modified xsi:type="dcterms:W3CDTF">2016-02-29T06:35:46Z</dcterms:modified>
  <cp:revision>3</cp:revision>
  <dc:subject/>
  <dc:title/>
</cp:coreProperties>
</file>