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скусств в поэзии Давида Бурлюка: поэтическая граф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овалёва Наталия Алексее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ка 1 курса филологического факультета Московского государственного университета имени М.В. Ломоносова, Москва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oval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ид Бурлюк, как и Максимилиан Волошин, настаивал на том, что он поэт и художник: «То, что я смотрю на мир как художник, формирует по-особому мой облик, облик поэта» [Бурлюк: 22-23, 49]. Влияние живописи Бурлюка на его стихотворное творчество просматривается на многих уровнях, однако наибольший интерес вызывает поэтическая графи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графических художественных приемов в поэзии Бурлюка в контексте футуристического творчества рассматривается преимущественно искусствоведами (например, В.Г. Шевчук пишет о синтетизме в стихотворениях Бурлюка [Шевчук, 2014]). Подобные работы носят ознакомительный и описательный характер. Авторы обращаются к наиболее заметным приемам, оставляя без внимания пунктуационное оформление, функции «лейтслов» (определение введено Бурлюком) [Д. Бурлюк, Н. Бурлюк: 499] и математических знаков, а также наличия/отсутствия центрирований и пояснений к стихотворения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еглом чтении стихотворений Бурлюка бросается в глаза сохранение заглавных букв в начале строк. Однако поэт редко употребляет в одном фрагменте различные знаки препинания. В таких стихотворениях, состоящих из одного длинного предложения и заканчивающихся точкой, создается ощущение единой, стремящейся к концу мысли. Поэт будто борется с избыточностью русской пунктуации, освобождает, снижает и оголяет творческий процесс, сводя его к быстрому наброску. Математические символы выполняют ту же функцию. Знак «=» обозначает схожесть понятий или полное их тождество, а также сравнение «будто», свернутое до символа: «поезд = стрела, а город = лук». Фигурная математическая скобка, обозначающая совокупность чего либо, объединяет строки и отсылает к «лейтслову» для всей строфы (слово располагается рядом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йтслова», обозначенные заглавными буквами, обозначают важные для автора акценты, дополнительно нагружая стихотворные строки [Красицкий: 37]. Например, в стихотворении «Фудзи» (1920) в последней строфе «БЛИСТАТЕЛЬНАЯ ФУДЗИ-ЯМА» (заглавные буквы) бросается в глаза еще до прочтения стихотворения, указывая на центральный образ – гору, которую изначально сопровождает эпитет «блистательная». Ту же функцию выполняет выделение полужирным шрифт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ирование, используемое обыкновенно в конце стихотворения, встречается у Бурлюка довольно редко. В «Зимнем поезде» (1914), где четыре строчки последовательно складываются в перевернутый треугольник, последняя, состоящая из одной заглавной буквы «Р», оказывается посередине. Центрирование здесь может отсылать к затихающему звуку уходящего поезда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Шипенье пара</w:t>
        <w:br/>
        <w:t xml:space="preserve">     Лет далеких искр</w:t>
        <w:br/>
        <w:t xml:space="preserve">          уход угара</w:t>
        <w:br/>
        <w:t xml:space="preserve">              диск</w:t>
        <w:br/>
        <w:t xml:space="preserve">                 Р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«Утренние дымы деревень твоих…» (1914), в котором угадывается образ России, заканчивается отцентрованными буквами «альфа» и «омега», отсылающими нас к бесконечности лежащих «точно многоточья» в оврагах клочьев снег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«Фонарь» (1914) [Д. Бурлюк, Н. Бурлюк: 185], содержащем «поэтический ключ» автора (редко встречающийся у поэта прием), сноски выступают как способ привлечения внимания читателя к отдельным строкам и установлении ассоциативной связи со словами, до которых эти строки сворачиваются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нзивший розу жал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робовый лар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т кружал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ая жуть</w:t>
        <w:br/>
        <w:t>Дает вздохнуть</w:t>
        <w:br/>
        <w:t>Тоске</w:t>
        <w:br/>
        <w:t>Что в пау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родыш странный</w:t>
        <w:br/>
        <w:t>Путь</w:t>
        <w:br/>
        <w:t>Обманный</w:t>
        <w:br/>
        <w:t>Отсек</w:t>
        <w:br/>
        <w:t>Их белых ног</w:t>
        <w:br/>
        <w:t>Порог</w:t>
        <w:br/>
        <w:t>Калек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ический ключ.</w:t>
        <w:br/>
        <w:t>1) огни.</w:t>
      </w:r>
      <w:r>
        <w:rPr>
          <w:rFonts w:eastAsia="Times New Roman" w:cs="Arial" w:ascii="Arial" w:hAnsi="Arial"/>
          <w:sz w:val="20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агон.</w:t>
      </w:r>
      <w:r>
        <w:rPr>
          <w:rFonts w:eastAsia="Times New Roman" w:cs="Arial" w:ascii="Arial" w:hAnsi="Arial"/>
          <w:sz w:val="20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чь.</w:t>
      </w:r>
      <w:r>
        <w:rPr>
          <w:rFonts w:eastAsia="Times New Roman" w:cs="Arial" w:ascii="Arial" w:hAnsi="Arial"/>
          <w:sz w:val="20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часы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«Зимнее время» [Там же: 144] отсылает нас к графической организации драматического диалога (исключительно форме, так как в драме среди действующих лиц мы не можем найти «я»). Здесь два персонажа: «ОН» и «Я», реплики которых разделяют своеобразные авторские ремарки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рки падают звоном усталым.</w:t>
        <w:br/>
        <w:t>Ночь, возрасти в переулках огни.</w:t>
        <w:br/>
        <w:t xml:space="preserve">Он изогнулся калачиком малым,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шепчет): &lt;…&gt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нет учтиво и ласковым оком</w:t>
        <w:br/>
        <w:t xml:space="preserve">Хочет родить состраданье во мне…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ихотворении один из персонажей зимней ночью (важно место действия) шепотом жалуется на то, что он «истомлен» и «изжален», другой персонаж отвечает: «Ты оживешь по ближайшей весне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этической графики Бурлюка будет включать определение границ приемов на разных этапах творчества поэта, а также вычленение смысловой нагрузки и частотности использования того или иного элемента в контексте футуристического творче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отсутствием некоторых знаков препинания и частым употреблением других (например, тире и отточий) целесообразно будет рассмотреть их функции в структуре стихотворен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29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люк Д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агменты из воспоминаний футуриста. Письма. Стихотворения. СПб., 1994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люк Д. Д., Бурлюк Н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ихотворения. СПб., 2002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сицкий С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ы Бурлюки // Бурлюк Д. Д., Бурлюк Н.Д. Стихотворения. СПб., 2002. С. 5–65. </w:t>
      </w:r>
    </w:p>
    <w:p>
      <w:pPr>
        <w:pStyle w:val="Normal"/>
        <w:spacing w:before="0" w:after="160"/>
        <w:jc w:val="both"/>
        <w:rPr/>
      </w:pPr>
      <w:bookmarkStart w:id="2" w:name="38"/>
      <w:bookmarkEnd w:id="2"/>
      <w:r>
        <w:rPr>
          <w:rFonts w:cs="Times New Roman" w:ascii="Times New Roman" w:hAnsi="Times New Roman"/>
          <w:sz w:val="24"/>
          <w:szCs w:val="24"/>
        </w:rPr>
        <w:t xml:space="preserve">Шевчук В.Г. Синтез искусств как отличительная особенность творчества Д. Бурлю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// Ученые записки Таврического национального университета имени В.И. Вернадского. Серия «Философия. Культурология. Политология. Социология». Том 27. 2014, № 1. С. 230-24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roval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36:00Z</dcterms:created>
  <dc:creator>Наташа</dc:creator>
  <dc:description/>
  <cp:keywords/>
  <dc:language>en-US</dc:language>
  <cp:lastModifiedBy>Наташа</cp:lastModifiedBy>
  <dcterms:modified xsi:type="dcterms:W3CDTF">2016-02-24T20:36:00Z</dcterms:modified>
  <cp:revision>2</cp:revision>
  <dc:subject/>
  <dc:title/>
</cp:coreProperties>
</file>