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ЭПИЧЕСКИЙ ТЕАТР ЛЕОНИДА АНДРЕЕВ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ломатина Валерия Игоревн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удентка Калужского государственного университета имени Константина Эдуардовича Циолковского, Калуга, Росс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-е годы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ека немецкий драматург Бертольд Брехт начинает разработку теории «эпического театра», окончательно сложившуюся в систему к концу 30-х годов. Необходимость переорганизации системы драмы назревала уже с начал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ека. «Настало время широких обобщений, а эти обобщения в бытовой драме немыслимы», – пишет Леонид Андреев в 1907 году [2, с. 531]. Еще до этого высказывания, в 1906 году Леонидом Андреевым была создана пьеса «Жизнь человека». По окончании работы над пьесой Андреев сообщал Горькому: «написано это человеком, …ищущим для пьесы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удобных и свободных фор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 [2, с. 527; курсив мой – В.И.]. Представляется, что «удобные и свободные формы» Леонида Андреева и теория «эпического театра» Брехта имеют тесную связь. А именно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щность композиционных элементов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«Жизни человека» отсутствуют многие внешние элементы, которые характерные для пьесы: нет списка действующих лиц, в некоторых местах пропадают обозначения субъектов речи перед их репликами (что приводит к обобщению – единичный человек растворяется в «общем гуле» голосов). В текст включаются элементы, характерные для эпического произведения. В частности, Леонид Андреев включает в текст пьесы пролог. Как известно, пролог использует и Брехт. В прологе немецкий драматург, чаще всего, формулирует идею пьесы. Андреев в прологе дает краткий пересказ событий, которые будут происходить на протяжении всей пьесы. Следующий элемент, сближающий пьесу «Жизнь Человека» и «эпический театр» Брехта – это «отказ от деления на акты и замена его хроникальной композицией со сменой эпизодов» – так характеризует творческий метод Брехта И. Фадкин [4, с. 70]. Вместо актов Андреев использует карт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рехт в теоретической работе «Покупка меди» охарактеризовал композиционное членение своих пьес следующим образом: «Автор расчленяет пьесу на мелкие самостоятельные сцены, в результате чего действия развиваются скачками, он отвергает незаметную смену эпизодов» [3, с. 35]. Андреев также отказывается от незаметной смены эпизодов. Он скорее пытается противопоставить одну картину другой. От пышного бала, в центре которого счастливые, еще молодые хозяева дома, мы перескакиваем к другой картине, где эти же хозяева уже постарели, дом опустел, и мы наблюдаем «Несчастье Человек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ведение нарратора (рассказчика, «певца»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Между каждой из картин у Леонида Андреева промежуток не менее 10 лет. Чтобы его заполнить, драматург вводит «рассказчика», который повествует об уже прошедших событиях. Как мы помним, нарратор – это один из главных механизмов, реализующий «эффект очуждения». Благодаря этому эффекту действие не показывается, осуществляется лишь рассказ о нем. Тем самым ни актер, ни зритель не вживаются в образ героя, а смотрят на происходящее со стор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казательно, что прямо о том же «эффекте отчуждения» высказывался и Леонид Андреев. «В этом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представлени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цена должна дать только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отраже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жизни. Ни на одну минуту зритель не должен забывать, что он … находится в театре и перед ним актеры, изображающие то-то и то-то», – говорил Андреев Станиславскому, объясняя сущность своих нововведений [2, с. 528; курсив автора – В. И.]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тказ от «четвертой стены»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роме того, чтобы зритель не забывал, что он находится в театре, Брехт отказывается от «четвертой стены». Он предлагает актерам не играть так, будто в зале нет публики. Как нам кажется, с «четвертой стеной» порывает и Андреев. Пролог пьесы начинается с непосредственного обращения к публике: «смотрите и слушайте, пришедшие сюда для забавы и смеха…» [1, с. 145]. Подтверждают отказ от «четвертой стены» и ремарки, подобные этой: «грустно говорит, обращаясь к зрителям» [1, с. 160]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щность цели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Андреева и Брехта сближает не только метод, но и цель. Театр Андреева и театр Брехта – это театр исследователя. Драматурги хотят направить зрителя не на сопереживание, а на «соисследование». «Драмы в “Жизни Человека” нет», – утверждает Андреев. «И горе и радость должны быть только представлены, и зритель должен почувствовать их не больше, чем если бы он увидел их на картине» [2, с. 531]. Человек в пьесе Леонида Андреева крайне условен. Об этом говорит уже отсутствие имени у Человека. По признанию самого писателя, он старался лишить все образы в этой пьесе психологизма. Он создает не характеры, а типы – как бы «овеществляет», по известной формуле М. Бахтина, изображаемых людей. Это хорошо видно в описании Врагов и Друзей Человека и в описании музыка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прос о том, был ли знаком с этими пьесами Брехт, остается открытым. Сами же термины «эпическая драма», «эпический театр» не были единоличными изобретениями Брехта. Например, они имели хождение среди деятелей немецкого революционного искусства. В 1920 году появился «драматический роман» Фейхтвангера «Томас Вендт», в 1924-м Пискатор поставил пьесу Альфонса Паке «Знамение», носившую подзаголовок «эпическая драма». В 1919 году русский писатель и литературовед Шкловский В. Б. вводит термин «остранение». Этот термин обозначает изображение писателем особого восприятия предмета – его «в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ение», а не «узнавание». Такая трактовка очень близка к трактовке приема очуждения у Брехта. Очевидно, что мысль о новом, «эпическом театре» занимала многие умы. Эта мысль нашла четкое воплощение в теории Бертольда Брех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дреев Л. Н. Собрание сочинений в шести томах, Т. 3. М., 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ндреев Л. Н. Иуда Искариот: Рассказы; Пьеса. Сост. Т. Шесханова; коммент. А. Богданова, А. Руднева, М. Козьменко, В. Чувакова. М., 199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рехт Б. Театр. Пьесы. Статьи. Высказывания. В пяти томах. Т. 5/2. М., 196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адкин И. М. Бертольд Брехт: Путь и метод. М., 1965. </w:t>
      </w:r>
    </w:p>
    <w:p>
      <w:pPr>
        <w:pStyle w:val="Normal"/>
        <w:tabs>
          <w:tab w:val="clear" w:pos="708"/>
          <w:tab w:val="center" w:pos="3359" w:leader="none"/>
          <w:tab w:val="right" w:pos="6151" w:leader="none"/>
        </w:tabs>
        <w:spacing w:lineRule="auto" w:line="240" w:before="0" w:after="0"/>
        <w:ind w:firstLine="85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right" w:pos="61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>© Саломатина В. И., 2016 г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d47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d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6F74B-7426-4EDB-B2AE-A1A5DB0BE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3:00Z</dcterms:created>
  <dc:creator>Валерия</dc:creator>
  <dc:description/>
  <dc:language>en-US</dc:language>
  <cp:lastModifiedBy>Валерия</cp:lastModifiedBy>
  <dcterms:modified xsi:type="dcterms:W3CDTF">2016-02-22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