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рактивная функция названий блюд в мен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х Полина Никола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ка Российского университета дружбы народов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человек стремится наполнить свою жизнь интересными событиями и разнообразными удовольствиями, одним из которых является прием пищи. Владельцы ресторанного бизнеса делают все возможное, чтобы привлечь посетителей: приглашают высококлассных поваров и кулинаров, разрабатывают оригинальные концепции заведений, создают неповторимый интерьер и, конечно, приглашают специалистов по неймингу. Специфика названий ресторанов уже описывалась лингвистами в рамках исследований современных урбанонимов, тогда как языковые особенности меню ресторанов, на наш взгляд, остались без должного внимания. Благодаря меню, содержащему информацию о блюдах и напитках, предлагаемых в ресторане, у посетителя формируется первое впечатление. Главная задача меню – выгодным образом представить блюда, вызвать аппетит и желание их попроб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ю может быть представлено как в виде креолизованного текста, так и в виде вербального текста, не содержащего иконических знаков. Перечисленные в меню названия блюд и напитков выполняют разнообразные функции, включая номинативную, информативную, интегративную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тивная функция связана со способностью знаков языка символически обозначать вещи. В меню московских ресторанов достаточно часто встречаются названия, соответствующие содержанию обозначаемого объекта действительности (продуктов, способа приготовления и т.д.). Такие названия представляют собой описательные конструкции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«Жареная перепелка без костей с зеленой спаржей», «Гречка с белыми грибами»</w:t>
      </w:r>
      <w:r>
        <w:rPr>
          <w:rFonts w:cs="Times New Roman" w:ascii="Times New Roman" w:hAnsi="Times New Roman"/>
          <w:sz w:val="24"/>
          <w:szCs w:val="24"/>
        </w:rPr>
        <w:t xml:space="preserve"> (из меню ресторана «</w:t>
      </w:r>
      <w:r>
        <w:rPr>
          <w:rFonts w:cs="Times New Roman" w:ascii="Times New Roman" w:hAnsi="Times New Roman"/>
          <w:sz w:val="24"/>
          <w:szCs w:val="24"/>
          <w:lang w:val="en-US"/>
        </w:rPr>
        <w:t>Vogue</w:t>
      </w:r>
      <w:r>
        <w:rPr>
          <w:rFonts w:cs="Times New Roman" w:ascii="Times New Roman" w:hAnsi="Times New Roman"/>
          <w:sz w:val="24"/>
          <w:szCs w:val="24"/>
        </w:rPr>
        <w:t xml:space="preserve">»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Жареный картофель», «Зеленая стручковая фасоль с луком»  </w:t>
      </w:r>
      <w:r>
        <w:rPr>
          <w:rFonts w:cs="Times New Roman" w:ascii="Times New Roman" w:hAnsi="Times New Roman"/>
          <w:sz w:val="24"/>
          <w:szCs w:val="24"/>
        </w:rPr>
        <w:t xml:space="preserve">(из меню ресторана «Saperavi café») и др. Такие названия выполняют одновременно номинативную и информативную фун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вную функцию могут выполнять и комментарии к основному названию блюда, представляющие собой вставные конструкции с дополнительными сведениями о денотате,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«Шашлык из куриного филе» (подаем с красным луком и свежей зеленью)</w:t>
      </w:r>
      <w:r>
        <w:rPr>
          <w:rFonts w:cs="Times New Roman" w:ascii="Times New Roman" w:hAnsi="Times New Roman"/>
          <w:sz w:val="24"/>
          <w:szCs w:val="24"/>
        </w:rPr>
        <w:t xml:space="preserve"> (из меню ресторана «Saperavi café»); «</w:t>
      </w:r>
      <w:r>
        <w:rPr>
          <w:rFonts w:cs="Times New Roman" w:ascii="Times New Roman" w:hAnsi="Times New Roman"/>
          <w:i/>
          <w:iCs/>
          <w:sz w:val="24"/>
          <w:szCs w:val="24"/>
        </w:rPr>
        <w:t>Пряный суп из красной чечевицы и баранины по-мароккански» (подается с корейкой ягненка и финиками)</w:t>
      </w:r>
      <w:r>
        <w:rPr>
          <w:rFonts w:cs="Times New Roman" w:ascii="Times New Roman" w:hAnsi="Times New Roman"/>
          <w:sz w:val="24"/>
          <w:szCs w:val="24"/>
        </w:rPr>
        <w:t xml:space="preserve"> (из меню ресторана «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eta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тивная функция названий блюд в составе меню заключается в соотнесенности с общей концепцией ресторана, которая создается благодаря теме, ориентированной на целевую аудиторию, единой стилистике интерьера и дизайна, включая оформление меню. Так, например, ресторан «ПушкинЪ» оформлен в стиле пушкинской эпохи, поэтому и в меню используются шрифты и орфография того времени, в частности, буква «ъ» (</w:t>
      </w:r>
      <w:r>
        <w:rPr>
          <w:rFonts w:cs="Times New Roman" w:ascii="Times New Roman" w:hAnsi="Times New Roman"/>
          <w:i/>
          <w:iCs/>
          <w:sz w:val="24"/>
          <w:szCs w:val="24"/>
        </w:rPr>
        <w:t>«Супъ Лапша»</w:t>
      </w:r>
      <w:r>
        <w:rPr>
          <w:rFonts w:cs="Times New Roman" w:ascii="Times New Roman" w:hAnsi="Times New Roman"/>
          <w:sz w:val="24"/>
          <w:szCs w:val="24"/>
        </w:rPr>
        <w:t xml:space="preserve">), используемая до реформы русского правописания 1917-1918 гг. Подобная стилизация текста необходима для поддержания атмосферы ресторана. Процесс номинации блюд может осуществляться на основе различных критериев: временному, этнографическому, социальному. Так, ресторан «Советский Дайнер» передает эпоху СССР, названия блюд содержат в себе элементы советского стола: </w:t>
      </w:r>
      <w:r>
        <w:rPr>
          <w:rFonts w:cs="Times New Roman" w:ascii="Times New Roman" w:hAnsi="Times New Roman"/>
          <w:i/>
          <w:sz w:val="24"/>
          <w:szCs w:val="24"/>
        </w:rPr>
        <w:t xml:space="preserve">«Картофельное пюре со шкварками и жареным луком», «Селедочка с картошечкой». </w:t>
      </w:r>
      <w:r>
        <w:rPr>
          <w:rFonts w:cs="Times New Roman" w:ascii="Times New Roman" w:hAnsi="Times New Roman"/>
          <w:sz w:val="24"/>
          <w:szCs w:val="24"/>
        </w:rPr>
        <w:t>Примером меню, ориентированного на национальную кухню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блюд болгарского ресторана «Баба Марта», где сохранены национальные наз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«Шопска салата» - салат из свежих помидоров, огурцов, печеного болгарского перца и брынзы, «Саздърма» - рулет из телятины и ягнятины со специями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мен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торана «Бейрут»: </w:t>
      </w:r>
      <w:r>
        <w:rPr>
          <w:rFonts w:cs="Times New Roman" w:ascii="Times New Roman" w:hAnsi="Times New Roman"/>
          <w:i/>
          <w:sz w:val="24"/>
          <w:szCs w:val="24"/>
        </w:rPr>
        <w:t>«Аль Паша» - хомос, мтаббал, телятина с луком, салат, картофель фри.</w:t>
      </w:r>
      <w:r>
        <w:rPr>
          <w:rFonts w:cs="Times New Roman" w:ascii="Times New Roman" w:hAnsi="Times New Roman"/>
          <w:sz w:val="24"/>
          <w:szCs w:val="24"/>
        </w:rPr>
        <w:t xml:space="preserve"> Все названия сопровождаются комментарием, так как ориентированы на многонациональную аудито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телям природы и походов понравится ресторан «Экспедиция», атмосфера  которого поддержана в меню: </w:t>
      </w:r>
      <w:r>
        <w:rPr>
          <w:rFonts w:cs="Times New Roman" w:ascii="Times New Roman" w:hAnsi="Times New Roman"/>
          <w:i/>
          <w:sz w:val="24"/>
          <w:szCs w:val="24"/>
        </w:rPr>
        <w:t xml:space="preserve">«Мурманский палтус» - мурманский палтус, запечённый с сахалинским гребешком, суп «Талан Таежный» - глухарь, лосятина, кабанятина, оленина, овощи и таёжные травы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немаловажным в выборе ресторана для человека является и фактор получения эстетического удовольствия от посещения ресторана. Наслаждение человеку приносит не только утоления голода, но и атмосфера, создаваемая с помощью невербальных и вербальных средств. Тонкости кулинарного искусства, утонченные блюда, атмосфера ресторана, необычные названия блюд привлекают внимание посетителя и воздействуют на его эмоциональное поле. При составлении меню важно определить категорию потенциальных клиентов: меню должно поддерживать имидж ресторана, вызывать интерес и способствовать продажам, поэтому часто в меню используются разного рода сравнения, коннотации, поэтические метафоры. Эстетическое удовольствие, полученное посетителем от названия блюда, его одобрительная оценка оригинальности подписи распространяются и на оценку кухни. Таким образом, названия блюд в меню выполняют и аттрактивную и эстетическую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автор меню прибегает к языковой игре, возникает необходимость в раскрытии содержания данной номинации. Например, в меню ресторана «Море внутри» названия блюд воссоздают детские впечатл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«Привет от бабушки»  (сырники с ягодным соусом, мёдом или сметаной), «Привет от дедушки» (суп с белыми грибами) </w:t>
      </w:r>
      <w:r>
        <w:rPr>
          <w:rFonts w:cs="Times New Roman" w:ascii="Times New Roman" w:hAnsi="Times New Roman"/>
          <w:sz w:val="24"/>
          <w:szCs w:val="24"/>
        </w:rPr>
        <w:t>или содержат прецедентные феном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«Осенний марафон»  (тыквенный пирог с нотками апельсина)</w:t>
      </w:r>
      <w:r>
        <w:rPr>
          <w:rFonts w:cs="Times New Roman" w:ascii="Times New Roman" w:hAnsi="Times New Roman"/>
          <w:sz w:val="24"/>
          <w:szCs w:val="24"/>
        </w:rPr>
        <w:t xml:space="preserve">, что способствует привлечению внимания клиента. Так, ресторан «Древо» оформлен в стиле музея современного искусства, чему соответствуют и названия блюд: </w:t>
      </w:r>
      <w:r>
        <w:rPr>
          <w:rFonts w:cs="Times New Roman" w:ascii="Times New Roman" w:hAnsi="Times New Roman"/>
          <w:i/>
          <w:sz w:val="24"/>
          <w:szCs w:val="24"/>
        </w:rPr>
        <w:t>«Венера Милосская», «Девятый вал Айвазовского» и др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названий блюд в меню современных ресторанов подтверждает расширение набора функций, выполняемых данными единицами. Аттрактивная и эстетическая функции названий блюд дополняют номинативную, информативную и интегративную, что подтверждается материалом исследования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а П.П. Кулинарный рецепт как особый тип текста. Ставрополь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викова Л. Культурная и языковая асимметрия в текстах меню. Пермь, 20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дрицова М.В. Глюттонический дискурс: лингвокультурологические, когнитивно-прагматические и переводческие аспекты. М., 2015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535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53535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353535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52:00Z</dcterms:created>
  <dc:creator>6</dc:creator>
  <dc:description/>
  <cp:keywords/>
  <dc:language>en-US</dc:language>
  <cp:lastModifiedBy>6</cp:lastModifiedBy>
  <dcterms:modified xsi:type="dcterms:W3CDTF">2016-02-28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