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илистическое своеобразие новости как дискурсивного жанра официаль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нет-ресурсов региональ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итичес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лид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знева Ольга Андр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функции текстов отработанного жанрового типа расширяются. Политический дискурс в силу его особой манипулятивной направленности активно использует жанровые тексты для реализации интенции борьбы за власть в целом и формирования имиджа политика в частности. Трансформация жанровой интенции выражается в формировании особого дискурсивно-жанрового стиля, организованного на основании общего дискурсивного стиля как способа организации речевой формы, обеспеченного спецификой представления дискурсивной картины мира [Резанова: 37-43]. В данной работе рассматривается специфика стиля политического дискурса, реализованного в новостны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размещенны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 сайта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егиональны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литиков, – как результат трансформации информативной жанровой ин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пирическая база исследования – новостные тексты официальны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айтов российских губернаторов и сайтов администраций регионов Российской Федерации (личные страницы политиков), функционирующие в период с сентября 2014 по настоящее время (15 сайтов). Применяя метод дискурс-анализа, мы проанализировали изменения стиля жанрового текста, обусловленные реализацией имиджевой интенции, заданной общей интенцией сай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онцепции Т.В. Шмелевой, главным конститутивным признаком речевого жанра является коммуникативная цель [Шмелева: 91]. Коммуникативной целью жанра «новости» на рассматриваемом сайте является формирование определенной картины мира (определенного образа политика) в сознании людей посредством информирования о прошедшем событии, мероприятии с участием политика. Речевой жанр в дискурсе такого сайта приобретает манипулятивную функцию, что выражается в сти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ах дискурсивного жанра «новости» выделяются стилистические черты, которые, в свою очередь, представляют тип стилистического оформления разных типов дискурса: институционального (официальный) и личностно-ориентированного (о типа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искурса – [Карасик: 202-203]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циональная составляющая стиля поддерживается официа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арактером сайта, способствует реализации профессиональной имиджевой составляющей политика, маркирует его позицию как лица, обладающего особыми полномочиями и способного официально представить интересы жителей региона. Личностно-ориентированная стилистическая составляющая формирует имидж политика как реального лица, обладающего личностной заинтересованностью в жизни избир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 фактором формирования исследуемого стиля является интерфейс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м некоторые особенности дискурсивно-жанрового стиля, сформированного на пересечении официально-информативной и имиджевой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институционального общения (признаки формального общения): частое употребление отглагольных существительных (</w:t>
      </w:r>
      <w:r>
        <w:rPr>
          <w:rFonts w:cs="Times New Roman" w:ascii="Times New Roman" w:hAnsi="Times New Roman"/>
          <w:i/>
          <w:sz w:val="24"/>
          <w:szCs w:val="24"/>
        </w:rPr>
        <w:t>повышение благосостояния, вручение региональной награды</w:t>
      </w:r>
      <w:r>
        <w:rPr>
          <w:rFonts w:cs="Times New Roman" w:ascii="Times New Roman" w:hAnsi="Times New Roman"/>
          <w:sz w:val="24"/>
          <w:szCs w:val="24"/>
        </w:rPr>
        <w:t>), употребление «расщепленных сказуемых»: «</w:t>
      </w:r>
      <w:r>
        <w:rPr>
          <w:rFonts w:cs="Times New Roman" w:ascii="Times New Roman" w:hAnsi="Times New Roman"/>
          <w:i/>
          <w:sz w:val="24"/>
          <w:szCs w:val="24"/>
        </w:rPr>
        <w:t>принял решение</w:t>
      </w:r>
      <w:r>
        <w:rPr>
          <w:rFonts w:cs="Times New Roman" w:ascii="Times New Roman" w:hAnsi="Times New Roman"/>
          <w:sz w:val="24"/>
          <w:szCs w:val="24"/>
        </w:rPr>
        <w:t>» вместо «</w:t>
      </w:r>
      <w:r>
        <w:rPr>
          <w:rFonts w:cs="Times New Roman" w:ascii="Times New Roman" w:hAnsi="Times New Roman"/>
          <w:i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 xml:space="preserve">»; пассивные конструкции: </w:t>
      </w:r>
      <w:r>
        <w:rPr>
          <w:rFonts w:cs="Times New Roman" w:ascii="Times New Roman" w:hAnsi="Times New Roman"/>
          <w:i/>
          <w:sz w:val="24"/>
          <w:szCs w:val="24"/>
        </w:rPr>
        <w:t>…будет выделено 204 миллиона рублей…</w:t>
      </w:r>
      <w:r>
        <w:rPr>
          <w:rFonts w:cs="Times New Roman" w:ascii="Times New Roman" w:hAnsi="Times New Roman"/>
          <w:sz w:val="24"/>
          <w:szCs w:val="24"/>
        </w:rPr>
        <w:t xml:space="preserve">; нанизывание форм родительного падежа: </w:t>
      </w:r>
      <w:r>
        <w:rPr>
          <w:rFonts w:cs="Times New Roman" w:ascii="Times New Roman" w:hAnsi="Times New Roman"/>
          <w:i/>
          <w:sz w:val="24"/>
          <w:szCs w:val="24"/>
        </w:rPr>
        <w:t>…Увеличение окладов затронет 34 тысячи работников бюджетной сферы Томской области…</w:t>
      </w:r>
      <w:r>
        <w:rPr>
          <w:rFonts w:cs="Times New Roman" w:ascii="Times New Roman" w:hAnsi="Times New Roman"/>
          <w:sz w:val="24"/>
          <w:szCs w:val="24"/>
        </w:rPr>
        <w:t xml:space="preserve">; представление события, ситуации в аспекте приведения различных фактов, (исторические, событийные и др.), точных данных (цифры, проценты) и под.: </w:t>
      </w:r>
      <w:r>
        <w:rPr>
          <w:rFonts w:cs="Times New Roman" w:ascii="Times New Roman" w:hAnsi="Times New Roman"/>
          <w:i/>
          <w:sz w:val="24"/>
          <w:szCs w:val="24"/>
        </w:rPr>
        <w:t>…В декабре прошлого года Правительством региона утвердило новое Типовое положение об общественном совете при исполнительном органе государственной власти Новосибирской области…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За 2015 г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ем отгруженных това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ственного производства, работ и услуг по основным видам экономической деятельности в промышле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47,5 млрд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i/>
          <w:sz w:val="24"/>
          <w:szCs w:val="24"/>
        </w:rPr>
        <w:t>индекс промпроизвод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i/>
          <w:sz w:val="24"/>
          <w:szCs w:val="24"/>
        </w:rPr>
        <w:t>2014 году – 100,8%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 среднероссийском уровне в 96,6%</w:t>
      </w:r>
      <w:r>
        <w:rPr>
          <w:rFonts w:cs="Times New Roman" w:ascii="Times New Roman" w:hAnsi="Times New Roman"/>
          <w:i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 личностно-ориентированного общения реализуются в новостны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собым образом. Жанровая форма накладывает ограничение на и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, но имиджевая задача решается через активное цитирование высказываний политика, где активно реализуется оценочность и эмоциональность, проявляются средства реализации «я-образа» (отражение личной ответственности за регион) и «мы-образа» (отражение единства политической силы, ее консолидации в удовлетворении потребностей избирателей)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Мы продол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 на повышение благосостояния </w:t>
      </w:r>
      <w:r>
        <w:rPr>
          <w:rFonts w:cs="Times New Roman" w:ascii="Times New Roman" w:hAnsi="Times New Roman"/>
          <w:b/>
          <w:i/>
          <w:sz w:val="24"/>
          <w:szCs w:val="24"/>
        </w:rPr>
        <w:t>наших</w:t>
      </w:r>
      <w:r>
        <w:rPr>
          <w:rFonts w:cs="Times New Roman" w:ascii="Times New Roman" w:hAnsi="Times New Roman"/>
          <w:i/>
          <w:sz w:val="24"/>
          <w:szCs w:val="24"/>
        </w:rPr>
        <w:t xml:space="preserve"> бюджетников – не только педагогов, врачей, работников культуры, но и тех, кто обеспечивает деятельность учреждений, —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ил губернатор Сергей Жвачки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венное влияние интефейса сайта на исследуемый стиль выражается не только в те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ническом ограничении представления текстовой информации (например, ограничения количества знаков, требующее более сжатого изложения), но и в особой – заданной структурой сайта – организации информации, выраженной в возможности представления в разделе «новости» текстов неновостного по речежанровой принадлежности типа. При этом и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осприятие, заданное интерфейсом, осуществляется в новостном контексте. Например, на официальном сайте губернатора Томской области Сергея Жвачкина новостные тексты, размещенные во вкладке «новости», могут быть разделены на следующие субжанры: «анонс», «поздравление», «короткая новость» и «развернутая новость». При этом, исходя из интерфейса сайта, все эти субжанры объединены в гипержанр «новости». Такое явление не характерно, например, для официального сайта правительства Новосибирской области, где новостные тексты находятся в содержательном разделе «информация о работе», что также смещает и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жанровые принци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жанрово-дискурсивный стиль зависит от специфики жанровой реализации дискурсивной ин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ик В.И. Языковой круг: личность, концепты, дискурс. Волгоград, 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нова З.И. Дискурсивные картины мира // Картины русского мира: современный медиадискурс. Томск, 2011. С. 15-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а Т.В. Модель речевого жанра // Жанры речи. Вып. 1. Саратов, 1997. С. 88–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3:00Z</dcterms:created>
  <dc:creator>User</dc:creator>
  <dc:description/>
  <dc:language>en-US</dc:language>
  <cp:lastModifiedBy>profile</cp:lastModifiedBy>
  <dcterms:modified xsi:type="dcterms:W3CDTF">2016-02-24T11:23:00Z</dcterms:modified>
  <cp:revision>2</cp:revision>
  <dc:subject/>
  <dc:title/>
</cp:coreProperties>
</file>