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ажение референтной ситуации в рассказе А.П. Чехова «Ночь на кладбищ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ьцева Елена Алексеевна</w:t>
        <w:br/>
        <w:t>Студентка Башкирского государственного университета, Уфа, Росс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хов – мастер короткого бесфабульного рассказ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еховском мире эффект комического возникает из столкновения, наложения одного на другое. Эти столкновения – разные представления о мире. Они могут быть коллективными или </w:t>
      </w:r>
      <w:r>
        <w:rPr>
          <w:rFonts w:cs="Times New Roman" w:ascii="Times New Roman" w:hAnsi="Times New Roman"/>
          <w:sz w:val="24"/>
          <w:szCs w:val="24"/>
        </w:rPr>
        <w:t>индивидуальным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гут выражаться в разных формах, но результате появляется «искра смешного». И в многолюдном, пестром мире Чехова-юмориста таких столкновений не может не бы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фабульным рассказом является «Ночь на кладбище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в </w:t>
      </w:r>
      <w:r>
        <w:rPr>
          <w:rFonts w:cs="Times New Roman" w:ascii="Times New Roman" w:hAnsi="Times New Roman"/>
          <w:sz w:val="24"/>
          <w:szCs w:val="24"/>
        </w:rPr>
        <w:t xml:space="preserve">нем речь персонажей заменяет действие, «сталкиваются» разные представления о мире. Рассказ имеет подзаголовок, что в сочетании с заголовком образует семантико-композиционное единство и несет важную функциональную нагрузку. Понимание заголовка читателем чаще всего основано на стереотипных представлениях, но в заглавии этого рассказа автор создает «эффект обманутого ожидания». Подзаголовок «Святочный рассказ»  имеет целью привлечь внимание читателя, заинтересовать его  и выполняет главную свою функцию – интригующу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едставляет собой событие, изображенное в художественном тексте? В.З. Демьянков [Демьянков: 321] пишет о том, что в художественном тексте присутствуют три типа собы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ферентное событие – реальное, о котором идет речь в художественном произведении. Оно является прообразом для идеи-события, которая в свою очередь дает его интерпрет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a-RU"/>
        </w:rPr>
      </w:pPr>
      <w:r>
        <w:rPr>
          <w:rFonts w:cs="Times New Roman" w:ascii="Times New Roman" w:hAnsi="Times New Roman"/>
          <w:sz w:val="24"/>
          <w:szCs w:val="24"/>
        </w:rPr>
        <w:t xml:space="preserve">2. «Текстовое событие в его атрибутах, «осциллирующих» в интерпретации» [Демьянков: 321]. Художник изображает  референтную ситуацию по-разному; также автор вправе передать слово от повествователя к рассказчику-персонажу. Если повествователь у раннего Чехова изображает окружающее </w:t>
      </w:r>
      <w:r>
        <w:rPr>
          <w:rFonts w:cs="Times New Roman" w:ascii="Times New Roman" w:hAnsi="Times New Roman"/>
          <w:i/>
          <w:sz w:val="24"/>
          <w:szCs w:val="24"/>
        </w:rPr>
        <w:t xml:space="preserve">со своей </w:t>
      </w:r>
      <w:r>
        <w:rPr>
          <w:rFonts w:cs="Times New Roman" w:ascii="Times New Roman" w:hAnsi="Times New Roman"/>
          <w:sz w:val="24"/>
          <w:szCs w:val="24"/>
        </w:rPr>
        <w:t xml:space="preserve">точки зрения, то позднее появляется повествование, где описание «привязано» к одному из персонажей [Чудаков: 27]. </w:t>
      </w:r>
      <w:r>
        <w:rPr>
          <w:rFonts w:cs="Times New Roman" w:ascii="Times New Roman" w:hAnsi="Times New Roman"/>
          <w:color w:val="000000"/>
          <w:sz w:val="24"/>
          <w:szCs w:val="24"/>
          <w:lang w:val="ba-RU"/>
        </w:rPr>
        <w:t xml:space="preserve">В рассказе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ba-RU"/>
        </w:rPr>
        <w:t>Ночь на кладбище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val="ba-RU"/>
        </w:rPr>
        <w:t xml:space="preserve"> повествование ведется от лица персонажа Ивана Ивановича, который сам был вынужден разгады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тайну</w:t>
      </w:r>
      <w:r>
        <w:rPr>
          <w:rFonts w:cs="Times New Roman" w:ascii="Times New Roman" w:hAnsi="Times New Roman"/>
          <w:color w:val="000000"/>
          <w:sz w:val="24"/>
          <w:szCs w:val="24"/>
          <w:lang w:val="ba-RU"/>
        </w:rPr>
        <w:t xml:space="preserve"> – в результате создается </w:t>
      </w:r>
      <w:r>
        <w:rPr>
          <w:rFonts w:cs="Times New Roman" w:ascii="Times New Roman" w:hAnsi="Times New Roman"/>
          <w:sz w:val="24"/>
          <w:szCs w:val="24"/>
          <w:lang w:val="ba-RU"/>
        </w:rPr>
        <w:t>интрига, ведущая к неожиданной развяз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a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Интерпретация референтного события, т.е. событие как идея. Событий-идей может быть несколько (они неодинаковы у разных персонажей), но может наблюдаться  «столкновение»  разных «идей событий» у одного и того же персонажа – и это является источником создания комического эфф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ba-RU"/>
        </w:rPr>
        <w:t xml:space="preserve">еферентное событие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ется Иваном Ивановичем как воспоминание о самом страшном событии в его жизни, когда он, пребывая в состоянии алкогольного опьянения, оказался на кладбище.</w:t>
      </w:r>
      <w:r>
        <w:rPr>
          <w:rFonts w:cs="Times New Roman" w:ascii="Times New Roman" w:hAnsi="Times New Roman"/>
          <w:sz w:val="24"/>
          <w:szCs w:val="24"/>
        </w:rPr>
        <w:t xml:space="preserve"> Его прагматическая цел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ка </w:t>
      </w:r>
      <w:r>
        <w:rPr>
          <w:rFonts w:cs="Times New Roman" w:ascii="Times New Roman" w:hAnsi="Times New Roman"/>
          <w:sz w:val="24"/>
          <w:szCs w:val="24"/>
        </w:rPr>
        <w:t>– заинтриговать своих слушателей.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ссказе можно выявить различные языковые средства создания интриги, т.е. реализации прагматической интенции рассказчика. В качестве основных можно назвать следующие приемы и средств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мплицитность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сонаж создает интригу, сразу не раскрывая случившегося на самом деле. Иван Иванович подменяет референтную ситуацию собственной идеей-событием: он заблудился, наткнулся на могильные плиты, услышал вой. Чехов создает потрясающую картину – все, о чем упоминает персонаж, было, но опьяненное сознание восприняло это по-другому – наблюдается искажение референтной ситуации в сознании персонажа. Эту идею-событие барышни интерпретируют как референтное, реальное событие, и им становится жутковато и вместе с тем интерес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редства запугивания: различные обороты речи: </w:t>
      </w:r>
      <w:r>
        <w:rPr>
          <w:rFonts w:cs="Times New Roman" w:ascii="Times New Roman" w:hAnsi="Times New Roman"/>
          <w:i/>
          <w:sz w:val="24"/>
          <w:szCs w:val="24"/>
        </w:rPr>
        <w:t>«темнота хоть глаз выколи», «тянущий за душу вой»</w:t>
      </w:r>
      <w:r>
        <w:rPr>
          <w:rFonts w:cs="Times New Roman" w:ascii="Times New Roman" w:hAnsi="Times New Roman"/>
          <w:sz w:val="24"/>
          <w:szCs w:val="24"/>
        </w:rPr>
        <w:t xml:space="preserve"> – все это нагнетает атмосферу. Рассказчик скрашивает свой рассказ сравнениями, от которых веет чем-то потусторонним </w:t>
      </w:r>
      <w:r>
        <w:rPr>
          <w:rFonts w:cs="Times New Roman" w:ascii="Times New Roman" w:hAnsi="Times New Roman"/>
          <w:i/>
          <w:sz w:val="24"/>
          <w:szCs w:val="24"/>
        </w:rPr>
        <w:t>(«точно в оркестре природы дирижировала сама ведьма», «фонари глядели тускло, как заплаканные вдовы»).</w:t>
      </w:r>
      <w:r>
        <w:rPr>
          <w:rFonts w:cs="Times New Roman" w:ascii="Times New Roman" w:hAnsi="Times New Roman"/>
          <w:sz w:val="24"/>
          <w:szCs w:val="24"/>
        </w:rPr>
        <w:t xml:space="preserve"> Часто используется многоточие – оно обозначают паузы, которые делает персонаж для усиления экспрессивности высказываний: </w:t>
      </w:r>
      <w:r>
        <w:rPr>
          <w:rFonts w:cs="Times New Roman" w:ascii="Times New Roman" w:hAnsi="Times New Roman"/>
          <w:i/>
          <w:sz w:val="24"/>
          <w:szCs w:val="24"/>
        </w:rPr>
        <w:t>«Я услышал тихие шаги… Кто-то медленно шел, но… то были не человеческие шаги…».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угивает рассказчик метафорами и эпитетами, отражающими кладбищенскую тематику: </w:t>
      </w:r>
      <w:r>
        <w:rPr>
          <w:rFonts w:cs="Times New Roman" w:ascii="Times New Roman" w:hAnsi="Times New Roman"/>
          <w:i/>
          <w:sz w:val="24"/>
          <w:szCs w:val="24"/>
        </w:rPr>
        <w:t xml:space="preserve">«безмолвные могилы», «костлявая рука», «невыразимый ужас». </w:t>
      </w:r>
      <w:r>
        <w:rPr>
          <w:rFonts w:cs="Times New Roman" w:ascii="Times New Roman" w:hAnsi="Times New Roman"/>
          <w:sz w:val="24"/>
          <w:szCs w:val="24"/>
        </w:rPr>
        <w:t xml:space="preserve">Иван Иванович рассказывает, что в конце потерял сознание – здесь он усиливает интригу; далее он сообщает неожиданную деталь: </w:t>
      </w:r>
      <w:r>
        <w:rPr>
          <w:rFonts w:cs="Times New Roman" w:ascii="Times New Roman" w:hAnsi="Times New Roman"/>
          <w:i/>
          <w:sz w:val="24"/>
          <w:szCs w:val="24"/>
        </w:rPr>
        <w:t xml:space="preserve">«Очнулся я в маленькой комнате…» – </w:t>
      </w:r>
      <w:r>
        <w:rPr>
          <w:rFonts w:cs="Times New Roman" w:ascii="Times New Roman" w:hAnsi="Times New Roman"/>
          <w:sz w:val="24"/>
          <w:szCs w:val="24"/>
        </w:rPr>
        <w:t xml:space="preserve">но барышни не успевают перевести дух, как рассказчик «возвращает» слушателей на кладбище, – он видит неяркий свет: </w:t>
      </w:r>
      <w:r>
        <w:rPr>
          <w:rFonts w:cs="Times New Roman" w:ascii="Times New Roman" w:hAnsi="Times New Roman"/>
          <w:i/>
          <w:sz w:val="24"/>
          <w:szCs w:val="24"/>
        </w:rPr>
        <w:t>«…Значит, меня мертвецы к себе в склеп затащил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мере рассказа Ивана Ивановича у барышень и читателя (как ранее и у персонажа, попавшего в комичную ситуацию) возникают разные идеи относительно того, что с ним могло случиться на самом деле,  до тех пор  пока он не протрезвел и не понял комичности реальной</w:t>
      </w:r>
      <w:r>
        <w:rPr>
          <w:rFonts w:cs="Times New Roman" w:ascii="Times New Roman" w:hAnsi="Times New Roman"/>
          <w:color w:val="000000"/>
          <w:sz w:val="24"/>
          <w:szCs w:val="24"/>
          <w:lang w:val="ba-RU"/>
        </w:rPr>
        <w:t xml:space="preserve"> ситуации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a-RU"/>
        </w:rPr>
        <w:t>Где ты его взял?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a-RU"/>
        </w:rPr>
        <w:t xml:space="preserve">— допрашивал чей-то бас. 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a-RU"/>
        </w:rPr>
        <w:t>Около монументной лавки Белобрысова, ваше благородие, — отвечал другой бас, — где памятники и кресты выставлены. Гляжу, а он сидит и обнимает памятник, а около него чей-то пес воет… Должно, выпивши…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Чехов: 293–296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жение референции в рассказах А.П. Чехова имеет глубокий смысл: неверно понятая в сознании персонажа ситуация может оказаться наиболее «правильным» о ней представлением, а ее «непонимание» обернуться  новой гранью осознания персонажем  важнейших событий в его жизни» [</w:t>
      </w:r>
      <w:r>
        <w:rPr>
          <w:rFonts w:cs="Times New Roman" w:ascii="Times New Roman" w:hAnsi="Times New Roman"/>
          <w:color w:val="000000"/>
          <w:sz w:val="24"/>
          <w:szCs w:val="24"/>
        </w:rPr>
        <w:t>Сергеева, Хисамова, Шаймиев: 11</w:t>
      </w:r>
      <w:r>
        <w:rPr>
          <w:rFonts w:cs="Times New Roman" w:ascii="Times New Roman" w:hAnsi="Times New Roman"/>
          <w:sz w:val="24"/>
          <w:szCs w:val="24"/>
        </w:rPr>
        <w:t>]. Как отмечают специалисты в области прагматики, целеустановки нашей речи хотя и направлены на адресата, но задаются и регулируются интенсиональным состоянием – страхом, любовью, стыдом и т.д. [Серль: 96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126]. Видимо, именно чувство неловкости и стыда за свое недавнее состояние и является причиной «исповеди» рассказ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ьянков В.З. «Событие» в семантике, прагматике и в координатах интерпретации текста // Изв. АН СССР. Серия литературы и языка. 1983. Т. 42. № 4. С.320-32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а Л.А., Хисамова Г.Г., Шаймиев В.А. Художественный текст: функционально-коммуникативный аспект исследования. – М.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ль Дж. Р. Природа интенсиональных состояний // Философия. Логика. Язык. – М., 1996. С.96–1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хов А.П. Сочинения в 18 томах // Полн. собр. соч.: В 30 т. М.,1976. Т4. С.293–29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удаков А.П. Поэтика Чехова. М., 1971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+ Курсив"/>
    <w:qFormat/>
    <w:rPr>
      <w:i/>
      <w:i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7:50:00Z</dcterms:created>
  <dc:creator>Windows User</dc:creator>
  <dc:description/>
  <cp:keywords/>
  <dc:language>en-US</dc:language>
  <cp:lastModifiedBy>Windows User</cp:lastModifiedBy>
  <dcterms:modified xsi:type="dcterms:W3CDTF">2016-02-24T17:50:00Z</dcterms:modified>
  <cp:revision>2</cp:revision>
  <dc:subject/>
  <dc:title/>
</cp:coreProperties>
</file>