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скурсивный маркер в кругу смежных по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ипина Юлиана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Челябинский государственный университет, историко-филологический факультет, Челябинск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-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juliana647@gmail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</w:t>
      </w:r>
      <w:r>
        <w:rPr>
          <w:rFonts w:cs="Times New Roman" w:ascii="Times New Roman" w:hAnsi="Times New Roman"/>
          <w:b/>
          <w:i/>
          <w:sz w:val="24"/>
          <w:szCs w:val="24"/>
        </w:rPr>
        <w:t>дискурсивный маркер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широко используется в лингвистической литературе и соотносится с особым классом слов, важнейшим свойством которых является их непосредственная связь с функционированием дискурса. С помощью дискурсивных маркеров осуществляется структурирование речи,  объективируются ментальные процессы говорящего, реализуется контроль над ментальной деятельностью адрес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сследования состоит в рассмотрении сущности понятия </w:t>
      </w:r>
      <w:r>
        <w:rPr>
          <w:rFonts w:cs="Times New Roman" w:ascii="Times New Roman" w:hAnsi="Times New Roman"/>
          <w:i/>
          <w:sz w:val="24"/>
          <w:szCs w:val="24"/>
        </w:rPr>
        <w:t xml:space="preserve">дискурсивный маркер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новании мотивированности употребления соответствующего термина по сравнению с другими наименова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бокий анализ конкретных форм проявления субъективного отношения на разных уровнях языковой системы представлен в работе В.В. Виноградова «О категории модальности и модальных словах в русском языке». В ней учёный относит к «малопродуктивному типу модальных слов, представляющих собой изолированные формы имени существительного с предлогом и без предлога и иногда напоминающих наречия», следующие единицы: </w:t>
      </w:r>
      <w:r>
        <w:rPr>
          <w:rFonts w:cs="Times New Roman" w:ascii="Times New Roman" w:hAnsi="Times New Roman"/>
          <w:i/>
          <w:sz w:val="24"/>
          <w:szCs w:val="24"/>
        </w:rPr>
        <w:t>словом, кстати, в частности</w:t>
      </w:r>
      <w:r>
        <w:rPr>
          <w:rFonts w:cs="Times New Roman" w:ascii="Times New Roman" w:hAnsi="Times New Roman"/>
          <w:sz w:val="24"/>
          <w:szCs w:val="24"/>
        </w:rPr>
        <w:t xml:space="preserve"> [Виноградов: 82]. Известно, что </w:t>
      </w:r>
      <w:r>
        <w:rPr>
          <w:rFonts w:cs="Times New Roman" w:ascii="Times New Roman" w:hAnsi="Times New Roman"/>
          <w:b/>
          <w:i/>
          <w:sz w:val="24"/>
          <w:szCs w:val="24"/>
        </w:rPr>
        <w:t>модальные слова</w:t>
      </w:r>
      <w:r>
        <w:rPr>
          <w:rFonts w:cs="Times New Roman" w:ascii="Times New Roman" w:hAnsi="Times New Roman"/>
          <w:sz w:val="24"/>
          <w:szCs w:val="24"/>
        </w:rPr>
        <w:t xml:space="preserve"> как часть речи – это класс незнаменательных, неизменяемых, не имеющих единых морфемных признаков лексем, занимающих синтаксическую позицию вводного слова и служащих для выражения субъективно-модального отношения говорящего к тому, о чём и как он говорит [Камынина: 198]. А.А. Камынина отмечает, что модальные слова «в большинстве случаев являются функциональными омонимами с теми словоформами, от которых они морфологически, семантически и синтаксически оторвались» [Там же: 20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праведливо указывают Е.В. Атаева и Д.С. Малышева, модальные слова функционируют в высказывании для оформления разноаспектных логических и эмоциональных оценок сообщаемого. Специальным средством выражения субъективной модальности служат </w:t>
      </w:r>
      <w:r>
        <w:rPr>
          <w:rFonts w:cs="Times New Roman" w:ascii="Times New Roman" w:hAnsi="Times New Roman"/>
          <w:b/>
          <w:i/>
          <w:sz w:val="24"/>
          <w:szCs w:val="24"/>
        </w:rPr>
        <w:t>модальные частицы</w:t>
      </w:r>
      <w:r>
        <w:rPr>
          <w:rFonts w:cs="Times New Roman" w:ascii="Times New Roman" w:hAnsi="Times New Roman"/>
          <w:sz w:val="24"/>
          <w:szCs w:val="24"/>
        </w:rPr>
        <w:t xml:space="preserve"> и их аналоги, а также частицы-союзы, совмещающие модальную и связующую функции [Атаева, Малышева: 212]. Несопоставимость модальных слов ни с самостоятельными, ни со служебными частями речи, а также обусловленность их употребления контекстом подводят нас к мысли о том, что термин </w:t>
      </w:r>
      <w:r>
        <w:rPr>
          <w:rFonts w:cs="Times New Roman" w:ascii="Times New Roman" w:hAnsi="Times New Roman"/>
          <w:b/>
          <w:i/>
          <w:sz w:val="24"/>
          <w:szCs w:val="24"/>
        </w:rPr>
        <w:t>модальные слова</w:t>
      </w:r>
      <w:r>
        <w:rPr>
          <w:rFonts w:cs="Times New Roman" w:ascii="Times New Roman" w:hAnsi="Times New Roman"/>
          <w:sz w:val="24"/>
          <w:szCs w:val="24"/>
        </w:rPr>
        <w:t xml:space="preserve"> не вполне удовлетворяет современной трактовке речи как дискурса. В то же время термин </w:t>
      </w:r>
      <w:r>
        <w:rPr>
          <w:rFonts w:cs="Times New Roman" w:ascii="Times New Roman" w:hAnsi="Times New Roman"/>
          <w:b/>
          <w:i/>
          <w:sz w:val="24"/>
          <w:szCs w:val="24"/>
        </w:rPr>
        <w:t>дискурсивный маркер</w:t>
      </w:r>
      <w:r>
        <w:rPr>
          <w:rFonts w:cs="Times New Roman" w:ascii="Times New Roman" w:hAnsi="Times New Roman"/>
          <w:sz w:val="24"/>
          <w:szCs w:val="24"/>
        </w:rPr>
        <w:t xml:space="preserve"> «позволяет сгладить некоторые недостатки терминологии и объединить разные подходы к определению частеречной принадлежности подобных единиц» [Там же: 21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Дальневосточной школы изучения служебных слов русского языка, вслед за Г.Н. Сергеевой, называют дискурсивные маркеры структурной разновидности “имя существительное + предлог” </w:t>
      </w:r>
      <w:r>
        <w:rPr>
          <w:rFonts w:cs="Times New Roman" w:ascii="Times New Roman" w:hAnsi="Times New Roman"/>
          <w:b/>
          <w:i/>
          <w:sz w:val="24"/>
          <w:szCs w:val="24"/>
        </w:rPr>
        <w:t>лексикализованными предложно-падежными словоформами</w:t>
      </w:r>
      <w:r>
        <w:rPr>
          <w:rFonts w:cs="Times New Roman" w:ascii="Times New Roman" w:hAnsi="Times New Roman"/>
          <w:sz w:val="24"/>
          <w:szCs w:val="24"/>
        </w:rPr>
        <w:t xml:space="preserve">, поскольку «суть лексикализации &lt;...&gt; заключается в создании некоторого единства в предложной конструкции, при котором происходит включение предлога в семантику словоформы и вследствие этого образование единиц нового качества». В некоторых работах данные словоформы именуются </w:t>
      </w:r>
      <w:r>
        <w:rPr>
          <w:rFonts w:cs="Times New Roman" w:ascii="Times New Roman" w:hAnsi="Times New Roman"/>
          <w:b/>
          <w:i/>
          <w:sz w:val="24"/>
          <w:szCs w:val="24"/>
        </w:rPr>
        <w:t>метаязыковыми комментариями</w:t>
      </w:r>
      <w:r>
        <w:rPr>
          <w:rFonts w:cs="Times New Roman" w:ascii="Times New Roman" w:hAnsi="Times New Roman"/>
          <w:sz w:val="24"/>
          <w:szCs w:val="24"/>
        </w:rPr>
        <w:t>, что не совсем точно: метаязыковое значение для дискурсивных маркеров является лишь одним из многих. Например, по мнению Н.Б. Мечковской, в метаязыковых комментариях говорящие «могут оценивать слово или его уместность в речи, мотивировать свой выбор решения, подчеркнуть индивидуальные оттенки смысла» [Мечковская: 2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М. Кобозева и Л.М. Захаров в работе «Для чего нужен звучащий словарь дискурсивных слов русского языка» отмечают удобство употребления термина </w:t>
      </w:r>
      <w:r>
        <w:rPr>
          <w:rFonts w:cs="Times New Roman" w:ascii="Times New Roman" w:hAnsi="Times New Roman"/>
          <w:b/>
          <w:i/>
          <w:sz w:val="24"/>
          <w:szCs w:val="24"/>
        </w:rPr>
        <w:t>дискурсивное слово</w:t>
      </w:r>
      <w:r>
        <w:rPr>
          <w:rFonts w:cs="Times New Roman" w:ascii="Times New Roman" w:hAnsi="Times New Roman"/>
          <w:sz w:val="24"/>
          <w:szCs w:val="24"/>
        </w:rPr>
        <w:t xml:space="preserve"> [Кобозева, Захаров: 292]. В целом, в отечественной лингвистике в исследованиях, посвященных проблемам функционирования дискурсивной лексики, преимущественно используется термин </w:t>
      </w:r>
      <w:r>
        <w:rPr>
          <w:rFonts w:cs="Times New Roman" w:ascii="Times New Roman" w:hAnsi="Times New Roman"/>
          <w:b/>
          <w:i/>
          <w:sz w:val="24"/>
          <w:szCs w:val="24"/>
        </w:rPr>
        <w:t>дискурсивные слова</w:t>
      </w:r>
      <w:r>
        <w:rPr>
          <w:rFonts w:cs="Times New Roman" w:ascii="Times New Roman" w:hAnsi="Times New Roman"/>
          <w:sz w:val="24"/>
          <w:szCs w:val="24"/>
        </w:rPr>
        <w:t xml:space="preserve">. Однако, на наш взгляд, использование компонента </w:t>
      </w:r>
      <w:r>
        <w:rPr>
          <w:rFonts w:cs="Times New Roman" w:ascii="Times New Roman" w:hAnsi="Times New Roman"/>
          <w:b/>
          <w:i/>
          <w:sz w:val="24"/>
          <w:szCs w:val="24"/>
        </w:rPr>
        <w:t>маркер</w:t>
      </w:r>
      <w:r>
        <w:rPr>
          <w:rFonts w:cs="Times New Roman" w:ascii="Times New Roman" w:hAnsi="Times New Roman"/>
          <w:sz w:val="24"/>
          <w:szCs w:val="24"/>
        </w:rPr>
        <w:t xml:space="preserve"> является более точным, поскольку единицы структурной разновидности “имя существительное + предлог” не являются словами в полной мере, скорее, это составные конструкции. Так, нельзя назвать словом дискурсивный маркер </w:t>
      </w:r>
      <w:r>
        <w:rPr>
          <w:rFonts w:cs="Times New Roman" w:ascii="Times New Roman" w:hAnsi="Times New Roman"/>
          <w:i/>
          <w:sz w:val="24"/>
          <w:szCs w:val="24"/>
        </w:rPr>
        <w:t>в принципе</w:t>
      </w:r>
      <w:r>
        <w:rPr>
          <w:rFonts w:cs="Times New Roman" w:ascii="Times New Roman" w:hAnsi="Times New Roman"/>
          <w:sz w:val="24"/>
          <w:szCs w:val="24"/>
        </w:rPr>
        <w:t>, частота употребления которого в устной и письменной речи постоянно увеличивается. Имея признаки и наречия, и вводного слова, данный дискурсивный маркер обладает функцией выражения субъективного отношения говорящего к сообщаем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термин и понятие </w:t>
      </w:r>
      <w:r>
        <w:rPr>
          <w:rFonts w:cs="Times New Roman" w:ascii="Times New Roman" w:hAnsi="Times New Roman"/>
          <w:i/>
          <w:sz w:val="24"/>
          <w:szCs w:val="24"/>
        </w:rPr>
        <w:t>дискурсивный маркер</w:t>
      </w:r>
      <w:r>
        <w:rPr>
          <w:rFonts w:cs="Times New Roman" w:ascii="Times New Roman" w:hAnsi="Times New Roman"/>
          <w:sz w:val="24"/>
          <w:szCs w:val="24"/>
        </w:rPr>
        <w:t xml:space="preserve"> выступает, на наш взгляд, в современном языкознании наиболее адекватным средством при описании функционирования дис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аева Е.В., Малышева Д.С. О функционировании дискурсивных слов в речи молодежи // Вестник гуманитарного факультета ИГХТУ. Иваново, 2009. № 4. С. 209–2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градов В.В. О категории модальности и модальных словах в русском языке // Избранные труды. Исследования по русской грамматике. М., 1975. С. 53–8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ынина А.А. Современный русский язык. Морфология: учеб. пособие. М., 199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бозева И.М., Захаров Л.М. Для чего нужен звучащий словарь дискурсивных слов русского языка // Диалог: доклады международной конференции. М., 2004. С 292–2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чковская Н.Б. Социальная лингвистика. М., 199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54:00Z</dcterms:created>
  <dc:creator>Юлиана</dc:creator>
  <dc:description/>
  <cp:keywords/>
  <dc:language>en-US</dc:language>
  <cp:lastModifiedBy>Юлиана</cp:lastModifiedBy>
  <dcterms:modified xsi:type="dcterms:W3CDTF">2016-02-25T15:54:00Z</dcterms:modified>
  <cp:revision>2</cp:revision>
  <dc:subject/>
  <dc:title>Дискурсивный маркер в кругу смежных понятий</dc:title>
</cp:coreProperties>
</file>