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Регулировщик общения» – дискурсивная функция независимой «да-конструкции» в македонском языке</w:t>
      </w:r>
    </w:p>
    <w:p>
      <w:pPr>
        <w:pStyle w:val="Normal"/>
        <w:ind w:firstLine="709"/>
        <w:jc w:val="center"/>
        <w:rPr/>
      </w:pPr>
      <w:r>
        <w:rPr/>
        <w:t>Кикило Наталья Игоревна</w:t>
        <w:br/>
      </w:r>
    </w:p>
    <w:p>
      <w:pPr>
        <w:pStyle w:val="Normal"/>
        <w:ind w:firstLine="709"/>
        <w:jc w:val="center"/>
        <w:rPr/>
      </w:pPr>
      <w:r>
        <w:rPr/>
        <w:t>Аспирантка 1-ого года Московского государственного университета им. М.В. Ломоносова, 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македонском литературном языке на месте старых инфинитивных форм широко используется аналитическая да-конструкция (далее ДАК). В нашей работе мы следуем грамматической традиции Ю. С. Маслова, который подразделяет ДАК на зависимый и независимый типы [Маслов: 286]. Независимый тип ДАК имеет широкий спектр значений с двумя ярко выраженными семантическими центрами: императивным и оптативным значением. Одной из функций независимой конструкции </w:t>
      </w:r>
      <w:r>
        <w:rPr>
          <w:i/>
        </w:rPr>
        <w:t>да+praes</w:t>
      </w:r>
      <w:r>
        <w:rPr/>
        <w:t xml:space="preserve"> является функция дискурсивных маркеров, которые отражают процесс взаимодействия говорящего и слушающего [Киселева, Пайар: 8].</w:t>
      </w:r>
    </w:p>
    <w:p>
      <w:pPr>
        <w:pStyle w:val="Normal"/>
        <w:ind w:firstLine="709"/>
        <w:jc w:val="both"/>
        <w:rPr/>
      </w:pPr>
      <w:r>
        <w:rPr/>
        <w:t xml:space="preserve">1. Независимые ДАК, выполняя функцию дискурсивных маркеров, теряют связь с семантикой императива/оптатива. (1) </w:t>
      </w:r>
      <w:r>
        <w:rPr>
          <w:i/>
        </w:rPr>
        <w:t xml:space="preserve">Прво, </w:t>
      </w:r>
      <w:r>
        <w:rPr>
          <w:b/>
          <w:i/>
        </w:rPr>
        <w:t>да бидам искрен</w:t>
      </w:r>
      <w:r>
        <w:rPr>
          <w:i/>
        </w:rPr>
        <w:t xml:space="preserve">, Македонија треба уште многу да направи за да се развие. (интервью с Дереком Мэйем, журнал «Република», 08.08.14). </w:t>
      </w:r>
      <w:r>
        <w:rPr/>
        <w:t xml:space="preserve">(2) </w:t>
      </w:r>
      <w:r>
        <w:rPr>
          <w:i/>
        </w:rPr>
        <w:t>На пример, колку сме биле сите тормозени и несреќни порано (</w:t>
      </w:r>
      <w:r>
        <w:rPr>
          <w:b/>
          <w:i/>
        </w:rPr>
        <w:t>да речеме</w:t>
      </w:r>
      <w:r>
        <w:rPr>
          <w:i/>
        </w:rPr>
        <w:t xml:space="preserve"> во втората половина на 70-тите години!) и колку сме сите  среќни, слободни и релаксирани денес… се разбира, апсурдно е и обратното тврдење (В. Петрушевски-Фили «JНА &amp; JNA»). </w:t>
      </w:r>
    </w:p>
    <w:p>
      <w:pPr>
        <w:pStyle w:val="Normal"/>
        <w:ind w:firstLine="709"/>
        <w:jc w:val="both"/>
        <w:rPr/>
      </w:pPr>
      <w:r>
        <w:rPr/>
        <w:t xml:space="preserve">2. Дискурсивные ДАК-ции фразеологизируются и функционируют в речи как устойчивые единицы, например: 1) </w:t>
      </w:r>
      <w:r>
        <w:rPr>
          <w:i/>
        </w:rPr>
        <w:t xml:space="preserve">да речеме </w:t>
      </w:r>
      <w:r>
        <w:rPr/>
        <w:t>(1</w:t>
      </w:r>
      <w:r>
        <w:rPr>
          <w:lang w:val="en-US"/>
        </w:rPr>
        <w:t>Pl</w:t>
      </w:r>
      <w:r>
        <w:rPr/>
        <w:t>)</w:t>
      </w:r>
      <w:r>
        <w:rPr>
          <w:i/>
        </w:rPr>
        <w:t xml:space="preserve"> </w:t>
      </w:r>
      <w:r>
        <w:rPr/>
        <w:t xml:space="preserve">– используется говорящим при построении гипотетической ситуации; используя маркер, он предлагает и слушающему вообразить ее; 2) </w:t>
      </w:r>
      <w:r>
        <w:rPr>
          <w:i/>
        </w:rPr>
        <w:t xml:space="preserve">да видиме </w:t>
      </w:r>
      <w:r>
        <w:rPr/>
        <w:t>(1</w:t>
      </w:r>
      <w:r>
        <w:rPr>
          <w:lang w:val="en-US"/>
        </w:rPr>
        <w:t>Pl</w:t>
      </w:r>
      <w:r>
        <w:rPr/>
        <w:t>)</w:t>
      </w:r>
      <w:r>
        <w:rPr>
          <w:i/>
        </w:rPr>
        <w:t xml:space="preserve"> – </w:t>
      </w:r>
      <w:r>
        <w:rPr/>
        <w:t xml:space="preserve">значение «ожидание совершения действия, его результата», при этом лексическое значение глагола </w:t>
      </w:r>
      <w:r>
        <w:rPr>
          <w:i/>
        </w:rPr>
        <w:t>види</w:t>
      </w:r>
      <w:r>
        <w:rPr/>
        <w:t xml:space="preserve"> «видеть» стирается; 3) </w:t>
      </w:r>
      <w:r>
        <w:rPr>
          <w:i/>
        </w:rPr>
        <w:t xml:space="preserve">да ти/ви кажам </w:t>
      </w:r>
      <w:r>
        <w:rPr/>
        <w:t>(1</w:t>
      </w:r>
      <w:r>
        <w:rPr>
          <w:lang w:val="en-US"/>
        </w:rPr>
        <w:t>Sg</w:t>
      </w:r>
      <w:r>
        <w:rPr/>
        <w:t>)</w:t>
      </w:r>
      <w:r>
        <w:rPr>
          <w:i/>
        </w:rPr>
        <w:t xml:space="preserve"> </w:t>
      </w:r>
      <w:r>
        <w:rPr/>
        <w:t>– исполняет, в первую очередь, фатическую функцию в коммуникации, маркирует начало новой темы разговора или же его начало [Бужаровска: 219]. Особое внимание следует обратить на лично-числовую характеристику глаголов в данных ДАК-циях: формы первого и второго лица единственного и множественного числа превалируют над формами третьего. Говорящий от своего лица «регулирует» коммуникацию между ним и слушающим в соответствии со своей иллокутивной установкой.</w:t>
      </w:r>
    </w:p>
    <w:p>
      <w:pPr>
        <w:pStyle w:val="Normal"/>
        <w:ind w:firstLine="709"/>
        <w:jc w:val="both"/>
        <w:rPr/>
      </w:pPr>
      <w:r>
        <w:rPr/>
        <w:t xml:space="preserve">3. Независимые ДАК употребляются в том случае, когда говорящий хочет акцентировать внимание на своих коммуникативных намерениях и эксплицитно говорит о них: в каких-то случаях, чтобы обеспечить однозначность своего сообщения (пример 3), в других акцент на интенции речевого действия можно трактовать как риторический прием (пример 4): (3) </w:t>
      </w:r>
      <w:r>
        <w:rPr>
          <w:i/>
        </w:rPr>
        <w:t xml:space="preserve">Една вечер ме зедоа во нивното друштво (сите малку постари од мене, што значи дека сите мажи веќе отслужиле војска; </w:t>
      </w:r>
      <w:r>
        <w:rPr>
          <w:b/>
          <w:i/>
        </w:rPr>
        <w:t>да потсетам</w:t>
      </w:r>
      <w:r>
        <w:rPr>
          <w:i/>
        </w:rPr>
        <w:t>, јас го чекав последниот воз) (В. Петрушевски-Фили «JНА &amp; JNA»).</w:t>
      </w:r>
      <w:r>
        <w:rPr/>
        <w:t xml:space="preserve"> (4) </w:t>
      </w:r>
      <w:r>
        <w:rPr>
          <w:i/>
        </w:rPr>
        <w:t xml:space="preserve">Сфаќаш сега зашто луѓево веќе не идат у кино и не се замараат со читање книги? Бидејќи сите уметници по малку или по малку повеќе лажат. </w:t>
      </w:r>
      <w:r>
        <w:rPr>
          <w:b/>
          <w:i/>
        </w:rPr>
        <w:t>Да повторам</w:t>
      </w:r>
      <w:r>
        <w:rPr>
          <w:i/>
        </w:rPr>
        <w:t xml:space="preserve">. Л-А-Ж-А-Т (Ж. Кујунџиски «Скопје и сѐ е можно»). </w:t>
      </w:r>
      <w:r>
        <w:rPr/>
        <w:t>Исключение дискурсивных маркеров в примерах привело бы к изменению иллокутивной силы высказывания. Они облегчают восприятие информации слушающим и трактовку цели высказывания. Также их употребление привлекает или поддерживает внимание слушающего, будь то вербальная коммуникация или же публицистический или художественный текст.</w:t>
      </w:r>
    </w:p>
    <w:p>
      <w:pPr>
        <w:pStyle w:val="Normal"/>
        <w:ind w:firstLine="709"/>
        <w:jc w:val="both"/>
        <w:rPr/>
      </w:pPr>
      <w:r>
        <w:rPr/>
        <w:t xml:space="preserve">4. В некоторых дискурсивных ДАК связь с центральными императивным и оптативным значениями не утеряна. Наглядным примером служит дискурсивная ДАК </w:t>
      </w:r>
      <w:r>
        <w:rPr>
          <w:i/>
        </w:rPr>
        <w:t>да знаеш</w:t>
      </w:r>
      <w:r>
        <w:rPr/>
        <w:t>:</w:t>
      </w:r>
      <w:r>
        <w:rPr>
          <w:i/>
        </w:rPr>
        <w:t xml:space="preserve"> </w:t>
      </w:r>
      <w:r>
        <w:rPr/>
        <w:t xml:space="preserve">(5) </w:t>
      </w:r>
      <w:r>
        <w:rPr>
          <w:i/>
        </w:rPr>
        <w:t>«Ило, jас ќе те чекам вечер под крушата», рече. «Ќе доjдам Сандар», рече таа. «</w:t>
      </w:r>
      <w:r>
        <w:rPr>
          <w:b/>
          <w:i/>
        </w:rPr>
        <w:t>Да знаеш</w:t>
      </w:r>
      <w:r>
        <w:rPr>
          <w:i/>
        </w:rPr>
        <w:t>, ќе доjдам. Сега сама ќе си одам, да не ме види некоj» (М.Фотев «Големите скитачи»).</w:t>
      </w:r>
      <w:r>
        <w:rPr/>
        <w:t xml:space="preserve"> (6) </w:t>
      </w:r>
      <w:r>
        <w:rPr>
          <w:i/>
        </w:rPr>
        <w:t xml:space="preserve">‒ Ми побегна Фрањо! – рече. &lt;…&gt;  ‒ </w:t>
      </w:r>
      <w:r>
        <w:rPr>
          <w:b/>
          <w:i/>
        </w:rPr>
        <w:t>Да знаеш</w:t>
      </w:r>
      <w:r>
        <w:rPr>
          <w:i/>
        </w:rPr>
        <w:t xml:space="preserve"> </w:t>
      </w:r>
      <w:r>
        <w:rPr>
          <w:b/>
          <w:i/>
        </w:rPr>
        <w:t>само</w:t>
      </w:r>
      <w:r>
        <w:rPr>
          <w:i/>
        </w:rPr>
        <w:t xml:space="preserve"> колку сум го барала денес, окапав од барање. Го нема ни во плакарите, ни под креветите, никаде! Се плашам да не паднал преку тераса (J.Михајловска-Георгиева «Игбал, мојата тајна»). </w:t>
      </w:r>
      <w:r>
        <w:rPr/>
        <w:t xml:space="preserve">Говорящий употребляет конструкцию </w:t>
      </w:r>
      <w:r>
        <w:rPr>
          <w:i/>
        </w:rPr>
        <w:t>да знаеш</w:t>
      </w:r>
      <w:r>
        <w:rPr/>
        <w:t xml:space="preserve"> со следующей интенцией: «прими к сведению», «я хочу, чтобы ты обратил особое внимание на эти слова». В примере (5) ДАК сохраняет сематические связи с императивным значением и переводится как «знай», «чтоб ты знал», «так и знай». С той оговоркой, что лексическое значение глагола «знать» противоречит семантике императива, поскольку говорящий не может каузировать действие «что-либо знать» у слушающего, вероятно, поэтому конструкция переходит в разряд дискурсивных. В примере (6) ДАК тяготеет к оптативному семантическому ядру и переводится как «ты б только знал/знала». Говорящий усиливает иллокутивный эффект последующего сообщения, подтверждая истинность своего высказывания: если бы слушающий обладал таким же знанием, как и говорящий, он бы смог разделить его опыт. </w:t>
      </w:r>
    </w:p>
    <w:p>
      <w:pPr>
        <w:pStyle w:val="Normal"/>
        <w:ind w:firstLine="709"/>
        <w:jc w:val="both"/>
        <w:rPr/>
      </w:pPr>
      <w:r>
        <w:rPr/>
        <w:t>5. Независимые ДАК, «регулирующие» процесс коммуникации, представляют собой отдельную группу, отличную от групп ДАК-ций с императивным или оптативным значениями. Эта группа может выполнять дискурсивную функцию, поскольку их семантическая связь с центральными значениями ослабевает, таким образом, они превращаются в коммуникативные клише и устойчивые формулы. Иногда эту связь можно проследить, что дает нам право говорить о вторичном характере дискурсивной функции независимой Д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>
          <w:i/>
        </w:rPr>
        <w:t xml:space="preserve">Бужаровска Е. </w:t>
      </w:r>
      <w:r>
        <w:rPr/>
        <w:t>Независните да-конструкции во македонскиот јазик и нивните корелати во грчкиот јазик // Македонски јазик 1997-1999. Скопје: 2000. С. 217‒237.</w:t>
      </w:r>
    </w:p>
    <w:p>
      <w:pPr>
        <w:pStyle w:val="Normal"/>
        <w:jc w:val="both"/>
        <w:rPr/>
      </w:pPr>
      <w:r>
        <w:rPr>
          <w:i/>
        </w:rPr>
        <w:t>Киселева К. Л., Пайар Д</w:t>
      </w:r>
      <w:r>
        <w:rPr/>
        <w:t>. (ред.). Дискурсивные слова русского языка: опыт контекстно-семантического описания. М.: Метатекст, 1998.</w:t>
      </w:r>
    </w:p>
    <w:p>
      <w:pPr>
        <w:pStyle w:val="Normal"/>
        <w:jc w:val="both"/>
        <w:rPr/>
      </w:pPr>
      <w:r>
        <w:rPr>
          <w:i/>
        </w:rPr>
        <w:t>Маслов Ю. С.</w:t>
      </w:r>
      <w:r>
        <w:rPr/>
        <w:t xml:space="preserve"> Грамматика болгарского языка: Для филол. фак. ун-тов. - М.: Высш. школа, 198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8:00Z</dcterms:created>
  <dc:creator>хозяйка</dc:creator>
  <dc:description/>
  <cp:keywords/>
  <dc:language>en-US</dc:language>
  <cp:lastModifiedBy>хозяйка</cp:lastModifiedBy>
  <dcterms:modified xsi:type="dcterms:W3CDTF">2016-02-28T21:02:00Z</dcterms:modified>
  <cp:revision>18</cp:revision>
  <dc:subject/>
  <dc:title>«Регулировщик общения» – дискурсивная функция независимой «да-конструкции» в македонском языке</dc:title>
</cp:coreProperties>
</file>