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Социолингвистическая ситуация в сообществе польских переселенце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Республике Хакасия и в Красноярском кра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Егоров Илья Михайлович</w:t>
      </w:r>
    </w:p>
    <w:p>
      <w:pPr>
        <w:pStyle w:val="Normal"/>
        <w:ind w:firstLine="709"/>
        <w:jc w:val="center"/>
        <w:rPr/>
      </w:pPr>
      <w:r>
        <w:rPr/>
        <w:t>студент Российского Государственного Гуманитарного Университета</w:t>
      </w:r>
    </w:p>
    <w:p>
      <w:pPr>
        <w:pStyle w:val="Normal"/>
        <w:ind w:firstLine="709"/>
        <w:jc w:val="center"/>
        <w:rPr/>
      </w:pPr>
      <w:r>
        <w:rPr/>
        <w:t>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экспедиции 2013 г. нами был обследован польский переселенческий говор, локализующийся в селе Знаменка Боградского района Республики Хакасия и деревне Александровка Краснотуранского района Красноярского края. Деревня Александровка была основана добровольно переселившимися с Волыни поляками-мазурами и немцами на рубеже </w:t>
      </w:r>
      <w:r>
        <w:rPr>
          <w:lang w:val="de-DE"/>
        </w:rPr>
        <w:t>XIX</w:t>
      </w:r>
      <w:r>
        <w:rPr/>
        <w:t xml:space="preserve"> и ХХ вв. С середины 1950-х гг. жители Александровки начали переселяться в более удобное для проживания село Знаменка, расположенное в 80 километрах от Абакана. В настоящее время в Александровке проживает 12 носителей говора, а в Знаменке – около 50. Носители называют свой идиом «мазурский язык», частично противопоставляя его польскому. Неоднозначна и их этническая самоидентификация. Характерно такое высказывание: «Мы не чистые поляки, „мазуры“ нас называют». Этноним «мазур» может употребляться для обозначения двух разных этнических групп: поляков, проживающих на территории исторической области Польши, известной под названием Мазовше, с одной стороны, и польскоговорящего населения южной части бывшей Восточной Пруссии, с другой. В рассказах нынешних носителей говора, основанных на семейных преданиях, Пруссия спорадически упоминается, но их представления о ней являются весьма смутными. Исследуемый островной переселенческий говор хорошо сохранил особенности говоров мазурской группы мазовецкого диалекта, что позволяет локализовать прародину «сибирских мазуров» именно на территории Восточной Пруссии и реконструировать путь их предков в Сибирь через Волынь. Следующая волна переселения в Александровку имела место во время Второй мировой войны. Это были депортированные поляки из Западной Украины и поволжские немцы. Большая часть поляков после войны покинула Александровку и репатриировалась в Польшу. Тем не менее можно говорить как минимум об одной оставшейся в Сибири представительнице этой волны переселения, идиолект (и фольклорный репертуар) которой демонстрирует явные отличия от состояния, наблюдаемого у остальных носителей говора. В 1990-е годы начался процесс репатриации местных немцев в Германию, к которой присоединились и некоторые поляки-мазуры.</w:t>
      </w:r>
    </w:p>
    <w:p>
      <w:pPr>
        <w:pStyle w:val="Normal"/>
        <w:ind w:firstLine="709"/>
        <w:jc w:val="both"/>
        <w:rPr/>
      </w:pPr>
      <w:r>
        <w:rPr/>
        <w:t>В настоящий момент изучаемый польский говор является идиомом, служащим для внутрисемейного и межсоседского общения представителей старшего поколения жителей названных населенных пунктов; в остальных сферах используется русский язык. Распространение русского языка в данном сообществе началось с переездом большинства его членов в преимущественно русскоязычную Знаменку. До этого в Александровке средством внутрисемейного и внутридеревенского общения для одной части жителей был польский говор, для другой – немецкий язык. Есть сведения о том, что по крайней мере некоторые из тех, в чьих семьях говорили по-немецки, в качестве средства внутридеревенского общения использовали польский говор. Последний также становился средством общения между супругами и их общения с детьми в некоторых смешанных польско-немецких семьях. Можно говорить о хотя бы частичном польско-немецком двуязычии, какое было характерно для мазуров еще на территории Восточной Пруссии. В Александровке русский язык употреблялся только в официальном общении и начинал осваиваться в школе. В Знаменке с русскими односельчанами, которые здесь составляли подавляющее большинство, и полякам-мазурам, и немцам, естественно, приходилось общаться на русском языке. После войны русский язык стал и языком богослужения. Одной из важных особенностей, отличающих мазуров как этнографическую группу, является их лютеранское вероисповедание. Лютеране и в Сибири первоначально проводили богослужения на польском языке. Постепенно в связи с отсутствием лютеранских пасторов и активной деятельностью баптистских проповедников большая часть поляков-мазуров примкнула к баптистской церкви. Баптистские собрания проводились и проводятся на русском языке. Ни в александровской, ни в знаменской школе польский язык не преподавался. Только в последние годы в Знаменке он начал преподаваться факультативно, однако эти занятия не приводят ни к усвоению учащимися литературного польского языка, ни тем более к какой-либо ревитализации в их среде мазурского говора.</w:t>
      </w:r>
    </w:p>
    <w:p>
      <w:pPr>
        <w:pStyle w:val="Normal"/>
        <w:ind w:firstLine="709"/>
        <w:jc w:val="both"/>
        <w:rPr/>
      </w:pPr>
      <w:r>
        <w:rPr/>
        <w:t>Данный говор используется преимущественно для общения на бытовые темы. При разговоре, например, на религиозные темы, которые часто затрагиваются в процессе общения членов баптистской общины с чужими, осуществляется переход на русский язык. Такое же переключение кодов наблюдается при разговоре о других областях жизни, которые обслуживаются русским языком. Переключение кодов в потоке речи может быть вызвано также лексико-грамматическими факторами. Так, большинство информантов сталкиваются с трудностями при необходимости произнести на польском сложные числительные (например, называя год или возраст) и в итоге произносят их по-русски. Интересно, что мазуры, проживавшие в Пруссии, испытывая те же трудности, переходили на немецкий язык, что зафиксировано в текстах, опубликованных в [</w:t>
      </w:r>
      <w:r>
        <w:rPr>
          <w:lang w:val="pl-PL"/>
        </w:rPr>
        <w:t>Nitsch</w:t>
      </w:r>
      <w:r>
        <w:rPr/>
        <w:t>: 300]. Яркой чертой лексики говоров мазурской группы являлось обилие германизмов. Некоторые германизмы сохранились и в изучаемом переселенческом говоре, однако многие из них фиксируются лишь в воспоминаниях информантов о речи родителей. Немецкие лексемы активно заменяются русскими, вытесняющими и польскую лексику. Следы польско-русского контакта заметны и на других языковых уровнях. Можно говорить о гибридном характере данного идиома.</w:t>
      </w:r>
    </w:p>
    <w:p>
      <w:pPr>
        <w:pStyle w:val="Normal"/>
        <w:ind w:firstLine="709"/>
        <w:jc w:val="both"/>
        <w:rPr/>
      </w:pPr>
      <w:r>
        <w:rPr/>
        <w:t>Суммируя сказанное, следует заключить, что на протяжении ХХ в. в Сибири имел место переход от хотя бы частичного польско-немецкого двуязычия, распространенного у предков нынешних носителей говора на территории Восточной Пруссии, к полному польско-русскому двуязычию у их потомков при крайне ограниченной функциональной нагрузке польского говора. Без сомнения можно утверждать, что обследованный нами переселенческий говор постепенно вымир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pl-PL"/>
        </w:rPr>
        <w:t>Nitsch K.</w:t>
      </w:r>
      <w:r>
        <w:rPr>
          <w:lang w:val="pl-PL"/>
        </w:rPr>
        <w:t xml:space="preserve"> Wybór polskich testów gwarowych. Warszawa, 1968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8:00Z</dcterms:created>
  <dc:creator>Илья</dc:creator>
  <dc:description/>
  <cp:keywords/>
  <dc:language>en-US</dc:language>
  <cp:lastModifiedBy>Илья</cp:lastModifiedBy>
  <dcterms:modified xsi:type="dcterms:W3CDTF">2016-02-24T19:21:00Z</dcterms:modified>
  <cp:revision>3</cp:revision>
  <dc:subject/>
  <dc:title>Социолингвистическая ситуация в сообществе польских переселенцев</dc:title>
</cp:coreProperties>
</file>