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этика страшного в жанрах русского фольклора</w:t>
      </w:r>
    </w:p>
    <w:p>
      <w:pPr>
        <w:pStyle w:val="Normal"/>
        <w:shd w:fill="FFFFFF" w:val="clear"/>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рвода Татьяна Александровна</w:t>
      </w:r>
    </w:p>
    <w:p>
      <w:pPr>
        <w:pStyle w:val="Normal"/>
        <w:shd w:fill="FFFFFF" w:val="clear"/>
        <w:spacing w:lineRule="auto" w:line="240" w:before="0" w:after="0"/>
        <w:ind w:firstLine="709"/>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Аспирантка Московского Государственного Университета им. М.В. Ломоносова</w:t>
      </w:r>
    </w:p>
    <w:p>
      <w:pPr>
        <w:pStyle w:val="Normal"/>
        <w:shd w:fill="FFFFFF" w:val="clear"/>
        <w:spacing w:lineRule="auto" w:line="240" w:before="0" w:after="0"/>
        <w:ind w:firstLine="709"/>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г. Москва, Россия</w:t>
      </w:r>
    </w:p>
    <w:p>
      <w:pPr>
        <w:pStyle w:val="Normal"/>
        <w:shd w:fill="FFFFFF" w:val="clear"/>
        <w:spacing w:lineRule="auto" w:line="240" w:before="0" w:after="0"/>
        <w:ind w:firstLine="709"/>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Современный человек подвержен страхам и суевериям не меньше, чем представители прошлых эпох. Вера в антропоморфные силы зла по-прежнему популяризуется, осваивает новое обширное поле коммуникации – интернет, приобретает новые жанро-видовые формы (крипи-стори, руководства по вызыванию, охранительные посты-репосты, документы </w:t>
      </w:r>
      <w:r>
        <w:rPr>
          <w:rFonts w:eastAsia="Times New Roman" w:cs="Times New Roman" w:ascii="Times New Roman" w:hAnsi="Times New Roman"/>
          <w:color w:val="000000"/>
          <w:sz w:val="24"/>
          <w:szCs w:val="24"/>
          <w:lang w:val="en-US" w:eastAsia="ru-RU"/>
        </w:rPr>
        <w:t>SCP</w:t>
      </w:r>
      <w:r>
        <w:rPr>
          <w:rFonts w:eastAsia="Times New Roman" w:cs="Times New Roman" w:ascii="Times New Roman" w:hAnsi="Times New Roman"/>
          <w:color w:val="000000"/>
          <w:sz w:val="24"/>
          <w:szCs w:val="24"/>
          <w:lang w:eastAsia="ru-RU"/>
        </w:rPr>
        <w:t xml:space="preserve"> фонда, спам "счастья", смертельные файлы) и способы их воплощения (сайты гаданий и предсказаний, виртуальные кладбища, арт и видео-страшилки, скримеры). И хотя форма воплощения страхов и суеверий в современном фольклоре существенно меняется, ключевые сюжетообразующие мотивы (столкновение с необъяснимым, смерть, похищение, переход в другой мир) сохраняются практически без изменений, балансируя между детской и взрослой традициям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Страх – это базисная эмоция наряду с радостью, гневом, печалью и удивлением. Она является отрицательной и возникает при оценке ситуации как опасной или вредной, вызывает неприятные чувства и мобилизует психологические ресурсы для борьбы с вызывающими дискомфорт обстоятельствами. Страх может быть связан с тем, что произошло, происходит или может произойти. Но далеко не всегда страх отражает реальное, так как часто люди боятся того, что является и продуктом их воображения. Это и служит одной из основных причин возникновения повествований о таинственном, пугающем и необъяснимом [</w:t>
      </w:r>
      <w:r>
        <w:rPr>
          <w:rFonts w:cs="Times New Roman" w:ascii="Times New Roman" w:hAnsi="Times New Roman"/>
          <w:sz w:val="24"/>
          <w:szCs w:val="24"/>
        </w:rPr>
        <w:t>Вотякова</w:t>
      </w:r>
      <w:r>
        <w:rPr>
          <w:rFonts w:eastAsia="Times New Roman" w:cs="Times New Roman" w:ascii="Times New Roman" w:hAnsi="Times New Roman"/>
          <w:color w:val="000000"/>
          <w:sz w:val="24"/>
          <w:szCs w:val="24"/>
          <w:lang w:eastAsia="ru-RU"/>
        </w:rPr>
        <w:t xml:space="preserve">]. Таким образом, страшное – это не только универсалия психоэмоционального мира человека, но и одна из фундаментальных категорий эстетики, как и страх функционирующая наряду и в сочетании со смешным и серьезным, прекрасным и безобразным, возвышенным и низким. Вербализация эмоционального концепта страх широко представлена в фольклорных жанрах. При этом в разных жанрах и формах фольклора она имеет свои культурно-специфичные формы выражения.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говорить о детском страшном фольклоре, современными фольклористическими исследованиями доказано, что многое в плане поэтики было усвоено именно из жанров сказочной и несказочной прозы взрослых – сказок и бывальщин, а также заговоров, обрядов – гаданий, ряжений, общения с духами, народной лирики – баллад, жестоких романсов [Осорина; Чередников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этике страшного в фольклоре служат определённые локусы, зачастую идентичные в текстах, относящихся к разным жанрам – кладбище, могила склеп, лес, чаща, дорога, заброшенная церковь/дом, пустырь, окраина, баня, подвал, чердак.</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Также в большинстве случаев идентично время действия – ночь, сумерки, полнолуние; погодные условия – метель, буря, гроза; символика света и цвета – тьма, темнота, черное пятно, красная рука, карие глаза, белые одежды.</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 многих жанрах одинаково распространены следующие сюжетные мотивы: попадания / перехода из одного мира в другой, брака с мертвецом, неестественной смерти, погребения заживо, гадания и вызывания духов умерших, ночевки с покойным, вещего сна, убийства родителями детей, любви до гроба [Ефимов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Тогда как набор агентов зла существенно различается по жанрам. Для сказок и быличек это персонажи низшей демонологии; для баллад – злой рок, мертвый жених или невеста, разбойники; для страшилок – то, что может напугать ребенка: строгие родители, учителя, врачи, музыкальные инструменты, новые обои, картины, радио.</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ще больше различий в поэтиках страшного наблюдается на лексическом и стилистическом уровне. Художественно выразительный язык жанров сказки и баллады следует противопоставить просторечному (с элементами интернет-жаргонов и сленга) языку несказочной прозы, с одной стороны, и художественно примитивному языку детского страшного фольклора, богатого, однако, мифопоэтическими образами, с другой стороны.</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 же касается сферы интернет-фольклора, в котором тексты, связанные с категорией страшного мы обозначаем общим термином крипипаста, оригинальные жанровые образования здесь не встречаются. Самые распространённые виды текстов страшного нетлора, по большому счету, представляют собой переработанные или  даже просто пересказанные произведения жанров классического и городского фольклора – быличек, городских легенд, детских страшилок. То же касается их нетекстовых воплощений: новая интернет форма реализует стереотипный набор мотивов. Поэтому вопрос о степени самостоятельности крипи-текстов пока остается открытым. Поскольку под интернет-фольклором прежде всего следует понимать жанры и тексты возникшие именно в интернете [Алексеевский], существуют ли подобные качественно новые жанры страшного в сети интернет еще предстоит выясни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им образом, представляется необходимым последовательное контрастивное исследование поэтики страшного в традиционных и современных фольклорных жанрах, которое, несомненно, поспособствует более глубокому системному анализу процессов эволюции фольклорной традиции и установлению существенных межжанровых и родовых связей, прольет новый свет на вопросы происхождения современных фольклорных форм, поможет понять психологию как прошлого, так и современного общества, а также приблизиться к детализированной интерпретации различных аспектов эмоциональной и вербальной картины мира челове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ind w:firstLine="709"/>
        <w:rPr/>
      </w:pPr>
      <w:r>
        <w:rPr/>
        <w:t>Литература</w:t>
      </w:r>
    </w:p>
    <w:p>
      <w:pPr>
        <w:pStyle w:val="Normal"/>
        <w:spacing w:lineRule="auto" w:line="240" w:before="0" w:after="0"/>
        <w:ind w:firstLine="709"/>
        <w:jc w:val="both"/>
        <w:rPr/>
      </w:pPr>
      <w:r>
        <w:rPr>
          <w:rFonts w:cs="Times New Roman" w:ascii="Times New Roman" w:hAnsi="Times New Roman"/>
          <w:i/>
          <w:iCs/>
          <w:sz w:val="24"/>
          <w:szCs w:val="24"/>
        </w:rPr>
        <w:t>Алексеевский М.Д.</w:t>
      </w:r>
      <w:r>
        <w:rPr>
          <w:rFonts w:cs="Times New Roman" w:ascii="Times New Roman" w:hAnsi="Times New Roman"/>
          <w:sz w:val="24"/>
          <w:szCs w:val="24"/>
        </w:rPr>
        <w:t xml:space="preserve"> Интернет в фольклоре или фольклор в Интернете? // От Конгресса к Конгрессу. Навстречу Второму Всероссийскому конгрессу фольклористов. Сборник материалов. М., 2010. С. 151–166.</w:t>
      </w:r>
    </w:p>
    <w:p>
      <w:pPr>
        <w:pStyle w:val="Normal"/>
        <w:spacing w:lineRule="auto" w:line="240" w:before="0" w:after="0"/>
        <w:ind w:firstLine="709"/>
        <w:jc w:val="both"/>
        <w:rPr/>
      </w:pPr>
      <w:r>
        <w:rPr>
          <w:rFonts w:cs="Times New Roman" w:ascii="Times New Roman" w:hAnsi="Times New Roman"/>
          <w:i/>
          <w:iCs/>
          <w:sz w:val="24"/>
          <w:szCs w:val="24"/>
        </w:rPr>
        <w:t>Вотякова И.А</w:t>
      </w:r>
      <w:r>
        <w:rPr>
          <w:rFonts w:cs="Times New Roman" w:ascii="Times New Roman" w:hAnsi="Times New Roman"/>
          <w:sz w:val="24"/>
          <w:szCs w:val="24"/>
        </w:rPr>
        <w:t>. Концепт «страх» в русском языке // Вестник Удмуртского университета. Ижевск, 2014. Вып. 4. С. 179–183.</w:t>
      </w:r>
    </w:p>
    <w:p>
      <w:pPr>
        <w:pStyle w:val="Normal"/>
        <w:spacing w:lineRule="auto" w:line="240" w:before="0" w:after="0"/>
        <w:ind w:firstLine="709"/>
        <w:jc w:val="both"/>
        <w:rPr/>
      </w:pPr>
      <w:r>
        <w:rPr>
          <w:rFonts w:cs="Times New Roman" w:ascii="Times New Roman" w:hAnsi="Times New Roman"/>
          <w:i/>
          <w:iCs/>
          <w:sz w:val="24"/>
          <w:szCs w:val="24"/>
        </w:rPr>
        <w:t>Ефимова Е.С.</w:t>
      </w:r>
      <w:r>
        <w:rPr>
          <w:rFonts w:cs="Times New Roman" w:ascii="Times New Roman" w:hAnsi="Times New Roman"/>
          <w:sz w:val="24"/>
          <w:szCs w:val="24"/>
        </w:rPr>
        <w:t xml:space="preserve"> Поэтика страшного в народной культуре: мифологические истоки. М., 1997. </w:t>
      </w:r>
    </w:p>
    <w:p>
      <w:pPr>
        <w:pStyle w:val="Normal"/>
        <w:spacing w:lineRule="auto" w:line="240" w:before="0" w:after="0"/>
        <w:ind w:firstLine="709"/>
        <w:jc w:val="both"/>
        <w:rPr/>
      </w:pPr>
      <w:r>
        <w:rPr>
          <w:rFonts w:cs="Times New Roman" w:ascii="Times New Roman" w:hAnsi="Times New Roman"/>
          <w:i/>
          <w:iCs/>
          <w:sz w:val="24"/>
          <w:szCs w:val="24"/>
        </w:rPr>
        <w:t>Осорина М.В.</w:t>
      </w:r>
      <w:r>
        <w:rPr>
          <w:rFonts w:cs="Times New Roman" w:ascii="Times New Roman" w:hAnsi="Times New Roman"/>
          <w:sz w:val="24"/>
          <w:szCs w:val="24"/>
        </w:rPr>
        <w:t xml:space="preserve"> Секретный мир детей в пространстве взрослых. СПб., 1999.</w:t>
      </w:r>
    </w:p>
    <w:p>
      <w:pPr>
        <w:pStyle w:val="Normal"/>
        <w:spacing w:lineRule="auto" w:line="240" w:before="0" w:after="0"/>
        <w:ind w:firstLine="709"/>
        <w:jc w:val="both"/>
        <w:rPr/>
      </w:pPr>
      <w:r>
        <w:rPr>
          <w:rFonts w:cs="Times New Roman" w:ascii="Times New Roman" w:hAnsi="Times New Roman"/>
          <w:i/>
          <w:iCs/>
          <w:sz w:val="24"/>
          <w:szCs w:val="24"/>
        </w:rPr>
        <w:t>Чередникова М.П.</w:t>
      </w:r>
      <w:r>
        <w:rPr>
          <w:rFonts w:cs="Times New Roman" w:ascii="Times New Roman" w:hAnsi="Times New Roman"/>
          <w:sz w:val="24"/>
          <w:szCs w:val="24"/>
        </w:rPr>
        <w:t xml:space="preserve"> Современная детская мифология. Ульяновск, 1995.</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709"/>
      <w:jc w:val="center"/>
      <w:outlineLvl w:val="0"/>
    </w:pPr>
    <w:rPr>
      <w:rFonts w:ascii="Times New Roman" w:hAnsi="Times New Roman" w:cs="Times New Roman"/>
      <w:b/>
      <w:sz w:val="24"/>
      <w:szCs w:val="24"/>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14:50:00Z</dcterms:created>
  <dc:creator>Таточка</dc:creator>
  <dc:description/>
  <cp:keywords/>
  <dc:language>en-US</dc:language>
  <cp:lastModifiedBy>Таточка</cp:lastModifiedBy>
  <dcterms:modified xsi:type="dcterms:W3CDTF">2016-02-22T14:48:00Z</dcterms:modified>
  <cp:revision>19</cp:revision>
  <dc:subject/>
  <dc:title>Поэтика страшного в жанрах русского фольклора</dc:title>
</cp:coreProperties>
</file>