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нарративной стратегии малой прозы В. Набокова                    (на материале рассказа «Лебеда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нзина Дарья Владими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нарративной структуры произведений В. Набокова отмечают нетрадиционные модели организации отношений между автором-повествователем и героем: «игра масками – автор, рассказчик (повествователь), герой» [Злочевская: 19], «принцип растворенности автора в своих героях» [Там же: 23], «интерес к закономерностям бытия текущего индивидуального сознания» [Там же: 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особенностям нарративной стратегии малой прозы В. Набокова мотивировано недостаточной изученностью её поэтики. Материал исследования – русскоязычный рассказ писателя «Лебеда» (1932 г.).  Для композиционной организации произведения автор выбирает третьеличный тип повествования, основополагающей чертой которого является «вненаходимость автора герою» [Бахтин: 15]. Однако повествовательная структура произведения характеризуется внутренней фокализацией [Шмид: 64] – вниманием автора-повествователя к изменениям душевного состояния главного героя рассказа – шестиклассника Пути Шишкова, что даёт нам возможность говорить о разрушении традиционных повествовательных форм в расс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ксическом уровне «присутствие» детского сознания ощущается, во-первых, благодаря использованию особых диалектных (существующих преимущественно в группе детей) слов и выражений: </w:t>
      </w:r>
      <w:r>
        <w:rPr>
          <w:rFonts w:cs="Times New Roman" w:ascii="Times New Roman" w:hAnsi="Times New Roman"/>
          <w:i/>
          <w:sz w:val="24"/>
          <w:szCs w:val="24"/>
        </w:rPr>
        <w:t>дать под микитки, гугнивый</w:t>
      </w:r>
      <w:r>
        <w:rPr>
          <w:rFonts w:cs="Times New Roman" w:ascii="Times New Roman" w:hAnsi="Times New Roman"/>
          <w:sz w:val="24"/>
          <w:szCs w:val="24"/>
        </w:rPr>
        <w:t xml:space="preserve"> и др., а, во-вторых, через особенности словоупотребления при характеристике отдельных героев произведения, событий, пространственных катег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ец был занят в учреждении, называемом </w:t>
      </w:r>
      <w:r>
        <w:rPr>
          <w:rFonts w:cs="Times New Roman" w:ascii="Times New Roman" w:hAnsi="Times New Roman"/>
          <w:b/>
          <w:i/>
          <w:sz w:val="24"/>
          <w:szCs w:val="24"/>
        </w:rPr>
        <w:t>Думой, где однажды обвалился потолок.</w:t>
      </w:r>
      <w:r>
        <w:rPr>
          <w:rFonts w:cs="Times New Roman" w:ascii="Times New Roman" w:hAnsi="Times New Roman"/>
          <w:i/>
          <w:sz w:val="24"/>
          <w:szCs w:val="24"/>
        </w:rPr>
        <w:t xml:space="preserve"> Были еще </w:t>
      </w:r>
      <w:r>
        <w:rPr>
          <w:rFonts w:cs="Times New Roman" w:ascii="Times New Roman" w:hAnsi="Times New Roman"/>
          <w:b/>
          <w:i/>
          <w:sz w:val="24"/>
          <w:szCs w:val="24"/>
        </w:rPr>
        <w:t>фрак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то есть </w:t>
      </w:r>
      <w:r>
        <w:rPr>
          <w:rFonts w:cs="Times New Roman" w:ascii="Times New Roman" w:hAnsi="Times New Roman"/>
          <w:b/>
          <w:i/>
          <w:sz w:val="24"/>
          <w:szCs w:val="24"/>
        </w:rPr>
        <w:t>сборища, на которых, вероятно, все во фраках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ативно-оценочное восприятие действительности ярко выделяется на фоне авторской речи и отражает особенности детского мировосприятия: метонимическое сопоставление предметов живого и неживого мира, внимание к деталям, их фантазийная, гипертрофированная подача, неполнота знаний о мире («догадывани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но-образная структура произведения так же характеризуется обращением к точке зрения Пути Шишкова. Мотив ожидания скорой беды реализуется через сознание главного героя. Первый намёк на душевные муки главного героя содержится в названии произведения – «Лебеда». Смысл названия раскрывается в тот момент, когда главный герой совершает ошибку в этом слове, не распознав 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softHyphen/>
        <w:t xml:space="preserve">– «поросший кашкою и цепкой ли бедой». </w:t>
      </w:r>
      <w:r>
        <w:rPr>
          <w:rFonts w:cs="Times New Roman" w:ascii="Times New Roman" w:hAnsi="Times New Roman"/>
          <w:sz w:val="24"/>
          <w:szCs w:val="24"/>
        </w:rPr>
        <w:t>Тогда можно предположить, что В. Набоков не случайно выбрал следующее название для своего произведения, ориентируясь на систему его семантико-ассоциативных связей данного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хронотопа реализация заявленного мотива происходит через соотношение пространственно</w:t>
        <w:softHyphen/>
        <w:softHyphen/>
        <w:t xml:space="preserve">-временных категорий текста с движением мысли главного героя. Время в пространстве школы – линейно </w:t>
        <w:softHyphen/>
        <w:t>– преобладание аористивных форм прошедшего времени свидетельствует о последовательной смене событий, включенных в отрывок. На контрасте выстраивается отрывок текста о бессознательных блужданиях главного героя по дому: использование аористивных форм оказывается необходимым лишь для обозначения передвижения главного героя в пространстве, отмечаем преобладание описательных элементов. Характерная особенность данного фрагмента – движение мысли Пути и его перемещения в пространстве особняка характеризуются постоянным возвращением к исходной точ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вожное состояние главного героя порождает его особые отношения с реальной действительностью, что находит свое выражение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че сенсорной точки зрения главного геро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выстраивает фрагменты текста, основываясь на оппозиции «тишина – звук». «Звучащие» фрагменты текста (фрагменты, связанные с пребыванием главного героя в школе – разговоры, окрик учителя, звонок с урока и на урок и пр.) необходимы автору для того, чтобы на контрасте с ними наполнить особняк по-настоящему «невозможной тишиной». Фиксируем только два проявления слуховой рефлексии героя, блуждающего по дому: </w:t>
      </w:r>
      <w:r>
        <w:rPr>
          <w:rFonts w:cs="Times New Roman" w:ascii="Times New Roman" w:hAnsi="Times New Roman"/>
          <w:b/>
          <w:i/>
          <w:sz w:val="24"/>
          <w:szCs w:val="24"/>
        </w:rPr>
        <w:t>«шарканье и стальное трепетание»</w:t>
      </w:r>
      <w:r>
        <w:rPr>
          <w:rFonts w:cs="Times New Roman" w:ascii="Times New Roman" w:hAnsi="Times New Roman"/>
          <w:sz w:val="24"/>
          <w:szCs w:val="24"/>
        </w:rPr>
        <w:t xml:space="preserve"> (что сразу вводит мотив дуэли) и </w:t>
      </w:r>
      <w:r>
        <w:rPr>
          <w:rFonts w:cs="Times New Roman" w:ascii="Times New Roman" w:hAnsi="Times New Roman"/>
          <w:b/>
          <w:i/>
          <w:sz w:val="24"/>
          <w:szCs w:val="24"/>
        </w:rPr>
        <w:t>«в тишине с сухим звуком упал загнутый лепесток хризантемы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характеристики огромного особняка – «тишина», «молчание и пустыня» – свидетельствуют о полном безмолвии, смерти диалога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че оптической и психологической точек зрения главного геро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одиночества ребёнка в семье определяет психосоматическое состояние главного героя, оставшегося наедине со своей бедой. Состояние «душной тоски» и тревоги порождает в его сознании образы фантастические, опас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улице было уже почти темно; вокруг лиловатых стеклянных глобусов летал снег; внизу смутно </w:t>
      </w:r>
      <w:r>
        <w:rPr>
          <w:rFonts w:cs="Times New Roman" w:ascii="Times New Roman" w:hAnsi="Times New Roman"/>
          <w:b/>
          <w:i/>
          <w:sz w:val="24"/>
          <w:szCs w:val="24"/>
        </w:rPr>
        <w:t>текли черные сани с черными горбатыми седо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…он судорожно включил свет, </w:t>
      </w:r>
      <w:r>
        <w:rPr>
          <w:rFonts w:cs="Times New Roman" w:ascii="Times New Roman" w:hAnsi="Times New Roman"/>
          <w:b/>
          <w:i/>
          <w:sz w:val="24"/>
          <w:szCs w:val="24"/>
        </w:rPr>
        <w:t>черные тени отхлынул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е Путю реалии изображаются и как часть внешнего мира, и как «факт сознания героя» [Николина: 62]. Нарастание психологического напряжения в произведении обусловлено неспособностью главного героя преодолеть «закольцованность» мысли о скорой дуэли отца: «…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ил было просмотреть заданные уроки, но вместо этого в тысячный раз стал воображать, как это все будет, - </w:t>
      </w:r>
      <w:r>
        <w:rPr>
          <w:rFonts w:cs="Times New Roman" w:ascii="Times New Roman" w:hAnsi="Times New Roman"/>
          <w:b/>
          <w:i/>
          <w:sz w:val="24"/>
          <w:szCs w:val="24"/>
        </w:rPr>
        <w:t>на морозе, в рассветном тумане... Как выведать условленный день? Как узнать подробности? Если б уже быть в восьмом классе, нет, хотя бы в седьмом... Тогда предложить: я тебя заменю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боков делает шаг в сторону несобственно-авторского повествования, характерными особенностями нарративной структуры его произведения становятся взаимодействие разных субъективных планов, вниманием автора квнутренней жизни персонажа, расширение его точки зрения в структуре повествования, и как следствие, расширение повествовательной перспективы расс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Набоков В.В.</w:t>
      </w:r>
      <w:r>
        <w:rPr>
          <w:rFonts w:cs="Times New Roman" w:ascii="Times New Roman" w:hAnsi="Times New Roman"/>
          <w:sz w:val="24"/>
          <w:szCs w:val="24"/>
        </w:rPr>
        <w:t> Лебеда // Набоков В.В. Полн. собр. рассказов. СПб., 2014.          С. 332 – 3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лочевская А.В. Художественный мир Владимира Набокова и русская 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М., 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хтин М.М. Эстетика словесного творчества. М., 19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мид В. Нарратология. М.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Николина Н.А. Филологический анализ текста. М., 200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6:00Z</dcterms:created>
  <dc:creator>Дунька</dc:creator>
  <dc:description/>
  <dc:language>en-US</dc:language>
  <cp:lastModifiedBy>Дунька</cp:lastModifiedBy>
  <dcterms:modified xsi:type="dcterms:W3CDTF">2016-02-29T16:46:00Z</dcterms:modified>
  <cp:revision>2</cp:revision>
  <dc:subject/>
  <dc:title/>
</cp:coreProperties>
</file>