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потребления местоименных энклитик в духовных и договорных грамотах великих и удельных княз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кина Ксения Юрьевна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удентка Московского государственного университета им. М. В. 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русский язык в отличие от большинства других славянских языков полностью утратил систему местоименных энклитик. Однако в древнерусском языке она существовала. А. А. Зализняк описал данную систему на материале книжных и некнижных текстов в книге «Древнерусские энкли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Зализняк, 2008], но 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[Духовные и договорные грамоты, 1950] специально им рассмотрены не был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зучаемых текстах представлены следующие энклит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, ти, вы, 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.п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я, тя, ны, в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.п.) (энкли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теля возвратности здесь рассматриваться не будет). Общий механизм эволюции заключается в постепенной замене энклитических форм на полноударные до полной утраты первы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дна из особенностей эволюции системы местоименных энклитик – это неравномерность утраты тех или иных ее частей [Зализняк, 2008:166-167]. В грамо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вся система еще находится в хорошем состоянии, нормой является употребление энклитических форм (примеры даются в упрощенной орфографии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численныхъ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людии блюсти с одиного №13, 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уды пошлю…№11</w:t>
      </w:r>
      <w:r>
        <w:rPr>
          <w:rFonts w:eastAsia="Times New Roman" w:cs="Times New Roman" w:ascii="Times New Roman" w:hAnsi="Times New Roman"/>
          <w:sz w:val="24"/>
          <w:szCs w:val="24"/>
        </w:rPr>
        <w:t>. Однако уже на этом этапе видна разница между энклитиками ед.ч. и мн.ч. по количеству отклонений, то есть замен на полноударные формы: для мн.ч. они встречаются чаще (например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то име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важивати №2, .. нятце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амъ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пущати №1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эта тенденция сохраняется, и энклитика Д.п. мн.ч. местоимения 1-го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ретившись в одном случа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ч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лыш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 тв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добрѣ №24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 намъ то тобе поведа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лее полностью вытесняется полноударной формой. Энклитика  Д.п. мн.ч. местоимения 2-го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ет существовать до серед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в формульных контекстах, наприм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об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ам хотѣти во всем №63а; .. 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ам повѣдати в правду №63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касается В.п. мн.ч., то энклити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важды встречается в текс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, а в XV веке она совсем перестает употреблятьс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утри энклитик ед.ч. тоже существовала своя иерархия. Энклитики В.п. сохраняют свою позицию до серед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, но потом встречаются лишь в двух контекстах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iCs/>
          <w:sz w:val="24"/>
          <w:szCs w:val="24"/>
        </w:rPr>
        <w:t>чѣмъ мя/тя благословилъ Х» или «что мя/тя пожаловалъ Х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.»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был пожаловал о(те)ць твои №67б;., и чѣ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бл(а)г(о)с(ло)вила баба №70 I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нклитики Д.п., несмотря на то что количество замен на полноударную форму увеличилось, продолжают широко употребляться вплоть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Известно, что при наличии определения или приложения должна использоваться полноударная форма местоимения [Зализняк, 2008:131].  Однако в грамотах перв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 встретились случаи, когда перед приложением употребляется энклитика: </w:t>
      </w:r>
      <w:r>
        <w:rPr>
          <w:rFonts w:cs="Times New Roman" w:ascii="Times New Roman" w:hAnsi="Times New Roman"/>
          <w:i/>
          <w:iCs/>
          <w:sz w:val="24"/>
          <w:szCs w:val="24"/>
        </w:rPr>
        <w:t>а т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ти</w:t>
      </w:r>
      <w:r>
        <w:rPr>
          <w:rFonts w:cs="Times New Roman" w:ascii="Times New Roman" w:hAnsi="Times New Roman"/>
          <w:i/>
          <w:iCs/>
          <w:sz w:val="24"/>
          <w:szCs w:val="24"/>
        </w:rPr>
        <w:t>, г(о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и)не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ликому князю</w:t>
      </w:r>
      <w:r>
        <w:rPr>
          <w:rFonts w:cs="Times New Roman" w:ascii="Times New Roman" w:hAnsi="Times New Roman"/>
          <w:i/>
          <w:iCs/>
          <w:sz w:val="24"/>
          <w:szCs w:val="24"/>
        </w:rPr>
        <w:t>, блюсти №41.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 можно было бы объяснить дистантным положением энклитики и приложения, т.е. пишущий изначально не предполагал наличия приложения во фразе, поэтому и употребил энклитическую форму, но в случае .. </w:t>
      </w:r>
      <w:r>
        <w:rPr>
          <w:rFonts w:cs="Times New Roman" w:ascii="Times New Roman" w:hAnsi="Times New Roman"/>
          <w:i/>
          <w:iCs/>
          <w:sz w:val="24"/>
          <w:szCs w:val="24"/>
        </w:rPr>
        <w:t>и ты, г(осподи)не, кн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(ь) велики, прот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ѣхъ город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волостеи, моеи дѣдины, пожал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и,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воего брата моло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vertAlign w:val="superscript"/>
        </w:rPr>
        <w:t>д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ш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58б </w:t>
      </w:r>
      <w:r>
        <w:rPr>
          <w:rFonts w:cs="Times New Roman" w:ascii="Times New Roman" w:hAnsi="Times New Roman"/>
          <w:iCs/>
          <w:sz w:val="24"/>
          <w:szCs w:val="24"/>
        </w:rPr>
        <w:t>никаких препятствий между местоимением и приложением нет. Можно предположить, что правило употребления полноударной формы при приложении носит факультативный характе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В рассматриваемых грамотах часто используются конструкции с инфинитивом, субъект и объект при котором выражены местоимениями в дательном падеже. Субъект, как правило, выражается энклитикой, объект – полноударной формо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служит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и мн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езъ ослушания №11; а с Воло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т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н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№13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имо, механизм распределения полноударной и энклитической формы между субъектом и объектом помогает сразу опознать участников ситуации, что для договорных грамот особенно важно. Если это предположение верно, то примеры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жа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  ме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ѣ бра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рѣиш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№43</w:t>
      </w:r>
      <w:r>
        <w:rPr>
          <w:rFonts w:cs="Times New Roman" w:ascii="Times New Roman" w:hAnsi="Times New Roman"/>
          <w:iCs/>
          <w:sz w:val="24"/>
          <w:szCs w:val="24"/>
        </w:rPr>
        <w:t>, где, на первый взгляд, полноударная форма В.п. незакономер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объяснить так: полноударный вариант здесь появляется по аналогии с конструкциями с Д.п.  С вышеуказанным распределением энклитических и полноударных вариантов связан, скорее всего, такая цепочка местоименных форм, появившаяся уже в первой половин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нѣ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вѣдати в правду №24…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об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нѣ </w:t>
      </w:r>
      <w:r>
        <w:rPr>
          <w:rFonts w:cs="Times New Roman" w:ascii="Times New Roman" w:hAnsi="Times New Roman"/>
          <w:i/>
          <w:iCs/>
          <w:sz w:val="24"/>
          <w:szCs w:val="24"/>
        </w:rPr>
        <w:t>подняти тѣ выходы №30б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силу действия правила начала клаузы субъект выражается полноударной формой, смены же привычной полноударной формы, выражающей объект, на энклитическую не происходит, в итоге фор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нѣ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глядят как отклонение. В свою очередь, под влиянием фраз тип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нѣ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вѣдати в правду №24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являются конструкции тип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бѣ ме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ронити №24б </w:t>
      </w:r>
      <w:r>
        <w:rPr>
          <w:rFonts w:cs="Times New Roman" w:ascii="Times New Roman" w:hAnsi="Times New Roman"/>
          <w:iCs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о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ѣ м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оронити</w:t>
      </w:r>
      <w:r>
        <w:rPr>
          <w:rFonts w:cs="Times New Roman" w:ascii="Times New Roman" w:hAnsi="Times New Roman"/>
          <w:iCs/>
          <w:sz w:val="24"/>
          <w:szCs w:val="24"/>
        </w:rPr>
        <w:t xml:space="preserve">. Интересно, что вплоть до втор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 для энклитик Д.п. ед.ч. не было случаев немотивированной замены энклитик полноударной формой, если они выражали субъект. Таким образом, такие примеры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а 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н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во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) вѣданья не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>пустити №84б (1496)</w:t>
      </w:r>
      <w:r>
        <w:rPr>
          <w:rFonts w:cs="Times New Roman" w:ascii="Times New Roman" w:hAnsi="Times New Roman"/>
          <w:iCs/>
          <w:sz w:val="24"/>
          <w:szCs w:val="24"/>
        </w:rPr>
        <w:t>, могут свидетельствовать о начавшемся процессе утраты энклитик Д.п. ед.ч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в грамо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ов отражаются общие закономерности эволюции местоименных энклитик, а также проявляются особенности ранее еще не встречавшиеся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М.-Л., 195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Древнерусские энклитики. М., 2008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Elena</dc:creator>
  <dc:description/>
  <cp:keywords/>
  <dc:language>en-US</dc:language>
  <cp:lastModifiedBy>Ксения Дойкина</cp:lastModifiedBy>
  <dcterms:modified xsi:type="dcterms:W3CDTF">2016-02-22T14:10:00Z</dcterms:modified>
  <cp:revision>2</cp:revision>
  <dc:subject/>
  <dc:title/>
</cp:coreProperties>
</file>