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е употребления деепричастных оборотов в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пусе русских учебных текстов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ужаева Светлана Юрье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дентка Национального исследовательского университета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шая школа экономики, Москва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долгого времени в русском языкознании ведущим был традиционный подход, при котором грамматика рассматривалась как свод правил, затрагивающих все уровни языка, при этом бóльшее внимание уделялось описанию нормы – кодификации тех или иных лингвистических явлений и единиц. Интерес к изучению ошибок, допускаемых при освоении языка в целом или определенного стиля языка, обусловил возникновение учебных корпусов, в том числе Корпуса русских учебных текстов (КРУТ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котором представлены тексты студентов, носителей русского языка, осваивающих новые для них функциональные стили  и жанры речи (в частности, тексты, написанные в  ходе освоения курса академического письма, такие как  учебные упражнения, рефераты, курсовые работы и др.). </w:t>
      </w:r>
      <w:r>
        <w:rPr>
          <w:rFonts w:cs="Times New Roman" w:ascii="Times New Roman" w:hAnsi="Times New Roman"/>
          <w:sz w:val="24"/>
          <w:szCs w:val="24"/>
        </w:rPr>
        <w:t xml:space="preserve">Тексты корпуса снабжены несколькими типами разметки, в том числе разметкой по ошибкам, что позволяет производить поиск примеров определенного тип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что одним из значимых типов ошибки в КРУТе становится нарушение употребления деепричастных оборотов, отражаемое с помощью тега «</w:t>
      </w:r>
      <w:r>
        <w:rPr>
          <w:rFonts w:cs="Times New Roman" w:ascii="Times New Roman" w:hAnsi="Times New Roman"/>
          <w:sz w:val="24"/>
          <w:szCs w:val="24"/>
          <w:lang w:val="en-US"/>
        </w:rPr>
        <w:t>converb</w:t>
      </w:r>
      <w:r>
        <w:rPr>
          <w:rFonts w:cs="Times New Roman" w:ascii="Times New Roman" w:hAnsi="Times New Roman"/>
          <w:sz w:val="24"/>
          <w:szCs w:val="24"/>
        </w:rPr>
        <w:t>» (комбинации тегов «</w:t>
      </w:r>
      <w:r>
        <w:rPr>
          <w:rFonts w:cs="Times New Roman" w:ascii="Times New Roman" w:hAnsi="Times New Roman"/>
          <w:sz w:val="24"/>
          <w:szCs w:val="24"/>
          <w:lang w:val="en-US"/>
        </w:rPr>
        <w:t>ref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converb</w:t>
      </w:r>
      <w:r>
        <w:rPr>
          <w:rFonts w:cs="Times New Roman" w:ascii="Times New Roman" w:hAnsi="Times New Roman"/>
          <w:sz w:val="24"/>
          <w:szCs w:val="24"/>
        </w:rPr>
        <w:t xml:space="preserve">», когда речь идет о нарушении кореференции деепричастного оборота и предиката основной клаузы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oken"/>
          <w:rFonts w:cs="Times New Roman" w:ascii="Times New Roman" w:hAnsi="Times New Roman"/>
          <w:sz w:val="24"/>
          <w:szCs w:val="24"/>
        </w:rPr>
        <w:t>В ходе работы было проанализировано 73 контекста, снабженных тегом «</w:t>
      </w:r>
      <w:r>
        <w:rPr>
          <w:rStyle w:val="Token"/>
          <w:rFonts w:cs="Times New Roman" w:ascii="Times New Roman" w:hAnsi="Times New Roman"/>
          <w:sz w:val="24"/>
          <w:szCs w:val="24"/>
          <w:lang w:val="en-US"/>
        </w:rPr>
        <w:t>converb</w:t>
      </w:r>
      <w:r>
        <w:rPr>
          <w:rStyle w:val="Token"/>
          <w:rFonts w:cs="Times New Roman" w:ascii="Times New Roman" w:hAnsi="Times New Roman"/>
          <w:sz w:val="24"/>
          <w:szCs w:val="24"/>
        </w:rPr>
        <w:t>», в том числе 63 примера, помеченных двумя тегами «</w:t>
      </w:r>
      <w:r>
        <w:rPr>
          <w:rStyle w:val="Token"/>
          <w:rFonts w:cs="Times New Roman" w:ascii="Times New Roman" w:hAnsi="Times New Roman"/>
          <w:sz w:val="24"/>
          <w:szCs w:val="24"/>
          <w:lang w:val="en-US"/>
        </w:rPr>
        <w:t>ref</w:t>
      </w:r>
      <w:r>
        <w:rPr>
          <w:rStyle w:val="Token"/>
          <w:rFonts w:cs="Times New Roman" w:ascii="Times New Roman" w:hAnsi="Times New Roman"/>
          <w:sz w:val="24"/>
          <w:szCs w:val="24"/>
        </w:rPr>
        <w:t>» и «</w:t>
      </w:r>
      <w:r>
        <w:rPr>
          <w:rStyle w:val="Token"/>
          <w:rFonts w:cs="Times New Roman" w:ascii="Times New Roman" w:hAnsi="Times New Roman"/>
          <w:sz w:val="24"/>
          <w:szCs w:val="24"/>
          <w:lang w:val="en-US"/>
        </w:rPr>
        <w:t>converb</w:t>
      </w:r>
      <w:r>
        <w:rPr>
          <w:rStyle w:val="Token"/>
          <w:rFonts w:cs="Times New Roman" w:ascii="Times New Roman" w:hAnsi="Times New Roman"/>
          <w:sz w:val="24"/>
          <w:szCs w:val="24"/>
        </w:rPr>
        <w:t>» из КРУТа, 228 примеров употребления деепричастий в расшифровках устных монологов разной степени спонтанности из блока «Сбалансированная аннотированная текстотека» Звукового корпуса русского языка (о корпусе см. [Звуковой корпус…]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зучение ошибок, основанных на нарушении употреблении деепричастного оборота, на материале КРУТа дает возможность классифицировать контексты с точки зрения причины ошибки. Так, например, типичным кажется нарушение кореференции деепричастного оборота в случаях, когда семантический и формальный субъекты в предложении не совпадаю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Выбирая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данную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тем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мн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почему-т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сразу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вспомнился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фрагмент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из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замечательной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Annotatorhl"/>
          <w:rFonts w:cs="Times New Roman" w:ascii="Times New Roman" w:hAnsi="Times New Roman"/>
          <w:i/>
          <w:sz w:val="24"/>
          <w:szCs w:val="24"/>
          <w:shd w:fill="FFFFFF" w:val="clear"/>
        </w:rPr>
        <w:t>давнишней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американской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комеди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Деньсурк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главная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героиня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совершенн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серьёзны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выражение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лиц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негодование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голос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сообщает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своему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собеседник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чт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её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первый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единственный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тост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любой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ситуаци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«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мир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в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всё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мир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!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имеры здесь и далее приводятся в авторской орфографии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ый интерес представляют нетипичные примеры, рассматривать которые, по всей видимости, целесообразно с привлечением теории дискурс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Речь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будет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Annotatorhl"/>
          <w:rFonts w:cs="Times New Roman" w:ascii="Times New Roman" w:hAnsi="Times New Roman"/>
          <w:i/>
          <w:sz w:val="24"/>
          <w:szCs w:val="24"/>
          <w:shd w:fill="FFFFFF" w:val="clear"/>
        </w:rPr>
        <w:t>идт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историческо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Annotatorhl"/>
          <w:rFonts w:cs="Times New Roman" w:ascii="Times New Roman" w:hAnsi="Times New Roman"/>
          <w:i/>
          <w:sz w:val="24"/>
          <w:szCs w:val="24"/>
          <w:shd w:fill="FFFFFF" w:val="clear"/>
        </w:rPr>
        <w:t>памятник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искусств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уникальных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пляжа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интересно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мест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отдых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н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все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Annotatorhl"/>
          <w:rFonts w:cs="Times New Roman" w:ascii="Times New Roman" w:hAnsi="Times New Roman"/>
          <w:i/>
          <w:sz w:val="24"/>
          <w:szCs w:val="24"/>
          <w:shd w:fill="FFFFFF" w:val="clear"/>
        </w:rPr>
        <w:t xml:space="preserve">этом </w:t>
      </w:r>
      <w:r>
        <w:rPr>
          <w:rStyle w:val="Annotatorh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имея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свою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Annotatorhl"/>
          <w:rFonts w:cs="Times New Roman" w:ascii="Times New Roman" w:hAnsi="Times New Roman"/>
          <w:i/>
          <w:sz w:val="24"/>
          <w:szCs w:val="24"/>
          <w:shd w:fill="FFFFFF" w:val="clear"/>
        </w:rPr>
        <w:t>разнообразную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мифологию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интереснейшую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религию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завораживающи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пейзаж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Как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част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мы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останавливаемс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затаив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дыха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над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свежи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распустившимся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цветко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подойдя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к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шуршащему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водопад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такая красот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прост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завораживает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нас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другой стороны, материал КРУТа позволяет нам выяснить, какие примеры определяются разметчиками как ошибочные, и таким образом проследить, где проходит граница нормы. Так, употребление деепричастных оборотов в предложениях с неодушевленным субъектом считается возможным, если субъект «осмысляется как одушевленный» [Русская корпусная грамматика. Деепричастие, п. 7.2»]. В таком случае в предложени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Язык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как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неотъемлимая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часть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0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челове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оглядываясь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реальнос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такж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претерпевает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немалы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Annotatorh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изменения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употребление деепричастного оборота возможно признать нормативным, указав ошибочность конструкции «неотъемлемая часть человека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Употребление постпозитивного деепричастного оборота при неопределенно-личном предикате клаузы, по данным Русской корпусной грамматики, «обознача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действие, а интерпретацию, оценку этого действия с точки зрения говоряще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» [Русская корпусная грамматика, Неопределенно-личные предложения, п. 3.7.1], что представлено в следующем примере, попадающем в категорию ошибочных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Привычно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ок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начинают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обозначать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как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окееей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наделяя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таки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образо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Token"/>
          <w:rFonts w:cs="Times New Roman" w:ascii="Times New Roman" w:hAnsi="Times New Roman"/>
          <w:i/>
          <w:sz w:val="24"/>
          <w:szCs w:val="24"/>
          <w:shd w:fill="FFFFFF" w:val="clear"/>
        </w:rPr>
        <w:t>слов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Annotatorh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интонацией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Toke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Token"/>
          <w:rFonts w:ascii="Times New Roman" w:hAnsi="Times New Roman" w:cs="Times New Roman"/>
          <w:sz w:val="24"/>
          <w:szCs w:val="24"/>
        </w:rPr>
      </w:pPr>
      <w:r>
        <w:rPr>
          <w:rStyle w:val="Token"/>
          <w:rFonts w:cs="Times New Roman" w:ascii="Times New Roman" w:hAnsi="Times New Roman"/>
          <w:sz w:val="24"/>
          <w:szCs w:val="24"/>
        </w:rPr>
        <w:t>Каждый пример из корпуса заслуживает отдельного комментария, поскольку зачастую понимание затрудняется наложением разного типа ошиб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oken"/>
          <w:rFonts w:cs="Times New Roman" w:ascii="Times New Roman" w:hAnsi="Times New Roman"/>
          <w:sz w:val="24"/>
          <w:szCs w:val="24"/>
        </w:rPr>
        <w:t>Все анализируемые контексты были разбиты на классы. Результаты, полученные на основе анализа контекстов Корпуса русских учебных текстов, были сопоставлены с данными Звукового корпуса русского языка, благодаря чему удалось выделить общие типы ошибок для текстов устной и письменной форм речи. По всей видимости, ошибки в употреблении деепричастных оборотов в КРУТе свидетельствуют о нарушении связей между сегментами дискурса, что может быть обусловлено стилистикой представленных текстов и сближением письменной и устной ре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овой корпус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 для анализа русской речи. Коллективная монография. Часть 1. Чтение. Пересказ. Описание / </w:t>
      </w:r>
      <w:r>
        <w:rPr>
          <w:rFonts w:cs="Times New Roman" w:ascii="Times New Roman" w:hAnsi="Times New Roman"/>
          <w:i/>
          <w:sz w:val="24"/>
          <w:szCs w:val="24"/>
        </w:rPr>
        <w:t xml:space="preserve">Н. В. Богданова-Бегларян (Богданова), И. С. Бродт, В. В. Куканова, О. В. Павлова (Ильичева), Е. М. Сапунова, И. А. Суббота, Н. С. Филиппова, Н. А. Хан, В. М. Чуйко </w:t>
      </w:r>
      <w:r>
        <w:rPr>
          <w:rFonts w:cs="Times New Roman" w:ascii="Times New Roman" w:hAnsi="Times New Roman"/>
          <w:sz w:val="24"/>
          <w:szCs w:val="24"/>
        </w:rPr>
        <w:t xml:space="preserve">и др. / Отв. ред. </w:t>
      </w:r>
      <w:r>
        <w:rPr>
          <w:rFonts w:cs="Times New Roman" w:ascii="Times New Roman" w:hAnsi="Times New Roman"/>
          <w:i/>
          <w:sz w:val="24"/>
          <w:szCs w:val="24"/>
        </w:rPr>
        <w:t>Н. В. Богданова-Бегларян</w:t>
      </w:r>
      <w:r>
        <w:rPr>
          <w:rFonts w:cs="Times New Roman" w:ascii="Times New Roman" w:hAnsi="Times New Roman"/>
          <w:sz w:val="24"/>
          <w:szCs w:val="24"/>
        </w:rPr>
        <w:t xml:space="preserve">. СПб. 2013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ус русских учебных текстов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eb-corpora.net/learner_corpus/</w:t>
        </w:r>
      </w:hyperlink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орпусная грамматик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sgra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еепричастие, Неопределенно-личные предложения, 2016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ken">
    <w:name w:val="toke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nnotatorhl">
    <w:name w:val="annotator-hl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corpora.net/learner_corpus/" TargetMode="External"/><Relationship Id="rId3" Type="http://schemas.openxmlformats.org/officeDocument/2006/relationships/hyperlink" Target="http://rusgra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27:00Z</dcterms:created>
  <dc:creator>Света</dc:creator>
  <dc:description/>
  <cp:keywords/>
  <dc:language>en-US</dc:language>
  <cp:lastModifiedBy>Света</cp:lastModifiedBy>
  <dcterms:modified xsi:type="dcterms:W3CDTF">2016-02-29T19:37:00Z</dcterms:modified>
  <cp:revision>5</cp:revision>
  <dc:subject/>
  <dc:title/>
</cp:coreProperties>
</file>