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firstLine="170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предлога в летопися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Марина Сергеевна</w:t>
      </w:r>
    </w:p>
    <w:p>
      <w:pPr>
        <w:pStyle w:val="Normal"/>
        <w:spacing w:lineRule="auto" w:line="240" w:before="0" w:after="0"/>
        <w:ind w:left="3828" w:hanging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предлога в конструкциях типа </w:t>
      </w:r>
      <w:r>
        <w:rPr>
          <w:rFonts w:cs="Lucida Sans Unicode" w:ascii="Lucida Sans Unicode" w:hAnsi="Lucida Sans Unicode"/>
          <w:i/>
          <w:sz w:val="20"/>
          <w:szCs w:val="20"/>
        </w:rPr>
        <w:t>с бояры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sz w:val="20"/>
          <w:szCs w:val="20"/>
        </w:rPr>
        <w:t>с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sz w:val="20"/>
          <w:szCs w:val="20"/>
        </w:rPr>
        <w:t>Новгородскыми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i/>
          <w:sz w:val="20"/>
          <w:szCs w:val="20"/>
        </w:rPr>
        <w:t>съ сыномъ с Костянтином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i/>
          <w:sz w:val="20"/>
          <w:szCs w:val="20"/>
        </w:rPr>
        <w:t>отъ пана отъ Юрь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од.  –  черта живой древнерусской речи, наиболее последовательно проявляющаяся в памятниках бытовой письменности и несколько реже в текстах гибридного регистра, к которому принадлежат летописи. В берестяных грамотах с течением времени повторение предлога становится менее регулярным, что говорит о постепенной утрате этого синтаксического механизма в разговорном языке [Зализняк: 166]. Цель данной работы - выяснить, с какой частотой предлог повторяется в летописях и как хронологический фактор влияет на повтор. Исследование проведено на материале Киевской летописи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(КЛ), Типографской летописи за 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 (ТЛ) и  Никоновской летописи  з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(Н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вторение предлога проявляется по-разному в зависимости от состава именной группы (грамматического и лексического), в связи с чем рассматриваемые примеры классифицированы на группы и подгруппы (наша классификация опирается на работу  [Минлос: 52-72]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четания субстантива с атрибути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трибутив находится в препозиции к определяемому слову, то повторяющийся предлог в исследуемых летописях отсутствует. В позиции между атрибутивом и последующим субстантивом повторение предлога носит исключительный характер даже в берестяных грамотах [Зализняк: 166], а согласно Д. Ворту  в данной позиции оно вовсе невозможно [Ворт: 218]. Ср.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ωн же не хотяше ити 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из Роускои земли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Л, 1111 г., л. 99</w:t>
      </w:r>
      <w:r>
        <w:rPr>
          <w:rFonts w:cs="Lucida Sans Unicode" w:ascii="Lucida Sans Unicode" w:hAnsi="Lucida Sans Unicode"/>
          <w:sz w:val="20"/>
          <w:szCs w:val="20"/>
        </w:rPr>
        <w:t>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митрополитъ Кирилъ приде ис Киева 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в Соуждальскоую землю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Л, 1280 г., л. 144 об</w:t>
      </w:r>
      <w:r>
        <w:rPr>
          <w:rFonts w:cs="Lucida Sans Unicode" w:ascii="Lucida Sans Unicode" w:hAnsi="Lucida Sans Unicode"/>
          <w:sz w:val="20"/>
          <w:szCs w:val="20"/>
        </w:rPr>
        <w:t>.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Татарове же побѣгоша вси 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на царевъ дворъ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Л, 1553г., стр. 218</w:t>
      </w:r>
      <w:r>
        <w:rPr>
          <w:rFonts w:cs="Lucida Sans Unicode" w:ascii="Lucida Sans Unicode" w:hAnsi="Lucida Sans Unicode"/>
          <w:sz w:val="20"/>
          <w:szCs w:val="20"/>
        </w:rPr>
        <w:t>).</w:t>
      </w:r>
    </w:p>
    <w:p>
      <w:pPr>
        <w:pStyle w:val="Style16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пример-исключение обнаружен в ТЛ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А все то меня Богъ казнилъ 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за мое за высокоумие</w:t>
      </w:r>
      <w:r>
        <w:rPr>
          <w:rFonts w:cs="Lucida Sans Unicode" w:ascii="Lucida Sans Unicode" w:hAnsi="Lucida Sans Unicode"/>
          <w:sz w:val="20"/>
          <w:szCs w:val="20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ТЛ, 1352 г., л. 170</w:t>
      </w:r>
      <w:r>
        <w:rPr>
          <w:rFonts w:cs="Lucida Sans Unicode" w:ascii="Lucida Sans Unicode" w:hAnsi="Lucida Sans Unicode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е группа содержит несколько препозитивных атрибутивов, то повторение предлога обычно возможно в позиции между атрибутивами, но не между атрибутивом и субстантивом [Ворт: 220]. Тем не менее в рассматриваемых источниках количество таких конструкций с повтором незначительно: в КЛ их нет вообще, в ТЛ 3 примера, в НЛ 15 примеров, см. некоторые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Lucida Sans Unicode" w:ascii="Lucida Sans Unicode" w:hAnsi="Lucida Sans Unicode"/>
          <w:sz w:val="20"/>
          <w:szCs w:val="20"/>
        </w:rPr>
        <w:t xml:space="preserve">Бѣ же мѣсто то тогда на Коучковѣ полѣ близъ града Москвы, 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на самой на велицѣ дорозѣ Володимерск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Л, 1359 г., л. 231)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Lucida Sans Unicode" w:ascii="Lucida Sans Unicode" w:hAnsi="Lucida Sans Unicode"/>
          <w:sz w:val="20"/>
          <w:szCs w:val="20"/>
        </w:rPr>
        <w:t xml:space="preserve">И </w:t>
      </w:r>
      <w:r>
        <w:rPr>
          <w:rFonts w:cs="Lucida Sans Unicode" w:ascii="Lucida Sans Unicode" w:hAnsi="Lucida Sans Unicode"/>
          <w:b/>
          <w:sz w:val="20"/>
          <w:szCs w:val="20"/>
          <w:u w:val="single"/>
        </w:rPr>
        <w:t>съ тѣми з болшими паны</w:t>
      </w:r>
      <w:r>
        <w:rPr>
          <w:rFonts w:cs="Lucida Sans Unicode" w:ascii="Lucida Sans Unicode" w:hAnsi="Lucida Sans Unicode"/>
          <w:sz w:val="20"/>
          <w:szCs w:val="20"/>
        </w:rPr>
        <w:t xml:space="preserve"> великого князя воеводы хотѣли битися (НЛ,1519 г., </w:t>
      </w:r>
      <w:r>
        <w:rPr>
          <w:rFonts w:cs="Times New Roman" w:ascii="Times New Roman" w:hAnsi="Times New Roman"/>
          <w:sz w:val="24"/>
          <w:szCs w:val="24"/>
        </w:rPr>
        <w:t>34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с постпозитивным атрибутивом предлог повторяется менее чем в 5% случаев в КЛ (всего 19 примеров с повтором) и в ТЛ (8 примеров с повтором), однако в НЛ такой повтор представлен примерно в 25% групп, ср. примеры с повтором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82"/>
        <w:gridCol w:w="2883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Л</w:t>
            </w:r>
          </w:p>
        </w:tc>
      </w:tr>
      <w:tr>
        <w:trPr>
          <w:trHeight w:val="6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а Гюрги иде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на Новъгородъ на Сѣверск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52 г., л. 165)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)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а князя Афонасiа, поимавъ, посла на Тверь и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с бояры с Новгородск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15 г., л. 152 об.).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)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И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къ записемъ къ шертным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князи и люди, которые грамотѣ умѣютъ, тѣ рукы свои прикл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33 г., 67).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четания из двух субстантивов.</w:t>
      </w:r>
      <w:r>
        <w:rPr>
          <w:rFonts w:cs="Times New Roman" w:ascii="Times New Roman" w:hAnsi="Times New Roman"/>
          <w:sz w:val="24"/>
          <w:szCs w:val="24"/>
        </w:rPr>
        <w:t xml:space="preserve"> Выделяется несколько подтипов таких груп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чное имя + от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 предлог в таких словосочетаниях повторяется примерно в 50% случаев, в  то время как в ТЛ повтор предлога в таких группах не представлен вовсе, а в НЛ есть всего 7  конструкций с повтором, которые содержатся в статье «</w:t>
      </w:r>
      <w:r>
        <w:rPr>
          <w:rFonts w:cs="Times New Roman" w:ascii="Times New Roman" w:hAnsi="Times New Roman"/>
          <w:i/>
          <w:sz w:val="24"/>
          <w:szCs w:val="24"/>
        </w:rPr>
        <w:t>О родехъ, которые отъ царьскихъ служатъ государю и донынѣ</w:t>
      </w:r>
      <w:r>
        <w:rPr>
          <w:rFonts w:cs="Times New Roman" w:ascii="Times New Roman" w:hAnsi="Times New Roman"/>
          <w:sz w:val="24"/>
          <w:szCs w:val="24"/>
        </w:rPr>
        <w:t xml:space="preserve">» - позднейшей приписке к основному тексту, написанной почеркам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, ср.: 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343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Л</w:t>
            </w:r>
          </w:p>
        </w:tc>
      </w:tr>
      <w:tr>
        <w:trPr>
          <w:trHeight w:val="107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В то же верем</w:t>
            </w:r>
            <w:r>
              <w:rPr>
                <w:rFonts w:cs="Lucida Sans Unicode" w:ascii="Times New Roman" w:hAnsi="Times New Roman"/>
                <w:sz w:val="20"/>
                <w:szCs w:val="20"/>
              </w:rPr>
              <w:t>ѧ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послашас</w:t>
            </w:r>
            <w:r>
              <w:rPr>
                <w:rFonts w:cs="Lucida Sans Unicode" w:ascii="Times New Roman" w:hAnsi="Times New Roman"/>
                <w:sz w:val="20"/>
                <w:szCs w:val="20"/>
              </w:rPr>
              <w:t>ѧ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Галичане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по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Ивана по Ростиславича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въ Звенигород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4 г., л. 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)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У Ивана у Григорьевича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пять сынов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1г., 3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Нарицательное существительное + личное и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 приблизительно 20% подобных конструкций демонстрируют повтор предлога, в ТЛ и НЛ предлог повторяется менее чем в 10% случаев, ср.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6"/>
        <w:gridCol w:w="3126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Л</w:t>
            </w:r>
          </w:p>
        </w:tc>
      </w:tr>
      <w:tr>
        <w:trPr>
          <w:trHeight w:val="150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Глѣбъ же Юрьевичь поиде Кьрьсуньскимъ Половьцемь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с братомъ с Михальком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72 г., л. 198 об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)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В лѣто 6707 ходи Всеволодъ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съ сыномъ с Костянтиномъ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на Полов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99 г., л. 120 об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6)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и грамоту князю Ивану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отъ пана отъ Юрьа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дал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36 г., стр. 108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 Нарицательное существительное + топо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имеров с повтором предлога в словосочетаниях с топонимами во всех трёх летописях примерно одинакова и составляет около 30%, ср.:</w:t>
      </w:r>
      <w:r>
        <w:rPr/>
        <w:t xml:space="preserve">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34"/>
        <w:gridCol w:w="3138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Л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7)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и поидоша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к городу ко Трьпол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77 г., л. 213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8)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И прiиде ратiю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къ городу к Моск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82 г., л. 213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9)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И поѣде государь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за рѣку за Вол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52 г., 202).</w:t>
            </w:r>
          </w:p>
        </w:tc>
      </w:tr>
    </w:tbl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очетаниях субстантива с атрибутивом предлог крайне редко повторяется как в ранней КЛ, так и в более поздней ТЛ. Однако на этом фоне явно выделяется самая поздняя НЛ, в которой группы с постпозитивным атрибутом демонстрируют относительно регулярное повторение предлога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ах же из двух субстантивов во всех трех исследованных летописях предлог повторяется более последовательно. Хронологические изменения наблюдаются лишь  в группах типа «личное имя + отчество» и «нарицательное существительное + личное имя», в которых предлог с течением времени повторяется реже либо вообще перестаёт повторяться. В сочетаниях же с топонимами частота повтора предлога практически одинакова на всем протяжении исследуемого периода. Сопоставление конструкций с повторением предлога, обнаруженных в исследованных источниках, показывает, что данная синтаксическая особенность сохранялась в живом языке достаточно долго – по крайней мере в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она еще не утратилась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изняк 2004 — А. А.Зализняк. Древненовгородский диалект. М., 2004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т 2006 — Д. Ворт. Повторение предлога в древнерусском // Д. Ворт. Очерки по русской филологии. М., 2006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лос 2007 — Ф. Минлос. Повтор предлогов в Новгородской первой летописи // Русский язык в научном освещении. 2007 № 1 (1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0"/>
        </w:tabs>
        <w:ind w:left="810" w:hanging="450"/>
      </w:pPr>
      <w:rPr>
        <w:rFonts w:ascii="Lucida Sans Unicode" w:hAnsi="Lucida Sans Unicode" w:cs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4"/>
      <w:numFmt w:val="decimal"/>
      <w:lvlText w:val="(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21:00Z</dcterms:created>
  <dc:creator>Марина</dc:creator>
  <dc:description/>
  <dc:language>en-US</dc:language>
  <cp:lastModifiedBy>Марина</cp:lastModifiedBy>
  <dcterms:modified xsi:type="dcterms:W3CDTF">2016-02-28T16:21:00Z</dcterms:modified>
  <cp:revision>3</cp:revision>
  <dc:subject/>
  <dc:title/>
</cp:coreProperties>
</file>