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Языковые средства создания образа молнии  </w:t>
      </w:r>
    </w:p>
    <w:p>
      <w:pPr>
        <w:pStyle w:val="Normal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атериале русской прозы 19-20 в.в.)</w:t>
      </w:r>
    </w:p>
    <w:p>
      <w:pPr>
        <w:pStyle w:val="Normal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Алёна Сергеевна</w:t>
      </w:r>
    </w:p>
    <w:p>
      <w:pPr>
        <w:pStyle w:val="Normal"/>
        <w:spacing w:lineRule="auto" w:line="240" w:before="0" w:after="0"/>
        <w:ind w:left="-284" w:right="56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1 курса магистратуры ЯГПУ им. К.Д. Ушинского, Ярославль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 исследование посвящено рассмотрению языковых средств создания образа молнии как одного из компонентов грозы (на материале русской прозы 19-20 в.в.)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языкового анализа мы выбрали следующие произведения: «Детские годы Багрова вну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ксакова, «Отрочество» Л. Н. Толстого, «Степь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хова, </w:t>
      </w: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латон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юльская гроза»</w:t>
      </w:r>
      <w:r>
        <w:rPr>
          <w:rFonts w:cs="Times New Roman" w:ascii="Times New Roman" w:hAnsi="Times New Roman"/>
          <w:sz w:val="24"/>
          <w:szCs w:val="24"/>
        </w:rPr>
        <w:t>. Мы выбрали именно эти произведения, так как изображение молнии в них дано с точки зрения детского взгляда на стихийное явление, сквозь призму непрерывно сменяющихся наблюдений и чувств героев. Образ грозы предстаёт не столько в предметно-описательном значении, сколько в качестве определённого эмоционального тона, накладывает на главных героев свой отпечат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ажной особенностью всех авторов является использ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ёма остранения, </w:t>
      </w:r>
      <w:r>
        <w:rPr>
          <w:rFonts w:cs="Times New Roman" w:ascii="Times New Roman" w:hAnsi="Times New Roman"/>
          <w:sz w:val="24"/>
          <w:szCs w:val="24"/>
        </w:rPr>
        <w:t>цель которого, по м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ловского, — «дать ощущения вещи как видение, а не как узнавание». Объект восприятия предстает перед взглядом субъекта речи как нечто  незнакомое (о человеке) или визуально неотчетливое (о предмете, пространстве) и определяется с помощью описания [В. Б. Шкловский, 1983, </w:t>
      </w:r>
      <w:r>
        <w:rPr>
          <w:rFonts w:cs="Times New Roman" w:ascii="Times New Roman" w:hAnsi="Times New Roman"/>
          <w:sz w:val="24"/>
          <w:szCs w:val="24"/>
        </w:rPr>
        <w:t>9-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ирались на работы Н. В. Халиковой, Ю. И. Сохрякова,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пштейна и др.и выяснили, что при стилистическом анализе прозы необходимо выделять «методологическую доминанту», то есть своеобразный центр, организующий исследование. Такой доминантой Н. В. Халикова считает </w:t>
      </w:r>
      <w:r>
        <w:rPr>
          <w:rFonts w:cs="Times New Roman" w:ascii="Times New Roman" w:hAnsi="Times New Roman"/>
          <w:b/>
          <w:sz w:val="24"/>
          <w:szCs w:val="24"/>
        </w:rPr>
        <w:t>образные константы текста</w:t>
      </w:r>
      <w:r>
        <w:rPr>
          <w:rFonts w:cs="Times New Roman" w:ascii="Times New Roman" w:hAnsi="Times New Roman"/>
          <w:sz w:val="24"/>
          <w:szCs w:val="24"/>
        </w:rPr>
        <w:t>, по отношению к которым все остальные образные структуры  (в том числе и тропы) находятся в подчинении, а также исследовательница выделяет прототипические константы [Н. В. Халикова, 37-43]. Мы обратились к Словарю сочетаемости слов русского языка и выяснили прототипические константы, определяющие характер проявления молнии.</w:t>
      </w:r>
    </w:p>
    <w:p>
      <w:pPr>
        <w:pStyle w:val="Normal"/>
        <w:spacing w:lineRule="auto" w:line="240" w:before="0" w:after="0"/>
        <w:ind w:right="567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и рассмотрения одного из компонентов грозы – молнии в вышеуказанных текстах  нами был сделан ряд выводов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ами было установлено следующее. 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олстой в повести «Отрочество» использует в основном глаголы и прилагательные, соответствующие прототипическим константам молнии: мол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дно  мгновени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вещает  </w:t>
      </w:r>
      <w:r>
        <w:rPr>
          <w:rFonts w:cs="Times New Roman" w:ascii="Times New Roman" w:hAnsi="Times New Roman"/>
          <w:i/>
          <w:sz w:val="24"/>
          <w:szCs w:val="24"/>
        </w:rPr>
        <w:t>серое  сукно</w:t>
      </w:r>
      <w:r>
        <w:rPr>
          <w:rFonts w:cs="Times New Roman" w:ascii="Times New Roman" w:hAnsi="Times New Roman"/>
          <w:sz w:val="24"/>
          <w:szCs w:val="24"/>
        </w:rPr>
        <w:t xml:space="preserve"> [Л. Н. Толстой, 1956, 109-113]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етила</w:t>
      </w:r>
      <w:r>
        <w:rPr>
          <w:rFonts w:cs="Times New Roman" w:ascii="Times New Roman" w:hAnsi="Times New Roman"/>
          <w:i/>
          <w:sz w:val="24"/>
          <w:szCs w:val="24"/>
        </w:rPr>
        <w:t xml:space="preserve"> шире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е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лепите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ния»</w:t>
      </w:r>
      <w:r>
        <w:rPr>
          <w:rFonts w:cs="Times New Roman" w:ascii="Times New Roman" w:hAnsi="Times New Roman"/>
          <w:sz w:val="24"/>
          <w:szCs w:val="24"/>
        </w:rPr>
        <w:t xml:space="preserve"> [Л. Н. Толстой, 1956, 109-113]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я при этом всего два глагола, не являющихся прототипическими констант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(«мол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пыхив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будто в самой бричке»; «молния заставляет лошадей остановиться</w:t>
      </w:r>
      <w:r>
        <w:rPr>
          <w:rFonts w:cs="Times New Roman" w:ascii="Times New Roman" w:hAnsi="Times New Roman"/>
          <w:sz w:val="24"/>
          <w:szCs w:val="24"/>
        </w:rPr>
        <w:t>») [Л. Н. Толстой, 1956, 109-11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вторых, мы выяснили, что, несмотря на небольшое описание явления у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сакова, особенностью изображения молнии является использование глаголов и прилагательных, не соответствующих прототипическим константа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во что о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удар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то и загорится»;  «я принялся расспрашивать, отчего о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зажигает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С. Т. Аксаков, 1977, 129]. Среди определений следует выделить эпит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гненная громов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трела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С. Т. Аксаков, 1977, 129], указывающий на совместное действие молнии и гро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пов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ехова «Степ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отсутствием глаголов и прилагательных, которые соответствуют прототипическим константам. Особенностью данного произведения является обил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ических употреблений, выступающих как ведущий принцип лексико-семантической организации текстового фрагмента: «</w:t>
      </w:r>
      <w:r>
        <w:rPr>
          <w:rFonts w:cs="Times New Roman" w:ascii="Times New Roman" w:hAnsi="Times New Roman"/>
          <w:i/>
          <w:sz w:val="24"/>
          <w:szCs w:val="24"/>
        </w:rPr>
        <w:t xml:space="preserve">Даль заметно почернела и уж  чаще, чем  каждую минуту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игала бледным светом, как веками» </w:t>
      </w:r>
      <w:r>
        <w:rPr>
          <w:rFonts w:cs="Times New Roman" w:ascii="Times New Roman" w:hAnsi="Times New Roman"/>
          <w:sz w:val="24"/>
          <w:szCs w:val="24"/>
        </w:rPr>
        <w:t>[А. П. Чехов, 2006, 57-60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ображении характера проявления молнии используется разновидность олицетворения - приём антропоморф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ередачи интенсивности света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ехов прибегает к использованию необычных сравнений (</w:t>
      </w:r>
      <w:r>
        <w:rPr>
          <w:rFonts w:cs="Times New Roman" w:ascii="Times New Roman" w:hAnsi="Times New Roman"/>
          <w:i/>
          <w:sz w:val="24"/>
          <w:szCs w:val="24"/>
        </w:rPr>
        <w:t xml:space="preserve">«Налево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 будто кто  чиркнул  по  небу спичк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лькнула  бледная, фосфорическая полоска и потухла») </w:t>
      </w:r>
      <w:r>
        <w:rPr>
          <w:rFonts w:cs="Times New Roman" w:ascii="Times New Roman" w:hAnsi="Times New Roman"/>
          <w:sz w:val="24"/>
          <w:szCs w:val="24"/>
        </w:rPr>
        <w:t>[А. П. Чехов, 2006, 57-60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рких эпитетов (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ледный свет», «белый огонь», «колдовской свет», «ослепительно  едкий свет»)</w:t>
      </w:r>
      <w:r>
        <w:rPr>
          <w:rFonts w:cs="Times New Roman" w:ascii="Times New Roman" w:hAnsi="Times New Roman"/>
          <w:sz w:val="24"/>
          <w:szCs w:val="24"/>
        </w:rPr>
        <w:t xml:space="preserve"> [А. П. Чехов, 2006, 57-60], добиваясь при этом яркого впечатления с помощью неожиданных ассоциа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четвёртых, </w:t>
      </w:r>
      <w:r>
        <w:rPr>
          <w:rFonts w:eastAsia="Times New Roman" w:cs="Times New Roman" w:ascii="Times New Roman" w:hAnsi="Times New Roman"/>
          <w:sz w:val="24"/>
          <w:szCs w:val="24"/>
        </w:rPr>
        <w:t>А. П. Платонов в рассказе «Июльская гроза» лишь дважды использует глаголы, соответствующие прототипическим константам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верка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молнии»; «Но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сокая молния снов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светил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жь и деревню») </w:t>
      </w:r>
      <w:r>
        <w:rPr>
          <w:rFonts w:cs="Times New Roman" w:ascii="Times New Roman" w:hAnsi="Times New Roman"/>
          <w:sz w:val="24"/>
          <w:szCs w:val="24"/>
        </w:rPr>
        <w:t xml:space="preserve">[А. П. Платонов, 1977, 50-51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м произведении метафорическое словоупотребление также выступает в качестве  ведущего принципа лексико-семантической организации текстового пространства. Для создания зрительной характеристики молнии Платонов использует глаголы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росилась, подобралась, сливала, вздрогну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отребляющиеся в переносном значении и способные передать динамичность </w:t>
      </w:r>
      <w:r>
        <w:rPr>
          <w:rFonts w:cs="Times New Roman" w:ascii="Times New Roman" w:hAnsi="Times New Roman"/>
          <w:sz w:val="24"/>
          <w:szCs w:val="24"/>
        </w:rPr>
        <w:t>зрительной карт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Сначала мол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росилась вн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алеко за деревней, но там ей было плохо или некуда был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дарит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тому что мол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добралась обратно в высоту неб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и оттуда она сраз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убила одинокое дерево» </w:t>
      </w:r>
      <w:r>
        <w:rPr>
          <w:rFonts w:cs="Times New Roman" w:ascii="Times New Roman" w:hAnsi="Times New Roman"/>
          <w:sz w:val="24"/>
          <w:szCs w:val="24"/>
        </w:rPr>
        <w:t xml:space="preserve">[А. П. Платонов, 1977, 50-51].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о в тексте возрастает роль образных средств, передающих эмоциональную напряжённость повествователя и изображающих образ молнии как одушевлённого явлени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Мол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тоже умерла в дереве»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Антошка увидел молнию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ышедшую из тьмы и ужалившую земл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; «Мол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светилас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здрогнул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есколько раз совсем рядом с Наташей и Антошкой»; «Антошка понял, что молния, убив дерево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ама не умер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о прошла через корни дерева в кузницу 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нова стала огнем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[А. П. Платонов, 1977, 50-51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зуя действие компонента грозы, автор опять же прибегает к олицетворению и сравнению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Лишь далеко-далеко, в чужих и тёмных полях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спыхивали зарниц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точно э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смежались глаза у усталой тучи» </w:t>
      </w:r>
      <w:r>
        <w:rPr>
          <w:rFonts w:cs="Times New Roman" w:ascii="Times New Roman" w:hAnsi="Times New Roman"/>
          <w:sz w:val="24"/>
          <w:szCs w:val="24"/>
        </w:rPr>
        <w:t>[А.П.Платонов, 1977, 50-51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Таким образом, каждый пейзаж в произведениях играет определенную роль. </w:t>
      </w:r>
      <w:r>
        <w:rPr>
          <w:rFonts w:cs="Times New Roman" w:ascii="Times New Roman" w:hAnsi="Times New Roman"/>
          <w:sz w:val="24"/>
          <w:szCs w:val="24"/>
        </w:rPr>
        <w:t>Без пейзажного материала понять мир персонажей невозмож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 природы автор часто использует для усиления восприятия определённого душевного состояния героев. Для изображения молнии все авторы прибегают к различным языковым средствам. Л. Н. Толстой изображает молнию с помощью глаголов и определений, как соответствующих, так и не соответствующих прототипическим константам. Особенностью изображения молнии у Т. С. Аксакова, А.П.Чехова, А. П. Платонова является использование языковых средств, выходящих за рамки прототипических констант, а также изображение компонента грозы с помощью ярких изобразительно-выразительных сред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ксаков С. Т Детские годы Багрова-внука. М., 1977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латонов А. П. Рассказы. Л., 1977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Толстой Л. Н.Детство. Отрочество. Юность. Грозный, 1956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аликова Н. В. Об образности художественной прозы // Русский язык в школе. 2004. № 3. С 37-43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.Чехов А. П. Повести. Рассказы. М., 2006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Шкловский В.Б. О теории прозы. М., 1983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9:00Z</dcterms:created>
  <dc:creator>Леша</dc:creator>
  <dc:description/>
  <dc:language>en-US</dc:language>
  <cp:lastModifiedBy>Леша</cp:lastModifiedBy>
  <dcterms:modified xsi:type="dcterms:W3CDTF">2016-02-28T10:39:00Z</dcterms:modified>
  <cp:revision>2</cp:revision>
  <dc:subject/>
  <dc:title/>
</cp:coreProperties>
</file>