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о норме писцов Олонецкого сбор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ли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рукописные заговоры, массовая фиксация которых начинается со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становятся неотъемлемой частью рукописной кни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Среди наиболее ранних собраний особенным образом выделяется Олонецкий сборник (далее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), включающий в себя, помимо заговоров, записи обрядов и пояснительные комментарии («инструкции» по определению главного исследователя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А.Л. Топоркова). Рукопись состоит из двух частей, написанных разными писцами: первый почерк – л. 1-17 об. (записи №1а-35), второй почерк – л. 18-46 (№ 36-12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е описание и характеристика языка заговоров и инструк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набору параметров, релевантных при анализе позднерусской словесности и актуальных при исследовании текстов такого рода (так, например, мы не рассматриваем функционирование форм дв. ч., потому что наличие двух субъектов или объектов в заговорах и обрядах встречается чрезвычайно редко). Учитывая такое свойство фольклорных текстов как </w:t>
      </w:r>
      <w:r>
        <w:rPr>
          <w:rFonts w:cs="Times New Roman" w:ascii="Times New Roman" w:hAnsi="Times New Roman"/>
          <w:i/>
          <w:sz w:val="24"/>
          <w:szCs w:val="24"/>
        </w:rPr>
        <w:t>формульность</w:t>
      </w:r>
      <w:r>
        <w:rPr>
          <w:rFonts w:cs="Times New Roman" w:ascii="Times New Roman" w:hAnsi="Times New Roman"/>
          <w:sz w:val="24"/>
          <w:szCs w:val="24"/>
        </w:rPr>
        <w:t xml:space="preserve">, мы привлекаем контекстуальный анализ для разграничения свободных и несвободных сочетаний в выборе того или иного варианта флек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, во-первых, язык заговоров тяготеет к гибридному регистру в рамках теории В.М. Живова [Живов: 63-77]; во-вторых, грамматические стратегии писцов значительным образом отличаются друг от друга, а также в ряде вопросов – от других синхронных памятников письменности. Проиллюстрируем методику описания на примере употребления флексий прилагательных в И.-В. м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говорах прослеживается корреляция степени распространения флексии </w:t>
      </w:r>
      <w:r>
        <w:rPr>
          <w:rFonts w:cs="Times New Roman" w:ascii="Times New Roman" w:hAnsi="Times New Roman"/>
          <w:i/>
          <w:sz w:val="24"/>
          <w:szCs w:val="24"/>
        </w:rPr>
        <w:t>-ие/-ые</w:t>
      </w:r>
      <w:r>
        <w:rPr>
          <w:rFonts w:cs="Times New Roman" w:ascii="Times New Roman" w:hAnsi="Times New Roman"/>
          <w:sz w:val="24"/>
          <w:szCs w:val="24"/>
        </w:rPr>
        <w:t xml:space="preserve"> и количества согласованных этимологических окончаний. Безродовая флексия является основным вариантом в узусе первого писца (86,2% от общего числа флексий), что характерно для текстов бытового или делового регистров; употребление этимологических окончаний составляет 3,4% от общего числа флексий (все фразы представляют собой сочетания с книжной окраской). Однако в текстах также наблюдается незначительное количество несогласованных родовых флексий (10,3%), которое обычно встречается в гибридном регистре. Такая система чрезвычайно напоминает распределение флексий в «Повести о Петре Златых ключей» по списку 1702 г., отражающем не только деградацию регистра, но и значительное влияние со стороны приказного языка [Там же, 43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ус второго писца, напротив, тяготеет к гибридному регистру неархаической ориентации: употребление безродовой флексии составляет 52,7% от общего числа флексий, согласованных этимологических окончаний – 40% (из них около половины примеров представляют собой ц.-сл. формулы, повышая, таким образом, общий градус «книжности» второй части рукописи), несогласованных родовых окончаний – 7,2%. Практически все нейтральные сочетания с родовыми флексиями сосредотачиваются в четырех записях: в №52, 121 (с оконча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-ии </w:t>
      </w:r>
      <w:r>
        <w:rPr>
          <w:rFonts w:cs="Times New Roman" w:ascii="Times New Roman" w:hAnsi="Times New Roman"/>
          <w:sz w:val="24"/>
          <w:szCs w:val="24"/>
        </w:rPr>
        <w:t xml:space="preserve">в субстантивированном употреблении, что также укладывается в концепцию В.М. Живова о применении трафаретов в гибридных текстах), в №78, 80 (с окончанием </w:t>
      </w:r>
      <w:r>
        <w:rPr>
          <w:rFonts w:cs="Times New Roman" w:ascii="Times New Roman" w:hAnsi="Times New Roman"/>
          <w:i/>
          <w:sz w:val="24"/>
          <w:szCs w:val="24"/>
        </w:rPr>
        <w:t>-ия,</w:t>
      </w:r>
      <w:r>
        <w:rPr>
          <w:rFonts w:cs="Times New Roman" w:ascii="Times New Roman" w:hAnsi="Times New Roman"/>
          <w:sz w:val="24"/>
          <w:szCs w:val="24"/>
        </w:rPr>
        <w:t xml:space="preserve"> которое в текстах такого ранга стремится к употреблению в качестве безродов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а также сочетаемость вариантов флексий внутри отдельных текстов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35"/>
        <w:gridCol w:w="2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родовые окончания (согл. и несог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безродовые оконч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вариан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обладание записей с новообразованной флексией, живой для обоих писцов, количество текстов только с родовыми окончаниями  и текстов с наличием двух вариантов выше во второй части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. Заговоров с одной флексией </w:t>
      </w:r>
      <w:r>
        <w:rPr>
          <w:rFonts w:cs="Times New Roman" w:ascii="Times New Roman" w:hAnsi="Times New Roman"/>
          <w:i/>
          <w:sz w:val="24"/>
          <w:szCs w:val="24"/>
        </w:rPr>
        <w:t xml:space="preserve">-ые, </w:t>
      </w:r>
      <w:r>
        <w:rPr>
          <w:rFonts w:cs="Times New Roman" w:ascii="Times New Roman" w:hAnsi="Times New Roman"/>
          <w:sz w:val="24"/>
          <w:szCs w:val="24"/>
        </w:rPr>
        <w:t xml:space="preserve">напротив, больше в начале рукописи.  Статистические выкладки по инструкциям не репрезентативны ввиду малочисленности при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й чертой гибридного регистра В.М. Живов называет употребление разных окончаний у однородных атрибутов [Там же, 421]. Такие примеры зафиксированы и в </w:t>
      </w:r>
      <w:r>
        <w:rPr>
          <w:rFonts w:cs="Times New Roman" w:ascii="Times New Roman" w:hAnsi="Times New Roman"/>
          <w:i/>
          <w:sz w:val="24"/>
          <w:szCs w:val="24"/>
        </w:rPr>
        <w:t xml:space="preserve">ОС: </w:t>
      </w:r>
      <w:r>
        <w:rPr>
          <w:rFonts w:cs="Lucida Sans Unicode" w:ascii="Palatino Linotype" w:hAnsi="Palatino Linotype"/>
          <w:i/>
          <w:sz w:val="24"/>
          <w:szCs w:val="24"/>
        </w:rPr>
        <w:t>И зговор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(т) по морю бредущиі и по полю м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тущиі простовласые</w:t>
      </w:r>
      <w:r>
        <w:rPr>
          <w:rFonts w:cs="Times New Roman" w:ascii="Times New Roman" w:hAnsi="Times New Roman"/>
          <w:sz w:val="24"/>
          <w:szCs w:val="24"/>
        </w:rPr>
        <w:t xml:space="preserve"> [Сборник заговоров: л. 21] (здесь и далее цитаты приводятся в упрощенной орфографии, выносные буквы даются в скобках) – однако, они встречаются крайне редко, поскольку вариативности препятствует тенденция к однородному оформлению сочетания. Несколько чаще вариативность проявляется в соседних атрибутивных группах: </w:t>
      </w:r>
      <w:r>
        <w:rPr>
          <w:rFonts w:cs="Lucida Sans Unicode" w:ascii="Palatino Linotype" w:hAnsi="Palatino Linotype"/>
          <w:i/>
          <w:sz w:val="24"/>
          <w:szCs w:val="24"/>
        </w:rPr>
        <w:t>Захвостывае(т) ведy(н) мy(ж) в ба(і)ны па(р)но(і) y раба Б</w:t>
      </w:r>
      <w:r>
        <w:rPr>
          <w:rFonts w:cs="Times New Roman" w:ascii="Times New Roman" w:hAnsi="Times New Roman"/>
          <w:i/>
          <w:sz w:val="24"/>
          <w:szCs w:val="24"/>
        </w:rPr>
        <w:t>҃</w:t>
      </w:r>
      <w:r>
        <w:rPr>
          <w:rFonts w:cs="Lucida Sans Unicode" w:ascii="Palatino Linotype" w:hAnsi="Palatino Linotype"/>
          <w:i/>
          <w:sz w:val="24"/>
          <w:szCs w:val="24"/>
        </w:rPr>
        <w:t>жи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 xml:space="preserve"> им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(р) yразы железные, yра(з) древ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(н)ные, yразы кост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(н)ны(і), yразы земл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(н)ные і вс</w:t>
      </w:r>
      <w:r>
        <w:rPr>
          <w:rFonts w:cs="Times New Roman" w:ascii="Times New Roman" w:hAnsi="Times New Roman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кие yра(зы) и отравы, и ранy кровавyю</w:t>
      </w:r>
      <w:r>
        <w:rPr>
          <w:rFonts w:cs="Times New Roman" w:ascii="Times New Roman" w:hAnsi="Times New Roman"/>
          <w:sz w:val="24"/>
          <w:szCs w:val="24"/>
        </w:rPr>
        <w:t xml:space="preserve"> [Там же, л. 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ственная природа рукописных заговоров, вобравших в себя черты устной и книжной культуры, проявляется и в языке, обусловливая соединение черт разных языковых регистров в пределах одной записи. Однако восприятие нормы у двух писцов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не было одинаковым. Второй книжник, обладающий лучшей выучкой, более последовательно следует гибридному регистру, в то время как в первой части отмечается влияние со стороны приказного язы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борник заговоров. </w:t>
      </w:r>
      <w:r>
        <w:rPr>
          <w:rFonts w:cs="Times New Roman" w:ascii="Times New Roman" w:hAnsi="Times New Roman"/>
          <w:sz w:val="24"/>
          <w:szCs w:val="24"/>
        </w:rPr>
        <w:t>БАН 21.9.10 (руко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вов В.М.</w:t>
      </w:r>
      <w:r>
        <w:rPr>
          <w:rFonts w:cs="Times New Roman" w:ascii="Times New Roman" w:hAnsi="Times New Roman"/>
          <w:sz w:val="24"/>
          <w:szCs w:val="24"/>
        </w:rPr>
        <w:t xml:space="preserve"> Очерки исторической морфологии русского языка XVII-XVIII веков. М.: Языки славянской культуры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55:00Z</dcterms:created>
  <dc:creator>Aline Alexeeva</dc:creator>
  <dc:description/>
  <cp:keywords/>
  <dc:language>en-US</dc:language>
  <cp:lastModifiedBy>Aline Alexeeva</cp:lastModifiedBy>
  <dcterms:modified xsi:type="dcterms:W3CDTF">2016-02-28T12:02:00Z</dcterms:modified>
  <cp:revision>3</cp:revision>
  <dc:subject/>
  <dc:title/>
</cp:coreProperties>
</file>