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языковые комментарии в произведениях В. М. Шук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Тамара Мехраб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Алтайского государственного гуманитарно-педагогического университета имени В.М. Шукшина, Бий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на протяжении всей жизни формируется не только как индивидуальная личность, но еще и как языковая личность, то есть «личность, выраженная в языке (текстах) и через язык, личность, реконструированная в основных своих чертах на базе языковых средств» [Ростова: 6]. Языковая личность заложена в языковом сознании (далее - ЯС) конкретного человека. ЯС рядового человека включает знание языка как средства общения, а также знания о самом языке и является неотъемлемым компонентом языковой личности в её типизированном варианте и в конкретно – индивидуальном выражении. Термин ЯС введён в научный оборот Вильгельмом фон Гумбольдтом в связи с обоснованием им причин существования разных способов видения одного и того же обозначаемого в разных языках. Однако разные способы видения существуют не только на уровне этнического сознания, но и на уровне индивидуального Я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зыковом сознании присутствует особая область знаний, </w:t>
      </w:r>
      <w:r>
        <w:rPr>
          <w:rFonts w:cs="Times New Roman" w:ascii="Times New Roman" w:hAnsi="Times New Roman"/>
          <w:sz w:val="24"/>
        </w:rPr>
        <w:t xml:space="preserve">ориентированных на язык как объект познания. Область рационально-логического, рефлексирующего ЯС, направленная на отражение языка как элемента действительного мира, в лингвистике принято называть метаязыковым сознанием (далее - МЯС). При помощи МЯС реализуется интерпретационная, рефлексирующая функция ЯС. В речи ориентация на объяснения фактов языка порождает двухкомпонентную структуру предложения, где первый компонент представляет языковой факт, второй – его интерпретацию. Интерпретационный элемент, составляя факт индивидуального опыта говорящего, является частью коллективного сознания и характеризует язык в его соотнесённости со всеми членами языкового социу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сходятся в том, что метаязыковое сознание существует в двух вариантах: научном и обыденном. Обыденное МЯС принадлежит каждому носителю языка (в том числе и профессиональному языковеду) и проявляется в виде эксплицитных и имплицитных суждений о языке и речи [Шумарина: 45].</w:t>
      </w:r>
      <w:r>
        <w:rPr>
          <w:rFonts w:cs="Times New Roman" w:ascii="Times New Roman" w:hAnsi="Times New Roman"/>
          <w:sz w:val="24"/>
        </w:rPr>
        <w:t xml:space="preserve"> Факты осмысления языка «средним» говорящим выделены в качестве объекта лингвистики достаточно давно. Любой носитель языка обладает способностью эксплицировать, а значит, членить и синтезировать признаки значения слова. Эту способность он проявляет в повседневной речи, рефлексируя по поводу значения употребляемых им самим слов, а также слов, встретившихся в чужой речи или в письменном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м МЯС в речи является метатекст. Метатексты могут появиться как в процессе порождения текста, так и при его восприятии в виде различного рода интерпретаций «Выход в рефлективную позицию есть постановка самого себя перед вопросом такого рода: "Я понял, но что же я понял? Я понял вот так, но почему я понял именно так?"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[Там же: 42]. Проявлением творческой метаязыковой рефлексии является «художественное освоение» различных положений о языке и речи в эстетически организованных текстах (художественных, художественно-публицистических, фольклорных, игровых). Сознательных (и даже творческих) усилий требует восприятие текстов «усложненной» смысловой структуры, особенно художественных и игровых текстов. Метаязыковые комментарии в художественных текстах «отражают типичные для определенного периода взгляды на типичные языковые явления» [Там же: 63]. Стимулом для эстетической метаязыковой рефлексии служит необходимость реализации эстетического замысла конкретного произведения, поэтому метаязыковой комментарий в художественном тексте следует рассматривать как инструмент экспрессии, область художественного эксперимен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ом нашего рассмотрения являются метаязыковые комментарии, встречающиеся в рассказах В.М. Шукшина. Героями рассказов Шукшина являются самые разные люди с разным уровнем образованности. Всех их объединяет одно – язык общения и национальные ментальные особенности. В процессе речевой коммуникации у персонажей возникают проблемы, связанные с экспликацией или пониманием смысла какого-то конкретного слова или целого высказывания. Попадая в такие ситуации «непонимания» герои рассказов осознанно или неосознанно подвергают непонятные выражения своей собственной, обыденной семантизации, размышляют над речевым фактом, выступают в роли наивного лексикографа, переспрашивают, уточняют значение, передразнивают, выражают своё отношение к выбору собеседником языкового средства. «Наивный» характер суждений о языке определяется не только отсутствием профессиональных знаний у персонажа, но и специфической точкой зрения на предмет — с позиции «пользователя», воспринимающего язык как «часть себя»: своей личности, своей жизни. Метаязыковые взгляды рядового носителя языка являются результатом непосредственного наблюдения без опоры на научное лингвистическое 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аязыковые комментарии в рассказах В.М. Шукшина проявляются в виде попутных замечаний, словесных реплик – ремарок, включаемых в контекст повествования. Чаще всего это вводные слова и конструкции, характеризующие особенности функционирования слова (степень архаики - новизны, частотность, стилевая соотнесённость), проясняющие его значение. Это могут быть факты речевой рефлексии, оформленные как самостоятельное высказывание-суждение, структурно равное предложению либо составляющее сложное синтаксическое целое. Структурные и содержательные особенности комментариев зависят от целого ряда факторов, среди которых наиболее значимыми являются целевое назначение комментария в тексте, иллокутивная функция самого текста, его стилистическая характери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ка В. И. Метаязыковая рефлексия в художественном тексте//Обыденное метаязыковое сознание и наивная лингвистика: сборник науч. статей. Кемерово, 2012. С. 12-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това А. Н. Метатекст как форма экспликации метаязыкового сознания (на материале русских говоров Сибири): монография. Томск, 20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умарина М. Р. Язык в зеркале художественного текста. (Метаязыковая рефлексия в произведениях русской прозы): монография. М., 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Тамара Ибрагимова</dc:creator>
  <dc:description/>
  <cp:keywords/>
  <dc:language>en-US</dc:language>
  <cp:lastModifiedBy>Тамара Ибрагимова</cp:lastModifiedBy>
  <dcterms:modified xsi:type="dcterms:W3CDTF">2016-02-23T08:02:00Z</dcterms:modified>
  <cp:revision>2</cp:revision>
  <dc:subject/>
  <dc:title/>
</cp:coreProperties>
</file>