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енности речи жителей с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кровское Черемисиновского района Курской области: морфологический аспект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приянова Кристина Александр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Донецкого национального университета, Донецк, Украи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е исследования диалектов Курской области уделяли внимание такие ученые, как Н. Волкова (фонетические особенности), А. Газанян (лексические особенности). В 2009 году Н. Стремоуховым был изд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Диалектный словарь Курской области» – сборник 3500 тысяч слов с толкованиями и примерами употребления в речи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шей работы обусловлена отсутствием морфологического анализа специфики речи жителей с. Покровское Черемисиновского района Кур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ыявить и описать наиболее яркие морфологические особенности говора с. Покровское Черемисиновского района Курской области. Достижение этой цели возможно в результате выполнения следующи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1) проследить эволюцию взглядов ученых на исследуемую проблему; 2) проанализировать устную речь жителей села Покровское, зафиксировать  морфологические особ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имо литературного языка, единого для всех говорящих по-русски, существуют и другие разновидности языка, употребление которых ограничено определенной территорией. Эти разновидности называются территориальными диалектами [Касаткин: 5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схождение диалектов связано с разобщенностью их носителей в прошлом. Диалекты обособляются или, наоборот, объединяются в зависимости от того, существует ли общение между соответствующими коллективами, насколько оно интенсивно и как долго оно продолжалось [Аванесов: 11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в научной литературе термин «диалект» может употребляться как синоним таких названий ареальных единиц, как «говор», «наречие»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нашей работе под понятием «диалект» следует понимать разновидность языка, которая имеет ряд особенностей и функционирует на определ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чником для написания нашей работы стал фактический материал, который был собран методом полевого диалектологического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епосредственное наблюдение и интервьюирование) на территории с. Покров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иод с марта по июль 2015 года. Всего собрана 51 лексическая единица. Время записи –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анализа речи использовался сравнительно-сопоставительный метод (при соотнесении определенной диалектной системы с другими диалектными системами). Так же использовались описательный и ареальный мет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емисиновский район – муниципальное образование  на востоке Курской области России, в составе которого образовано одно городское и 14 сельских посел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Озеров: 10]. </w:t>
      </w:r>
      <w:r>
        <w:rPr>
          <w:rFonts w:cs="Times New Roman" w:ascii="Times New Roman" w:hAnsi="Times New Roman"/>
          <w:sz w:val="24"/>
          <w:szCs w:val="24"/>
        </w:rPr>
        <w:t xml:space="preserve">Для нашего лингвистического исследования выбрано село Покровское, котор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 площадь около 61,86 к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население 483 человека               [Озеров: 38]. Говор села Покровское относится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ко-Орловской группе, которая является центральной для южнорусского нареч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ам же: 51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пондентами были 53 человека, которые являются коренными жителями села Покровское. Среди них в возрасте 20-25 лет – 7 человек; 30-45 ле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 человек; 45-55 ле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 человек; 60-75 ле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 человека. Большее количество респондентов, а именно 75 %, является рабочими колхоза</w:t>
      </w:r>
      <w:r>
        <w:rPr>
          <w:rFonts w:cs="Times New Roman" w:ascii="Times New Roman" w:hAnsi="Times New Roman"/>
          <w:sz w:val="24"/>
          <w:szCs w:val="24"/>
        </w:rPr>
        <w:t xml:space="preserve">. 25 % – представители сельской интеллигенции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орфологическом уровне можно выделить следующие особенност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в 3-м лице глагола согласный окончания отсутствует в любой форме, кроме мн. ч. 1-го спряжения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дё – она идё по дорог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писано от Мироновой В. А., 1953 г. р., 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пише – она пише письма сын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писано от Волощук И. В., 1978 г. р., 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ходи – он ходи до школ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писано от Торова П. Г., 1941 г. р., 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особенность характерна для Ладого-Тихвинской группы севернорусского нареч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безударное окончание глаголов в форме 3-го лица мн. ч. -у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’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юбють – все любють отдых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писано от Абрамовой А. В., 1979 г. р., 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полють – люди полють огоро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учеренко У. Н., 1947 г. р., 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видють – они видють своих детей очень ча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Омельченко Р. В., 1940 г. р., с. Покровское). Эта особенность характерна для  Смоленской группы южнорусского нареч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сближение склонения существительных среднего рода с женским свойственно Курско-Орловской группе говоров южнорусского наречия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кая интересная кино (ж.р.) – По телевизору шла такая интересная кин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исано от Николаевой А. С., 1955 г. р., с. Покровское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ареная масла (ж.р.) – Это была вкусная жареная мас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Максимовой И. А., 1985 г. р., с. Покровское)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расивая платья (ж.р.) – У меня была новая красивая плат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Витальевой И. И., 1985 г. р., с. Покровское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суффикс инфинитива имеет неслоговую форму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чь – пойду сечь др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Молидова С. В., 1970 г. р., с. Покровское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лесть – я учила внучку пле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расле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Михайловой А. А., 1947 г. р., с. Покровское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ечь – надо бечь в магаз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аписано от Шатовой М. А., 1950 г. р., с. Покровское. Данная особенность характерна для  Курско-Орловской группы говоров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Анализ морфологических особенностей речи жителей с. Покровское позвлоляет говорить о том, что эти черты в большей степени характерны для южнорусского наречия. Наибольшее количество особенностей характерно для Курско-Орловской и Смоленской групп говоров. Значительно меньшее количество особенностей характерно для севернорусского наречия (Ладого-Тихвинская группа говоров). 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учение диалектов помогает глубже вникнуть в многообразие слов, форм и звуков современного языка, а так же способствует более глубокому пониманию текстов художественной литературы. Дальнейшие исследования направлены на углубленное и полное рассмотрение морфологических и лексических особенностей населенных пунктов Курской области. </w:t>
      </w:r>
    </w:p>
    <w:p>
      <w:pPr>
        <w:pStyle w:val="Style15"/>
        <w:spacing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hd w:fill="FFFFFF" w:val="clear"/>
        </w:rPr>
      </w:pPr>
      <w:r>
        <w:rPr>
          <w:i/>
        </w:rPr>
        <w:t>Аванесов Р.И.</w:t>
      </w:r>
      <w:r>
        <w:rPr/>
        <w:t xml:space="preserve"> Очерки русской диалектологии. М., 1949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саткин Л.Л.</w:t>
      </w:r>
      <w:r>
        <w:rPr>
          <w:color w:val="000000"/>
          <w:shd w:fill="FFFFFF" w:val="clear"/>
        </w:rPr>
        <w:t xml:space="preserve"> Русская диалектология. М., 200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0000"/>
          <w:shd w:fill="FFFFFF" w:val="clear"/>
        </w:rPr>
        <w:t>Озеров В.П.</w:t>
      </w:r>
      <w:r>
        <w:rPr>
          <w:color w:val="000000"/>
          <w:shd w:fill="FFFFFF" w:val="clear"/>
        </w:rPr>
        <w:t xml:space="preserve"> Черемисиновский район: события, факты и люди. Курск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6:00Z</dcterms:created>
  <dc:creator>Кристина</dc:creator>
  <dc:description/>
  <cp:keywords/>
  <dc:language>en-US</dc:language>
  <cp:lastModifiedBy>Кристина</cp:lastModifiedBy>
  <dcterms:modified xsi:type="dcterms:W3CDTF">2016-02-22T07:06:00Z</dcterms:modified>
  <cp:revision>2</cp:revision>
  <dc:subject/>
  <dc:title/>
</cp:coreProperties>
</file>