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 древнерусском дейксисе (на материале статей Киевской летописи 1149</w:t>
        <w:noBreakHyphen/>
        <w:t>1151 гг.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уревич Каролина Игор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удентка Национального исследовательского университета «Высшая школа экономики»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ным признаком дейктического обозначения в лингвистике принято считать возможность соотнесения слова с речевым актом, в рамках которого оно функционирует, актуализацию ситуативных компонентов речи [Успенский: 4]. В последнее время появляется все больше исследований, посвященных изучению различных аспектов дейксиса в современных языках. На фоне этих тенденций особый интерес представляет исторический материал, обращение к которому позволяет предложить ответы для ряда вопросов, существенных для понимания данного языкового явления. В частности, анализ исторических сочинений дает возможность определить основные особенности дейксиса на ранних этапах развития языка, а также перспективы его соотнесения с современной системой дейктических обознач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качестве исторического материала для русского языка хотелось бы предложить описания в Киевской летописи событий  конца 40-х–начала 50-х гг. XII века – периода междоусобной войны, главными противниками в которой стали Изяслав Мстиславич и Юрий Долгорукий. Выбор материала обуславливается несколькими факторами. Прежде всего, это нарративная двуплановость Киевской летописи: возможность выделить диалогическую и повествовательную части. Диалогическая часть (прямой речи светских лиц) представляет собой, как убедительно показал А.А. Зализняк [Зализняк: 23-24], образцовую модель поведения энклитик, а значит, может быть близка к живой речи времени создания текста. Дальнейшее сужение фокуса нашего внимания также определяется нарративными особенностями: статьи 1149-1151 гг. отличаются от остальных погодных статей Киевской летописи, как объемом (они в разы длиннее), так и степенью детализации (пространными описаниями, изложением летописцем мельчайших подробностей походов, договоров и сражений). Сочетание этих элементов на протяжении больших текстовых отрезков и появление усложненных нарративных техник (например, цитации и автоцитации в диалогической части летописи) свидетельствуют об определенной мере аутентичности изучаемого текста, имеющего при этом минимальное количество внешних образцов, по мнению Т.Л. Вилкул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[</w:t>
      </w:r>
      <w:r>
        <w:rPr>
          <w:rFonts w:cs="Times New Roman" w:ascii="Times New Roman" w:hAnsi="Times New Roman"/>
          <w:color w:val="000000"/>
          <w:sz w:val="24"/>
        </w:rPr>
        <w:t>Вилкул: 382-397</w:t>
      </w:r>
      <w:r>
        <w:rPr>
          <w:rFonts w:cs="Times New Roman" w:ascii="Times New Roman" w:hAnsi="Times New Roman"/>
          <w:color w:val="000000"/>
          <w:sz w:val="24"/>
          <w:lang w:val="en-US"/>
        </w:rPr>
        <w:t>]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зучение выбранных статей показывает, что явление дейксиса (всех его типов: персонального, темпорального и пространственного) приобретает особое значение в Киевском своде. Здесь обилие прямой речи и диалогов, построенных по модели живой речи, выстраивает сложную структуру дейктических отношений. В частности, можно обратить внимание на описание пространственного положения князей во время походов, сражений или осады. Летописец точно и последовательно характеризует местонахождение того или иного князя с помощью указательных местоимений «сь» и «онъ» («этот» и «тот»), чаще всего сопоставляя локализацию субъекта действия с гидронимами – традиционными для Киевской летописи реками Днепр, Трубеж и др. Помимо пространственного «речного» дейксиса, можно отметить персональный дейксис, для которого характерно присутствие различных субъектов референции на одном участке летописного текст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анализе различных типов дейксиса в древнерусском сочинении уделено внимание не только прямой (указательной) функции дейксиса, но также сделана попытка сформулировать семантические функции дейксиса. Среди них можно назвать следующие: разграничение «своего» и «чужого» пространства, конструирование образа врага, отождествление субъекта действия с различными социальными группами и т.д. Представляется вероятным, что характеристика различных случаев употребления дейктических обозначений станет одним из шагов на пути воссоздания определенных аспектов средневековой картины мира.</w:t>
      </w:r>
    </w:p>
    <w:p>
      <w:pPr>
        <w:pStyle w:val="Normal"/>
        <w:tabs>
          <w:tab w:val="clear" w:pos="708"/>
          <w:tab w:val="center" w:pos="4889" w:leader="none"/>
          <w:tab w:val="left" w:pos="6015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Литература</w:t>
        <w:tab/>
      </w:r>
    </w:p>
    <w:p>
      <w:pPr>
        <w:pStyle w:val="Style16"/>
        <w:numPr>
          <w:ilvl w:val="0"/>
          <w:numId w:val="1"/>
        </w:numPr>
        <w:spacing w:lineRule="auto" w:line="240"/>
        <w:ind w:left="198" w:right="57" w:firstLine="65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илкул. Т.Л. О хронографических источниках Киевского летописного свода // Труды Отдела древнерусской литературы. СПб., 2010. Т. 61. С. 382-397.</w:t>
      </w:r>
    </w:p>
    <w:p>
      <w:pPr>
        <w:pStyle w:val="Style16"/>
        <w:numPr>
          <w:ilvl w:val="0"/>
          <w:numId w:val="1"/>
        </w:numPr>
        <w:spacing w:lineRule="auto" w:line="240"/>
        <w:ind w:left="198" w:right="57" w:firstLine="65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лизняк А.А. Древнерусские энклитики. М.: Языки славянских культур, 2008. </w:t>
      </w:r>
    </w:p>
    <w:p>
      <w:pPr>
        <w:pStyle w:val="Style16"/>
        <w:numPr>
          <w:ilvl w:val="0"/>
          <w:numId w:val="1"/>
        </w:numPr>
        <w:spacing w:lineRule="auto" w:line="240"/>
        <w:ind w:left="198" w:right="57" w:firstLine="65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спенский Б.А. Дейксис и вторичный семиозис в языке / Б.А. Успенский // Вопросы языкознания. 2011. №2. 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23:00Z</dcterms:created>
  <dc:creator>Kaролина</dc:creator>
  <dc:description/>
  <cp:keywords/>
  <dc:language>en-US</dc:language>
  <cp:lastModifiedBy>Your User Name</cp:lastModifiedBy>
  <dcterms:modified xsi:type="dcterms:W3CDTF">2016-02-25T21:32:00Z</dcterms:modified>
  <cp:revision>4</cp:revision>
  <dc:subject/>
  <dc:title/>
</cp:coreProperties>
</file>